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20" w:before="0" w:after="280"/>
        <w:jc w:val="center"/>
        <w:rPr>
          <w:rFonts w:ascii="ˎ̥;Times New Roman" w:hAnsi="ˎ̥;Times New Roman" w:cs="ˎ̥;Times New Roman"/>
          <w:color w:val="FF000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FF0000"/>
          <w:sz w:val="28"/>
          <w:szCs w:val="28"/>
        </w:rPr>
        <w:t>《灵洁九寨沟》知识要点与能力训练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背景知识】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作者简介：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艾煊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2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，男，原名艾光道，安徽舒城人，当代著名文学家，中共党员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4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参加新四军，历任文工团指导员，抗日军政大学八分校队长、教员、指导员，新四军《抗敌报》及《先锋报》记者、编辑，华东野战军前线新华社分、支社编辑主任、采访主任、特派记者，曾长期在解放战争的枪林弹雨中进行火线采访报道。解放后历任《新华日报》编委、特派记者、副刊主编，中共江苏省委文艺处长，江苏省文联副主席、秘书长。艾煊在“反右”和“文革”运动中受冲击，先后被下放到西山明月湾和宜兴太华山劳动，但始终达观处世、宠辱不惊，始终保持着对党的忠诚，表现出了一个共产党员的崇高气节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世纪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代起，艾煊长期担任江苏省作家协会主席、党组书记。自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4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开始，艾煊曾先后发表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万字的文学作品，出版了《大江风雷》、《山雨欲来》、《乡关何处》、《清浊界》等长篇小说和《秋收之后》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部中短篇小说集，还有《烟水江南绿》、《金陵梦华录》、《碧螺春汛》、《美在太湖》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部散文集，他创作的电影文学剧本《风雨下钟山》更是脍炙人口。他的小说和散文创作主要抒写对伟大祖国、对锦绣江南的文化思考，具有丰厚的哲学内涵和很高的美学品位，所以艾煊素有“艾江南”的美称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由上海文艺出版社出版的八卷《艾煊文集》，收录了他的大部分作品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艾煊《灵洁九寨沟》一文写了峡谷风貌、水质、水色，以及联想到的湖泊、绘画，虽取材广泛，却处处围绕“灵洁”二字，表现了作者追求自然、崇尚自然的人生理想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相关资料】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九寨沟在四川省南坪县城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千米处，与甘肃省相接，因有九座藏族村居于其中而得名。九寨沟呈人字形，主沟叫树正沟，呈南北延伸，南高北低，向北开口，其上有两条支沟，东名则查哇沟，西名日则沟。沟谷总长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千米。其自然风景点都集中在沟两侧。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24003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2465705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九寨沟以原始的生态环境，一尘不染的清新空气和雪山、森林、湖泊组合成神妙、奇幻、幽美的自然风光，显现“自然的美，美的自然”，被誉为“童话世界”、“人间仙境”。九寨沟的高峰、彩林、翠海、叠瀑和藏族风情被称为“五绝”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沟内串珠式的分布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大大小小形状各异的海子，虽深过数十米，但可直视海底。因水中植物种类和湖底沉积物不同，水色各异，涟漪多彩，晨曦或夕阳下，海中之倒影，更加明净真切，步移景异，妙趣无限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九寨沟既是自然保护区，国家级风景名胜区，又是世界人类自然遗产。这里保存着具有原始风貌的自然景色，有着自己的特殊景观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九寨沟景区面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平方公里，现游览区面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平方公里，以三沟一百一十八海为代表，包括五滩十二瀑，十流数十泉等水景为主景，与九寨十二峰联合组成高山河谷自然景观。九寨沟景观分布在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型的树正、日则、则查洼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条主沟内，总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余公里。主要有树正景区，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里，有盆景滩、树正群海、树正瀑布、双龙海、火花海、卧龙海等景点组成；日则沟景区，有诺日朗、珍珠滩、高瀑布三大瀑布，有镜海、熊猫海、芳草海、天鹅海、剑岩、原始森林、悬泉、五花海等景点；则查洼沟景区，有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里的长海和五彩池等景点；扎如景区，有魔鬼岩、扎如寺等景点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能力训练】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阅读拓展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阅读下列文段，完成文后题目。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一）枫叶如丹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鹰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春天，绿的世界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秋天，丹的世界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绿，是播种者的颜色，是开拓者的颜色。人们说它是希望，是青春，是生命，这是至理名言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到夏季，绿得更浓，更深，更密。生命在丰富，在充实。生命，在蝉鸣蛙噪中翕动，在炽热和郁闷中成长，在雷鸣雨骤中经受考验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于是，凉风起了，秋天来了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于是，万山红遍，枫叶如丹，落木萧萧，赤城霞起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丹，是成熟的颜色，是果实的颜色，是收获者的颜色，也是孕育着新的生命的颜色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单纯是色彩的变化、更替、转换以至循环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撒种，发芽，吐叶，开花，结果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孕育，诞生，长大，挫折，成熟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地万物，人间万事，无一不是贯穿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这个共同的过程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而且，自然与人世，处处相通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今年五月，曾访问澳大利亚。五月在南半球，正是深秋。草木，是金黄色的；树木，是金黄色的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有一天，在新南威尔士州的青山山谷一位陶瓷美术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先生家做客。到他家时已是晚上，看不清周遭景色，仿佛是一座林中木屋。次日清晨起床，悄悄推门出来，一片宁谧，整个青山都还在静憩中。走到院里，迎面是一株枫树，红艳艳的枫叶，挂满一树，铺满一地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回屋取了相机，把镜头试了又试，总觉得缺少点什么。若是画家，定会描出一幅绚烂的斑驳油画，可我又不是。再望望那株枫树，竟如一位凄苦的老人在晨风中低头无语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时木屋门开了，一个八九岁的女孩蹦了出来。这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先生的外孙女莉贝卡，他们全家的宝贝疙瘩。小莉贝卡见我对着枫树发愣，就几步跳到树下，拾起两片红叶，来回跳跃，哼着只有她自己懂的曲调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最初的一缕朝阳投进山谷，照到红艳艳的枫叶上，照到莉贝卡金色的秀发上。就在这一刹那间。我揿了快门，留下一张自己十分满意、朋友们也都喜欢的照片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后来有位澳大利亚朋友为那张照片起了个题目：秋之生命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就在这一刹那间，我恍然明白：枫叶如丹，也许正是由于有跳跃、欢乐的生命；或者，它本身也正是有丰富内涵的生命，才使人感到真、善、美，感到它的真正价值，而且感受得那么真切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于是想到北京香山红叶。香山的红叶是黄栌树，不是枫树，到秋天那一片艳艳的红光，一样能使人心旷神怡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但是，倘若没有那满山流水般的游人，没有树林中鸣声上下的小鸟，也许又会使人有寂寞之感了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有人喜欢它的宁静、庄严；也有人欣赏它的丰饶、浑厚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于是，又想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前曾游南京栖霞山。栖霞红叶，也是金陵一景。去时虽为十月下旬，枫叶也密布枝头，但那红色却缺少光泽，显得有点黯淡。我不无扫兴地说：“盛名之下，其实难副。”南京友人摇摇头，说再迟十天半月，打上一层霜，就自不同了。问怎么个不同法，他说经过风霜，红叶就显得有光泽，有精神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经风霜，红叶就没有光泽和精神，恐怕不只是从文学家的眼睛看，也还有点哲理韵味在。难怪栖霞山下大殿里一副楹联有名云：“风霜红叶径，数江南四百八十寺，无此秋山。”这半副楹联，让我记到如今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枫叶如丹，不正是它同风霜搏斗的战绩，不正是它的斑斑血痕吗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>?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霜叶红于二月花”，经历了这个境界，才是真正的成熟，真正的美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愿丹的颜色，丹的真、善、美，长驻心头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作者为什么由春天的绿写到秋天的丹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找出文章的过渡段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“我”在澳大利亚新南威尔士州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先生家做客时，拍摄了《秋之生命》这幅作品。作者为什么详细地记叙了拍摄的过程和感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一部分中“枫叶如丹”的含义是什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作者认为北京的香山红叶一样能使人心旷神怡，为什么？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“我”为什么至今还记得南京栖霞山下大殿里的半副楹联？这一部分中揭示“枫叶如丹”内涵的是哪一句？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文中加点的词语“这个共同的过程”指的是什么？你是如何理解“这个共同的过程”的？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怎样理解文中画线句子的含义？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__________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二）塞上看柳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那是柳树？是的。是柳树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可是，怎么会有这样奇特的柳树？令人难以置信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车子一出延安，继续北上，向安塞、向靖边、向榆林，飞奔而去。一上黄土高坡，你就看吧，千山万壑，在你身边擦身而过；或者俯身而视，百丈深渊，一脉细流，叫你目眩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时在“三九”，却是暖冬。风很轻柔，太阳在头顶，黄亮亮，暖洋洋的，时时让人错以为是仲春。不过，你不会一错再错，因为大地一片焦黄，那些曾被旱象肆虐过的瘦弱的茅草，现在如同过火一般，泛着灰白，兼有焦黑。只有天空湛蓝湛蓝，这高原上的天，真是让人爱慕，羞得死都市里灰蒙蒙的天空。唉，那种天也配叫天！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就在这时，游目四野，你会看见一尊尊黑色的粗大的石柱一般的东西，伫立在那里。它突然使我想起圆明园被焚烧过的石柱，顽强地、倔强地站着，透着一股孤傲和英武。当我们的车子从侧旁驰过，感觉中好像是在接受一种远古的、神秘而又庄严的仪仗，这些威武的士兵，凛然地站立着。我想慢慢举起手来向他们致以敬意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是柳树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惊讶，这竟是柳树？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在江南，看遍过柳树。如果比西湖是明眸，垂柳便是柔长的睫毛。春莺穿梭其间以柔婉清亮的歌，唱江南的秀色。即便是在陕西，我也在关中，在咸阳古渡，在霸陵桥头，看到过柳树，那些曲弓的树身，抽出长长的枝条，从柳下穿过，柳条会轻拂你的脸庞，以一种漫长的眷恋，使你不忍快步离去。正是柳枝的暗示，招致离人折柳以赠。多么哀伤的诗意！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诗里、在画里、在人们的心目里，柳是女性的，是多姿多情的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些站立在高天厚土之间的塞上柳却像是汉子，充满一身阳刚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仔细端详那柳树，原来不管粗细，一概地被拦颈砍去了树冠。一尊黑色的树桩，如同一盏黑陶烧制的油灯盏，摆在那里。粗些的树身，不知被砍过多少次树冠，砍过的地方憋得益发粗大，构成了油灯的灯碗。是的，那些也许是在去年，或在前年砍去过树冠的地方，又都笔直地抽出些枝条来，以一种怒发冲冠的姿态，刺向蓝天。我猜想，若是春天，三阵风两场雨，这些“灯盏”怕会被一一点燃，那一蓬蓬绿色的火焰，定会把黄土高原上的春天照得清清亮亮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可是，砍掉树冠，这是多么奇特地一种栽植方法。莫非那树竟是梅花鹿，那些枝条；固然会鹿角一般再生，可粗粗细细的柳树，有什么用处呢？在从靖边县城到古老的统万城遗址去的路上，我看到一些环抱粗的柳树，树身低矮，树顶粗大，树冠似屡屡砍掉像一些丑陋的粗骨节病患者，叫人产生一些怜念。看来，这种栽树的办法，已有很久很久的历史了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塞上柳，像一个谜。车子穿行在谜里，推动着我的思绪。我望着远处，长长的土圪梁上疏疏落落的顶着去年新抽枝条的柳树像一把把团扇，道具一般贴在洁净的天幕上。而近处，砍去树冠的柳树，像从地层深处突兀伸出的手臂，拳头里紧紧攥着一种誓言；留着树冠的，是张开的巴掌，挥动着一丝眷念。如此张张合合，要我如何猜那神奇的秘密！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其实，谜底很简单：黄土地上，树木稀少，当然金贵，农人们要盖房子、搭棚舍、扎篱笆，柳枝，便成了最最理想的材料。这是一位朴实的陕北农民告诉我的。他说：“陕北苦焦，柳树耐活。砍了树枝，来年可以再发。”他脸上深深的皱纹和眼睛里闪烁的亮光给我留下难忘的印象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塞上柳，成了一株株母亲的树。一年年蓬蓬勃勃长起枝条，且让那些枝条，那些自己无穷无尽的子女，长粗、长直、长得茂盛，让困苦的农人来砍伐、收割，帮衬一些他们生活的艰难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困苦的环境里，人们就是这样让菲薄的资源发挥着最大的效益。这让我想起粗糙的谷物——小米，想起憨厚质朴、苦耕苦作在黄土地上的陕北人民。顽强、坚韧、宽容。在这个世界上，有谁比他们把自己贡献得更充分、更彻底！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男性的威武，女性的柔肠。塞上柳，使我想起那些兼有男性与女性优点的偶像，油然生出敬意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焦黄、灰白、湛蓝色……柳树的生长环境是色彩对比鲜明的黄土高坡，这样浓墨重彩的铺写作用是什么？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作者在具体描写塞上柳之前先描写了西湖柳和关中柳，这样写是为突出：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文中运用各种修辞方法状写柳树，请任选一种结合文句分析其妙处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读过此文明白了塞上柳的象征意义，说说你产生了怎样的联想？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__________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参考答案】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由绿而丹，展示的是天地万物，人间万事的发展过程，而本文所讴歌的正是生命蓬勃的活力和它的丰富内涵，这样写为下文揭示作品的主旨作了很好的铺垫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天地万物……处处相通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作者详写这一部分内容，是为了表现自己对枫叶——即对生命的感悟过程，也是更深刻地表现这样的一种认识：世上最美的是生命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枫叶如丹”的含义是：“枫叶如丹，也许正是由于有跳跃……那么真切。”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黄栌叶那片艳艳的红光和满山流水的游人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那半副楹联点出的“风霜红叶”让“我”感受到生命经历了顽强的搏斗，才能成熟，才更美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枫叶如丹，不正是它同风霜搏斗的战绩，不正是它的斑斑血痕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”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“撒种，发芽，吐叶，开花，结果。孕育，诞生，长大，挫折，成熟。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地万物，人间万事都是由最初走向成熟的，这是生命的过程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不经过风霜的枫叶不是最完美的枫叶，没有经过磨练的生命是不完美的生命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特殊环境造就了特殊的柳树，衬出柳树顽强、倔强的性格和孤傲英武的气势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塞上柳像男子汉，充满阳刚之气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示例：“我猜想，若是春天，三阵风两场雨，这些“灯盏”怕会破一一点燃，那一蓬蓬绿色的火焰，定会把黄土高原上的春天照得清清亮亮。”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句话运用了借代、比喻等修辞手法，写出柳树的勃勃生机和黄土高原的盎然春意。意境优美，令人神往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提示：可以联想如何像塞上柳那样在艰苦环境中生存生活等等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11:00Z</dcterms:created>
  <dc:creator/>
  <dc:description/>
  <dc:language>en-US</dc:language>
  <cp:lastModifiedBy>USER</cp:lastModifiedBy>
  <dcterms:modified xsi:type="dcterms:W3CDTF">2009-05-05T06:11:00Z</dcterms:modified>
  <cp:revision>0</cp:revision>
  <dc:subject/>
  <dc:title/>
</cp:coreProperties>
</file>