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度第二学期语文教学工作总结</w:t>
      </w:r>
    </w:p>
    <w:p>
      <w:pPr>
        <w:pStyle w:val="Normal"/>
        <w:jc w:val="center"/>
        <w:rPr/>
      </w:pPr>
      <w:r>
        <w:rPr/>
        <w:t>李国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学期我继续担任一（</w:t>
      </w:r>
      <w:r>
        <w:rPr/>
        <w:t>1</w:t>
      </w:r>
      <w:r>
        <w:rPr/>
        <w:t>）、一（</w:t>
      </w:r>
      <w:r>
        <w:rPr/>
        <w:t>5</w:t>
      </w:r>
      <w:r>
        <w:rPr/>
        <w:t>）班的语文教学工作。一学期来，我严格要求自己，坚持精心备课，认真上课，细心批阅作业，耐心辅导学生。对学生关心爱护，教书育人。教学成绩是明显的，学生对语文课的学习兴趣较高。总结本学期的工作，我有如下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为师者一定要有高度的责任心，要严格要求自己，处处做学生的表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年级的学生学习自觉性还不是很强，需要老师的提醒和帮助。我总是上课前提前进班，准时下课，从不拖堂。在学生面前我时刻注意自己的一言一行，从不说脏话，也从不讽刺学生。叶老说过：“教师的全部工作就是为人师表。”我努力用自己的行为为学生作表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学要遵循学生的身心发展规律，要让学生爱学，要时时处处替学生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始终认为：如果教学不顾学生的身心发展规律，不替学生设想，只从主观设想出发，那么这样的教学肯定会失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备课时，我总要反复斟酌：这节课我到底应该教给学生什么东西，哪些内容是必须讲的，哪些内容是不用讲的，哪些内容是学生可能感到很困难的，哪些内容可能是学生想不到的。必须讲的内容，可以按照怎样的步骤来讲，怎样才能引起学生的学习兴趣；对于学生感到困难的内容，用什么方法降低难度；怎样调动学生的生活体验、阅读经验来理解文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课时，我努力调动学生的思维，鼓励学生学、思结合，教给学生阅读课文的方法，培养其良好的阅读习惯、记笔记的习惯。新课结束，我及时检查学生的学习情况：或询问，或查看，以求及时调整教学方法，补缺补差。我极力避免满堂灌的情况出现，注意让课堂节奏适合学生的学习心理变化。这中间我注意不断变换教学方法，从不一讲到底，也不会总是让学生讨论。总之，教师、学生的活动紧紧围绕教学重点进行。我以为，语文教学的一个重要特点是：不管采用什么方法，一定不能让学生脱离文本，不能脱离对语言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于语文作业，我尽量少布置或不布置那些学生根本不理解的、需要死记硬背的东西，课内的可以少布置，课外的可以多布置一点。没必要做的，不添加学生负担。</w:t>
      </w:r>
    </w:p>
    <w:p>
      <w:pPr>
        <w:pStyle w:val="Normal"/>
        <w:rPr/>
      </w:pPr>
      <w:r>
        <w:rPr/>
        <w:t>　　三、语文课要常备不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试想，如果我们和学生们一样，同样面对完全陌生的课文，我们会读懂到什么程度，我们比学生又能多理解多少。语文课不同于数学课，哪个语文教师敢说他对课文完全理解、没有一点问题了？语文课包罗万象，可以毫不夸张地说，每一课都是一个崭新的世界。哪个语文教师也不敢说他完全不需要备课了。所以作为语文教师，有一项比其它科目教师还要麻烦些的任务：课要常备不懈，不但要备课内的东西，还要备课外的东西。作为一名语文教师，课外书要常读，日记要勤写，这是不言而喻的。</w:t>
      </w:r>
    </w:p>
    <w:p>
      <w:pPr>
        <w:pStyle w:val="Normal"/>
        <w:rPr/>
      </w:pPr>
      <w:r>
        <w:rPr/>
        <w:t>本学期的教学也有一些不足之处，表现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学进度把握不太好</w:t>
      </w:r>
      <w:r>
        <w:rPr/>
        <w:t>,</w:t>
      </w:r>
      <w:r>
        <w:rPr/>
        <w:t>复习时间较短。这可能跟一些自读课占用课时过多有关。有时学生写作业作业评讲也占用了一些课堂教学的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综合性学习教学不是很到位。由于学校没有图书室，也不能上网，学生课外能查阅的资料有限，有些综合性学习活动不得不从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个别成绩较差的学生进步很慢；学生作业书写潦草、练字的主动性不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课外阅读量不足，知识面较窄，创新能力有所欠缺，未能妥善解决此问题。</w:t>
      </w:r>
    </w:p>
    <w:p>
      <w:pPr>
        <w:pStyle w:val="Normal"/>
        <w:rPr/>
      </w:pPr>
      <w:r>
        <w:rPr/>
        <w:t>　　我想，在今后的语文教学工作中应该注意以下这些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加强理论学习，提高理论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多读多写，提高文学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勤于反思，积累教学经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进行教育教研，解决实际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8:00Z</dcterms:created>
  <dc:creator/>
  <dc:description/>
  <cp:keywords/>
  <dc:language>en-US</dc:language>
  <cp:lastModifiedBy>fxzm</cp:lastModifiedBy>
  <dcterms:modified xsi:type="dcterms:W3CDTF">2009-07-15T14:38:00Z</dcterms:modified>
  <cp:revision>0</cp:revision>
  <dc:subject/>
  <dc:title/>
</cp:coreProperties>
</file>