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考前动员会教师代表发言稿</w:t>
      </w:r>
    </w:p>
    <w:p>
      <w:pPr>
        <w:pStyle w:val="Normal"/>
        <w:jc w:val="center"/>
        <w:rPr/>
      </w:pPr>
      <w:r>
        <w:rPr/>
        <w:t>范登清</w:t>
      </w:r>
      <w:r>
        <w:rPr>
          <w:rFonts w:eastAsia="Times New Roman"/>
        </w:rPr>
        <w:t xml:space="preserve">  </w:t>
      </w:r>
      <w:r>
        <w:rPr/>
        <w:t>（甘肃省民勤县重兴中学，甘肃</w:t>
      </w:r>
      <w:r>
        <w:rPr>
          <w:rFonts w:eastAsia="Times New Roman"/>
        </w:rPr>
        <w:t xml:space="preserve"> </w:t>
      </w:r>
      <w:r>
        <w:rPr/>
        <w:t>民勤</w:t>
      </w:r>
      <w:r>
        <w:rPr>
          <w:rFonts w:eastAsia="Times New Roman"/>
        </w:rPr>
        <w:t xml:space="preserve">  </w:t>
      </w:r>
      <w:r>
        <w:rPr/>
        <w:t>733308</w:t>
      </w:r>
      <w:r>
        <w:rPr/>
        <w:t>）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下午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们在这里隆重举行中考动员大会，这是出征的战鼓，进军的号角。首先，请允许我代表全校老师向孜孜以求、奋力拼搏的全体九年级同学表示最良好的祝愿！愿你们以火一样的激情、必胜的信念、科学的方法和旺盛的斗志，努力拼搏，收获我们今年中考的辉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光如梭，岁月如歌。三年前，你们带着纯真的笑脸、求知的激情、成长的渴望，投入重兴中学的怀抱。几度风雨，几度春秋，你们以青春的热情，驱走了三九严寒；你们以美好的憧憬，送走了如火骄阳。你们学习勤奋，你们热情如火；你们收获过胜利的欢笑，你们也曾体味过失败的痛苦……矫健身形、婀娜舞姿似在眼前，加油呐喊、悠扬歌声犹在耳畔，而弹指一挥，你们就要带着老师殷切的希望、父母深情的叮咛，跨进中考的考场，去书写你们青春岁月最绚丽的一笔，去翻开你们辉煌人生最精彩的一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考的战鼓已敲响，手中的刚枪也已擦亮。九年寒窗挥汗如雨，父母厚望今朝圆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考是知识、能力、速度、心理、体能的竞争，是实力、智力、毅力的检验，是精、严、细、实的比拼。经历过中考的人，花季的阅历会变得丰富；经历过中考的人，花季的色彩会变得绚烂；经历过中考的人，未来人生路上的风浪会变得渺小；经历过中考的人，整个人生都会因此而变得更富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中考的号角吹响的时刻，为了使同学们中考中发挥出最佳水平，在此我想和大家交流以下几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要具备“四心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要有必胜的信心</w:t>
      </w:r>
      <w:r>
        <w:rPr/>
        <w:t>:</w:t>
      </w:r>
      <w:r>
        <w:rPr/>
        <w:t>做到胸有成竹，从容不迫，遇到难题，镇静自若，沉着应考。</w:t>
      </w:r>
    </w:p>
    <w:p>
      <w:pPr>
        <w:pStyle w:val="Normal"/>
        <w:rPr/>
      </w:pPr>
      <w:r>
        <w:rPr/>
        <w:t>其次要做到专心：保持头脑清醒、精力集中、排除一切干扰，专心致志、净化精神。积极思维，使自己处于最佳心理和生理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</w:t>
      </w:r>
      <w:r>
        <w:rPr/>
        <w:t>,</w:t>
      </w:r>
      <w:r>
        <w:rPr/>
        <w:t>要做到细心：别因一两分名落孙山。每次评卷总结，老师们都要谈到考生的过失性失分，有的忘填小空，有的漏掉小题，有的忘了一页，造成不应有的损失。有的人就因为这关键的一两分而名落孙山。除做题外，有的考生还粗心到忘带准考证、考试必需品等，结果一上考场就手忙脚乱，影响考试。克服粗心，必须细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、考前准备要细心。要做好思想和物质准备。考前考后要检查准考证、钢笔及其它文具是否带齐，还要估计一下出现突发事件怎么办？各种情况都要考虑周全，做到有备无患。不管是使用圆珠笔或是钢笔，都要准备两支；还有画图形的铅笔、尺子、橡皮、圆规等文具也都要充分准备，做到有备无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、考试时做题要细心。通览全试卷，填好号和名；审题要仔细，题意要弄清，遇到拦路虎，不妨绕道行；会做求全对，稳做中档题，一分不浪费</w:t>
      </w:r>
      <w:r>
        <w:rPr/>
        <w:t>,</w:t>
      </w:r>
      <w:r>
        <w:rPr/>
        <w:t>不漏背面题。细中求速度，快中不忘稳；不争交头卷，检查要认真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要有恒心：参加考试，不可能一帆风顺。有的人可能出师不利，首战受挫，第一道题就不会做或第一科就考得不够理想，有的人可能中途受阻。面对这种情况，容易产生消极情绪，而消极情绪对以后各科的考试极为不利。它会分散注意力、影响记忆、遏制思维、降低效率。这就需要冷静下来，认真总结失败的原因，尽快把注意力转移到下一门考试中，不必再对前者耿耿于怀。要提得起，放得下。决不能一失败就灰心丧气，要有恒心，要有锲而不舍的精神，不管前面的学科考得如何，都坚持考到最后一科，最后一秒。</w:t>
      </w:r>
    </w:p>
    <w:p>
      <w:pPr>
        <w:pStyle w:val="Normal"/>
        <w:rPr/>
      </w:pPr>
      <w:r>
        <w:rPr/>
        <w:t>二、考试期间做到三不：不同别人对答案，不讨论不会做的题，不找老师解题。</w:t>
      </w:r>
    </w:p>
    <w:p>
      <w:pPr>
        <w:pStyle w:val="Normal"/>
        <w:rPr/>
      </w:pPr>
      <w:r>
        <w:rPr/>
        <w:t>三、我们还要注意几个细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利用好发完试卷，答卷铃还未打响的几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进考场之前，先到厕所一趟，做好生理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进入考场前，用凉水洗一把脸，保证进入考场后有一个清醒的头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至少准备一块手帕，防止因流汗等原因弄湿试卷，影响答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考试中遇到慌乱时，可以采取深呼吸几次或采取全身先逐渐用力然后慢慢放松的办法。</w:t>
      </w:r>
    </w:p>
    <w:p>
      <w:pPr>
        <w:pStyle w:val="Normal"/>
        <w:rPr/>
      </w:pPr>
      <w:r>
        <w:rPr/>
        <w:t>为圆满完成中考任务，我代表我校带队教师作以下保证：</w:t>
      </w:r>
    </w:p>
    <w:p>
      <w:pPr>
        <w:pStyle w:val="Normal"/>
        <w:rPr/>
      </w:pPr>
      <w:r>
        <w:rPr/>
        <w:t>我们保证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排好自己负责的考生的往返交通工作，确保考生往返交通安全。</w:t>
      </w:r>
    </w:p>
    <w:p>
      <w:pPr>
        <w:pStyle w:val="Normal"/>
        <w:rPr/>
      </w:pPr>
      <w:r>
        <w:rPr/>
        <w:t>保证考试期间绝不离开相应学校</w:t>
      </w:r>
      <w:r>
        <w:rPr/>
        <w:t>,</w:t>
      </w:r>
      <w:r>
        <w:rPr/>
        <w:t>负责督促学生按时休息、应考。做好对考生学生的日常生活和考试必备用品的检查和保管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排好自己负责的考生的生活、住宿。禁止考生在外就餐、吃零食喝冷饮，确保学生饮食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试前发准考证，考试结束后及时收准考证。组织学生带队往返考点与住宿地点，确保学生安全</w:t>
      </w:r>
      <w:r>
        <w:rPr/>
        <w:t>,</w:t>
      </w:r>
      <w:r>
        <w:rPr/>
        <w:t>树立重中的良好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负责向学生明确注意事项，并进行考试纪律、考试规则和安全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负责掌握考生思想动态和考试情况，做好失利学生的思想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十四小时开机，做好与学校领导、家长的联络工作，协助处理有关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生命不打草稿，人生没有彩排。人生总是在竞争中不断超越，生命总是在拼搏中熠熠闪光。深夜的孤灯奋战，夏日的涔涔汗水，父母的声声叮咛，师长的殷殷期盼，都将化作无穷动力，催你们前行，励你们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希望大家相信自己的实力，以平常心面对中考</w:t>
      </w:r>
      <w:r>
        <w:rPr/>
        <w:t>,</w:t>
      </w:r>
      <w:r>
        <w:rPr/>
        <w:t>以正常发挥把握机遇</w:t>
      </w:r>
      <w:r>
        <w:rPr/>
        <w:t>,</w:t>
      </w:r>
      <w:r>
        <w:rPr/>
        <w:t>充分挖掘自己的潜力，实现我们心中共同的梦想！我中考，我自信；我奋力，我成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祝全体九年级同学在今年的中考中考出水平，考出佳绩！在以后的各种人生考试中都能交出满意的答卷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谢谢大家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发言人：范登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5:00Z</dcterms:created>
  <dc:creator/>
  <dc:description/>
  <cp:keywords/>
  <dc:language>en-US</dc:language>
  <cp:lastModifiedBy>fxzm</cp:lastModifiedBy>
  <dcterms:modified xsi:type="dcterms:W3CDTF">2009-07-08T12:25:00Z</dcterms:modified>
  <cp:revision>0</cp:revision>
  <dc:subject/>
  <dc:title/>
</cp:coreProperties>
</file>