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长田中学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08-200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学年度八年级第二学期学生评语</w:t>
      </w:r>
    </w:p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八年级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班           班主任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勾明精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肖贤华    古往今来，大凡有成就的人哪一个不是跟“勤”字有关，大科学家爱因斯坦也曾说过，天才出于百分之九十九的汗水加百分之一的灵感，你是很聪明的学生，学习成绩非常优秀。只要你努力而有自己的奋斗目标，牢记家长和老师的教导，多与家长和老师交流，养成良好的习惯，用好脾气去待人接物，一定会有好的前途！记住：好的品格会让你受用终身，给别人带来快乐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王怀兵        你在本学期进步极大，从不骄傲自满；处处遵守纪律，学习态度端正，课堂上你聚精会神地听讲，认真的思考。课后你能很好地利用时间，能主动找老师汇报你的学习、生活情况，是同学们学习的好榜样。愿你在今后的学习中能戒骄戒躁，继续努力，沿着自己的目标去奋斗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梁龙海    你是一个很聪明的孩子，学习成绩要不是英语拖后腿，一定是非常优秀的，一个明智的人往往会及时发现自身的不足并进行反省和改进，我希望你是一个明智的人，要是英语你再不下功夫，我认为你就对自己不负责任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龙艳英    你是个聪明的女孩，有自己的主见，学习成绩也不错，但还有很大的发展空间，希望你继续努力，一定会更优秀。有什么事情可多找老师或家长谈谈，这样可能对你的发展会更有利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龙桂仙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你是个聪明的孩子，尊敬老师，关心集体，团结同学，学习努力自觉，但学习上一定要找到适合自己的学习方法，不懂的地方要多问老师，老师相信你继续努力，学习成绩一定会好起来的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'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王萍    你是一个性格独立坚强的女孩子，与人相处懂得谦让，能热心助人，尊敬老师，热爱学校生活，学习认真，上课积极学习成绩优秀。你的认真与执着又给同学们留下了深刻的印象。老师愿你敞开心扉，沿着自己的目标，创造出属于自己的辉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韦英    你是一个坚强的女孩子，生活的磨难考验着你，但你应该坚信：上帝让你失去一样，必然让你拥有另一样。只要你热爱生活，你一定会寻觅到属于你的一片天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张明玉   你是一个聪明的孩子，但不能怕老师，应该多与老师交流，多问问题，这样你才会有更大的进步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王立艳    你是一个性格独立坚强的女孩子，与人相处懂得谦让，能热心助人，尊敬老师，热爱学校生活，学习认真，上课积极学习成绩优秀。你的认真与执着又给同学们留下了深刻的印象。老师愿你敞开心扉，沿着自己的目标，创造出属于自己的辉煌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岑光萍    作为一个聪明懂事的女孩子，你应该有自己的奋斗目标，学习上要寻求适合自己的方法，相信你能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张发你是一个有责任心的孩子，学习上需要多下功夫，我相信你的成绩会像你的字一样漂亮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赵婷婷       你的心灵同你的外表一样美。你是位很乖巧，很努力的好女孩，如果在学习上有什么困难，老师很愿意帮助你的。这学期你各方面的表现都很不错，学习成绩有所提高，老师一直对你有信心，相信你能靠实力做一个出类拔萃的人。老师想送你一句话：再长的路都有尽头，千万不要回头；再快乐的人都有烦恼，千万不要在意。野草遮不住太阳的光芒，困难挡不住勇敢者的脚步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努力学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甘立豪   你是一个聪明的孩子，但不能怕老师，应该多与老师交流，多问问题，这样你才会有更大的进步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郑开伦   你是一个聪明的孩子，但不能怕老师，应该多与老师交流，多问问题，这样你才会有更大的进步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赵继凤    作为一个聪明懂事的女孩子，你应该有自己的奋斗目标，学习上要寻求适合自己的方法，相信你能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余永枫你是一个坚强的孩子，生活的磨难应该让你更热爱生活，在学习上你需要多下功夫，我相信你的一切都会好起来的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罗干   你是一个聪明的孩子，但不能怕老师，应该多与老师交流，多问问题，这样你才会有更大的进步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王美    作为一个聪明懂事的女孩子，你应该有自己的奋斗目标，学习上要寻求适合自己的方法，相信你能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龙建宇    你是一个知错就改孩子，这是一种好品格。一个人一生中会遇到许多的问题，这都需要我们很好的寻求应对的方法，父母对你的爱可谓用心良苦，希望你能理解并转化为你成长的动力。学习上你需要多付出，只有勤奋才能有收获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张艳    作为一个聪明懂事的女孩子，你应该有自己的奋斗目标，学习上要寻求适合自己的方法，相信你能行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王立灿    你有很多优点，也有不少瑕疵，是一个知错就改孩子，这是一种好品格。一个人一生中会遇到许多的问题，这都需要我们很好的寻求应对的方法，父母对你的爱可谓用心良苦，希望你能理解并转化为你成长的动力。学习上你需要多付出，只有勤奋才能有收获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王西朋      人的天赋就象火花，它既可以熄灭，也可以燃烧起来，而迫使它燃成熊熊火火的方法只有一个，就是勤奋，再勤奋。你就是一个极有天赋的孩子，脑子灵，反应快，只是有点儿偏科，希望你能保持清醒头脑，振作起来，让智慧的火花早日闪烁起来，发挥优势，补上来。相信成功一定属于你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安德友    你有很多优点，也有不少瑕疵，是一个知错就改孩子，这是一种好品格。一个人一生中会遇到许多的问题，这都需要我们很好的寻求应对的方法，父母对你的爱可谓用心良苦，希望你能理解并转化为你成长的动力。学习上你需要多付出，只有勤奋才能有收获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张清    你有很多优点，也有不少瑕疵，一个人一生中会遇到许多的问题，这都需要我们很好的寻求应对的方法，父母对你的爱可谓用心良苦，希望你能理解并转化为你成长的动力。在家听父母的话，在学习努力学习，你需要多付出，只有勤奋才能有收获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刘辉    作为一个聪明懂事的女孩子，你应该有自己的奋斗目标，学习上要寻求适合自己的方法，相信你能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王相斌      人的天赋就象火花，它既可以熄灭，也可以燃烧起来，而迫使它燃成熊熊火火的方法只有一个，就是勤奋，再勤奋。你就是一个极有天赋的孩子，脑子灵，反应快，只是有点儿偏科，希望你能保持清醒头脑，振作起来，让智慧的火花早日闪烁起来，发挥优势，补上来。相信成功一定属于你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杜派泽    你是个很有个性的男孩子，但个性这东西你利用好了，就是优点；反之就不怎么好了。人的一生奠基就是这短短的几年，不知你可否理解老师和父母的苦心，我们绝不想给你过大的压力，但你确实应该好好思考，不要在这样下去了。否则会很糟的。只要你坚定自己的目标，用坚强的意志和自己的勤奋，一定会好起来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马昌凡    你是个有个性的男孩，你一定要记住：老师和家长的教导是你人生的指向标，而你往往不理解，这就导致你走了许多弯路，如果可能的话，你应该多多反思。相信你努力，听话，懂事，一定会好起来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王本清    作为一个留守儿童，你是坚强的；作为一个聪明的孩子，你应该有自己的奋斗目标，学习上要寻求适合自己的方法，相信你能行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王海艳    作为一个聪明懂事的女孩子，你应该有自己的奋斗目标，学习上要寻求适合自己的方法，相信你能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王莹艳    作为一个聪明懂事而有主见的女孩子，但要控制自己，尽量与同学们和谐相处，有自己的奋斗目标，学习上要寻求适合自己的方法，相信你能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王佳峰    你是一个知错就改孩子，这是一种好品格。你的最后两星期表现令我非常满意，观察员的岗位不仅让你学会关注别人，更多的是管好自己。一个人一生中会遇到许多的问题，这都需要我们很好的寻求应对的方法，父母对你的爱可谓用心良苦，希望你能理解并转化为你成长的动力。学习上你需要多付出，只有勤奋才能有收获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王银燕    作为一个聪明的女孩子，青春是有限的，不能虚度每一天，要有自己的奋斗目标，学习上要寻求适合自己的方法，相信你能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向勇        如果生命是树，那么，理想是根，勤奋是叶，毅力是干，成功是果，你有良好的学习基础，又写得一手好字，综合能力较强，班上的很多事情都缺不了你。你如果能在奋斗目标的指引下，勤奋、执著地去追索成功，你的生命之树才会开花结果。成为一个出类拔萃的人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王江凤    作为一个聪明的女孩子，青春是有限的，因此不能虚度每一天，你的思想压力需要你自己去找合适的方式排解，要做一个有思想的人，要有自己的奋斗目标，学习上要寻求适合自己的方法，相信你能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赵燕飞    你是一个很有个性的女孩，我很欣赏你的坦诚与天真，能听进老师与父母的话，有自己的追求，在学习上也较为努力，希望你能一如既往的奋斗，这样，你就没有遗憾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邓雪萍       你是一个优秀的女孩，犹如一块无暇的碧玉，你的性格开朗又独立，有自己的思想，近乎完美，做事从不斤斤计较，尊敬老师，有责任心，做事踏实，聪明机智，学习成绩优秀，能大胆发表意见，做事学习都无可挑剔。沉静之中带着几分聪慧，淳朴之中透着踏实，你一定会成功的，我始终对你充满信心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罗秀花    作为一个聪明的女孩子，青春是有限的，不能虚度每一天，要有自己的奋斗目标，学习上要寻求适合自己的方法，相信你能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吴春花    你是一个性格独立坚强的女孩子，与人相处懂得谦让，能热心助人，尊敬老师，热爱学校生活，学习认真。你的认真与执着又给同学们留下了深刻的印象。老师愿你敞开心扉，沿着自己的目标，创造出属于自己的辉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陶正林    你是一个聪明认真的孩子，学习进步较大，在教室总能看到你默默学习的身影，在课堂上总能看到你渴望求知的眼睛，遗憾的是搜索不到你自信响亮的声音。送你一句话吧：勤奋是一把金钥匙，它会帮你打开知识殿堂的大门；勤奋是艘巨舰，它会载你搏击知识海洋的风浪！你拿到了这把钥匙，希望你能牢牢握住它，持之一恒，不懈追求，希望的大门一定会向你敞开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王松      人的天赋就象火花，它既可以熄灭，也可以燃烧起来，而迫使它燃成熊熊火火的方法只有一个，就是勤奋，再勤奋。你是一个极有天赋的孩子，脑子灵，反应快，只是有点儿偏科，篮球不是不能打，但一定要适当。希望你能早日清醒头脑，振作起来，让智慧的火花早日闪烁起来，发挥优势，补上来。相信成功一定属于你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王开洪        你是一个聪明认真的孩子，你思维敏捷，独到的见解令人钦佩；考试时，那别具一格的答案，常给老师一个意外的惊喜；你要在今后的学习中能戒骄戒躁，继续努力，让自己的目标更高些，更远些！如果在好的基础上，再加快点速度，再多一份踏实，把劣势科目补上来，你还有什么可挑剔呢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石洪武       你的勤奋和努力是班里出了名的。上课总能看到你坐的端正的身影，学习上你总能带着一股认真的劲儿，在你看似文静的外表下，藏着一颗勤奋，努力，上进的心，再加上你的聪明，才智，你学东西的速度加快了。你的字迹端正了，成绩稳定了，目标也就实现了，继续加油吧！相信你会更出色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吴昌明    你有很多优点，也有不少瑕疵，性格上有着许多的不稳定性，有时从你的做人做事上看出你的反差特别大：有时很乖、听话懂事；有时很怪，让人不能理解，知错就改，这是一种好品格。但太多的错误可能会让你没有机会去改正。一个人一生中会遇到许多的问题，这都需要我们很好的寻求应对的方法，父母对你的爱可谓用心良苦，希望你能理解并转化为你成长的动力。学习上你需要多付出，只有勤奋才能有收获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吴亮亮    你有很多优点，也有不少瑕疵，你的性格两面性比较突出，一方面你很令你的听话懂事、善解人意让我满意；一方面你的不听话、不懂事表现出来时又令我不满意，作为一个知错就改孩子， 我更希望你少走弯路。一个人一生中会遇到许多的问题，这都需要我们很好的寻求应对的方法，父母对你的爱可谓用心良苦，希望你能理解并转化为你成长的动力。学习上你需要多付出，一定要认真，只有勤奋才能有收获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罗昌玉    你是一个聪明的孩子，学习上比较努力，但有时很任性，记住：书山有路勤为径，学海无涯苦作舟，学习上岂有平坦的大道？不付出艰辛的代价怎能有辉煌的成就？你天资不错，又有求知欲，有上进心，父母也对你寄予厚望，如果能勤奋学习，老师相信你的明天会更美好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杨礼菊    你是一个很有个性的女孩子，但个性具有两面性，你必须将其利用好。学习上你努力了，但还需要勤奋，只有这样你才能更有进步。你有写作的天赋，一定要多练笔，多读好书，也许你会在这方面有所成就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邓萍    你是一个有主见的女孩，你妈妈最担心的是你结交不该结交的朋友，而我每次都告诉她：你不会，让他放心。那是因为我相信你。学习上你比较努力，但一定要多问，我相信你一定会去做。有什么事多找老师谈谈，多与朋友交流。找准目标，用坚强的毅力去支撑奋斗，你一定会成功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刘国芬   你自从来到我们班，从不适应到适应的过程本身就是进步，基础差没关系，努力就行了。记住我常说的话：只要今天比昨天进步，我做了，不遗憾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5:25:00Z</dcterms:created>
  <dc:creator>fxzm</dc:creator>
  <dc:description/>
  <cp:keywords/>
  <dc:language>en-US</dc:language>
  <cp:lastModifiedBy>fxzm</cp:lastModifiedBy>
  <dcterms:modified xsi:type="dcterms:W3CDTF">2009-06-28T15:25:00Z</dcterms:modified>
  <cp:revision>0</cp:revision>
  <dc:subject/>
  <dc:title/>
</cp:coreProperties>
</file>