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皇帝的新装》故事新编</w:t>
      </w:r>
    </w:p>
    <w:p>
      <w:pPr>
        <w:pStyle w:val="Normal"/>
        <w:rPr/>
      </w:pPr>
      <w:r>
        <w:rPr/>
        <w:t>第一幕：集市——“整装”游行</w:t>
      </w:r>
    </w:p>
    <w:p>
      <w:pPr>
        <w:pStyle w:val="Normal"/>
        <w:rPr/>
      </w:pPr>
      <w:r>
        <w:rPr/>
        <w:t>剧中人物：皇帝、大臣、侍从、中年男子、小伙子、中年妇女、小男孩及其父亲、群众</w:t>
      </w:r>
    </w:p>
    <w:p>
      <w:pPr>
        <w:pStyle w:val="Normal"/>
        <w:rPr>
          <w:rFonts w:eastAsia="Times New Roman"/>
        </w:rPr>
      </w:pPr>
      <w:r>
        <w:rPr>
          <w:rFonts w:eastAsia="Times New Roman"/>
        </w:rPr>
        <w:t xml:space="preserve">    </w:t>
      </w:r>
    </w:p>
    <w:p>
      <w:pPr>
        <w:pStyle w:val="Normal"/>
        <w:rPr/>
      </w:pPr>
      <w:r>
        <w:rPr/>
        <w:t>旁白：话说两个骗子拿着大量金银珠宝逃之夭夭之后，皇帝穿上那套又漂亮又奇特的“衣服”，外出游行来了。（放背景音乐《我有一只小毛驴》）</w:t>
      </w:r>
    </w:p>
    <w:p>
      <w:pPr>
        <w:pStyle w:val="Normal"/>
        <w:rPr/>
      </w:pPr>
      <w:r>
        <w:rPr/>
        <w:t>（皇帝戴着皇冠、光着身子，骑着一头毛驴，在大臣及侍从的陪同下走出场）得意地哼唱着：我有一只小毛驴我从来也不骑，这一天我心血来潮骑着来游行，我手里拿着皮鞭我心里真得意，看我身上这套衣板不板扎哩？（旁边的大臣们竖起大拇指：板扎！）（音乐减弱，关闭）</w:t>
      </w:r>
    </w:p>
    <w:p>
      <w:pPr>
        <w:pStyle w:val="Normal"/>
        <w:rPr/>
      </w:pPr>
      <w:r>
        <w:rPr/>
        <w:t>（街上的人们停下自己手中的活计，赞叹不已）“乖乖，皇帝的新装真是漂亮！”“多美的花纹！多美的色彩！”“看这衣服真合陛下的身材！”“我都活了几十岁了，从来没见过这么好看的衣服。”</w:t>
      </w:r>
      <w:r>
        <w:rPr/>
        <w:t>(</w:t>
      </w:r>
      <w:r>
        <w:rPr/>
        <w:t>皇帝从小毛驴身上笨重的爬下来，在街上来了一段时装秀。放背景音乐。</w:t>
      </w:r>
      <w:r>
        <w:rPr/>
        <w:t>)</w:t>
      </w:r>
    </w:p>
    <w:p>
      <w:pPr>
        <w:pStyle w:val="Normal"/>
        <w:rPr/>
      </w:pPr>
      <w:r>
        <w:rPr/>
        <w:t>（观众掌声不已，口哨声不停。皇帝摆了个很酷的造型停止了表演。音乐停。一个少女叫道：）皇帝哥哥，您是我永远的偶像，我是您永远的粉丝！（做惊厥状。旁边一观众将其扶下舞台。）</w:t>
      </w:r>
    </w:p>
    <w:p>
      <w:pPr>
        <w:pStyle w:val="Normal"/>
        <w:rPr/>
      </w:pPr>
      <w:r>
        <w:rPr/>
        <w:t>旁白：一条小狗飞奔过来，亲昵的蹭蹭皇帝的脚，摇着尾巴，“汪汪，汪”的叫了几声。</w:t>
      </w:r>
    </w:p>
    <w:p>
      <w:pPr>
        <w:pStyle w:val="Normal"/>
        <w:rPr/>
      </w:pPr>
      <w:r>
        <w:rPr/>
        <w:t>（皇帝高兴地点点头）：看来你这条狗也是聪明的，对本王是忠心的，孺子可教呀！（一旁的大臣又应声说：可教！可教！）</w:t>
      </w:r>
    </w:p>
    <w:p>
      <w:pPr>
        <w:pStyle w:val="Normal"/>
        <w:rPr/>
      </w:pPr>
      <w:r>
        <w:rPr/>
        <w:t>旁白：小狗的尾巴摇得更漂亮了，得意地又叫了两声，跑开了。</w:t>
      </w:r>
    </w:p>
    <w:p>
      <w:pPr>
        <w:pStyle w:val="Normal"/>
        <w:rPr/>
      </w:pPr>
      <w:r>
        <w:rPr/>
        <w:t>（游行队伍继续前进）</w:t>
      </w:r>
    </w:p>
    <w:p>
      <w:pPr>
        <w:pStyle w:val="Normal"/>
        <w:rPr/>
      </w:pPr>
      <w:r>
        <w:rPr/>
        <w:t>（一个中年男子“啧啧”赞个不停）“真漂亮！太漂亮了！精致无比！举世无双！多么华贵的衣服，看那颜色，看那花样，穿在陛下身上再合适不过了。这真是‘皇帝新衣甲天下’呀！”</w:t>
      </w:r>
    </w:p>
    <w:p>
      <w:pPr>
        <w:pStyle w:val="Normal"/>
        <w:rPr/>
      </w:pPr>
      <w:r>
        <w:rPr/>
        <w:t>（老大臣在一旁也不甘示弱，脖子一伸一缩，赞叹道）“陛下您今天穿的这套衣服实在是太漂亮了！前看就像周润发，后看就像刘德华。”</w:t>
      </w:r>
    </w:p>
    <w:p>
      <w:pPr>
        <w:pStyle w:val="Normal"/>
        <w:rPr/>
      </w:pPr>
      <w:r>
        <w:rPr/>
        <w:t>（站在中年男子旁边的一个小伙子瞪大了眼睛，左看看，右看看，一副奇怪的表情，</w:t>
      </w:r>
    </w:p>
    <w:p>
      <w:pPr>
        <w:pStyle w:val="Normal"/>
        <w:rPr/>
      </w:pPr>
      <w:r>
        <w:rPr/>
        <w:t>自言自语地说）：难道我很愚蠢吗？还是我不忠于我的国家？别人都能看到漂亮的新装，可我无论上看下看左看右看，还是只能看到陛下肉粽子那样的身体。到底怎么回事？</w:t>
      </w:r>
    </w:p>
    <w:p>
      <w:pPr>
        <w:pStyle w:val="Normal"/>
        <w:rPr/>
      </w:pPr>
      <w:r>
        <w:rPr/>
        <w:t>（小伙子小声问中年男子）：大叔，你真的看到陛下穿着的衣服了吗？什么颜色？什么款式呀？说来让我也感受感受。</w:t>
      </w:r>
    </w:p>
    <w:p>
      <w:pPr>
        <w:pStyle w:val="Normal"/>
        <w:rPr/>
      </w:pPr>
      <w:r>
        <w:rPr/>
        <w:t>（中年男子瞥了小伙子一眼）：真是笨蛋一个，这么高贵这么美丽的衣服都看不到。真是可悲，可悲！（中年男子摇摇头）</w:t>
      </w:r>
    </w:p>
    <w:p>
      <w:pPr>
        <w:pStyle w:val="Normal"/>
        <w:rPr/>
      </w:pPr>
      <w:r>
        <w:rPr/>
        <w:t>旁白：一个中年妇女听到了他俩的对话，像哥伦布发现了新大陆似的，尖声叫起来：“这儿有一个愚蠢的人，他居然连陛下的这身独一无二的衣服都看不到。大家快看看这个傻瓜。”</w:t>
      </w:r>
    </w:p>
    <w:p>
      <w:pPr>
        <w:pStyle w:val="Normal"/>
        <w:rPr/>
      </w:pPr>
      <w:r>
        <w:rPr/>
        <w:t>（众人的目光一下子集中到小伙子身上，就像看外星人一样盯着他看，他害羞的低下了头。）</w:t>
      </w:r>
    </w:p>
    <w:p>
      <w:pPr>
        <w:pStyle w:val="Normal"/>
        <w:rPr/>
      </w:pPr>
      <w:r>
        <w:rPr/>
        <w:t>（一个一手牵着小男孩的男人说道）：小伙子，认命吧。这辈子你是没希望当官了——反正当了也不称职。（众人哄笑，小伙子低着头跑开了）</w:t>
      </w:r>
    </w:p>
    <w:p>
      <w:pPr>
        <w:pStyle w:val="Normal"/>
        <w:rPr/>
      </w:pPr>
      <w:r>
        <w:rPr/>
        <w:t>（小男孩摇摇父亲的手说）：可是，爸爸，皇帝什么衣服也没穿呀！</w:t>
      </w:r>
    </w:p>
    <w:p>
      <w:pPr>
        <w:pStyle w:val="Normal"/>
        <w:rPr/>
      </w:pPr>
      <w:r>
        <w:rPr/>
        <w:t>（众人停止了哄笑，看着这个天真无邪的孩子。男孩的父亲赶紧捂住男孩的嘴，呵斥道）：别乱说话！</w:t>
      </w:r>
    </w:p>
    <w:p>
      <w:pPr>
        <w:pStyle w:val="Normal"/>
        <w:rPr/>
      </w:pPr>
      <w:r>
        <w:rPr/>
        <w:t>（孩子委屈的哭了，不服气的指着皇帝说）：他本来就什么也没穿嘛。没穿，没穿。害羞，害羞。</w:t>
      </w:r>
    </w:p>
    <w:p>
      <w:pPr>
        <w:pStyle w:val="Normal"/>
        <w:rPr/>
      </w:pPr>
      <w:r>
        <w:rPr/>
        <w:t>旁白：皇帝的脸色越来越难看，小男孩的父亲急忙抱起孩子离开了集市。人们也小声地议论开了。“这个孩子说皇帝没穿衣服”“陛下好像没穿衣服”“皇帝没穿衣服就来游行了”“光溜溜的”</w:t>
      </w:r>
    </w:p>
    <w:p>
      <w:pPr>
        <w:pStyle w:val="Normal"/>
        <w:rPr/>
      </w:pPr>
      <w:r>
        <w:rPr/>
        <w:t>旁白：皇帝似乎意识到了问题的严重性，又尴尬又气愤。</w:t>
      </w:r>
    </w:p>
    <w:p>
      <w:pPr>
        <w:pStyle w:val="Normal"/>
        <w:rPr/>
      </w:pPr>
      <w:r>
        <w:rPr/>
        <w:t>（皇帝大声叫道）：回宫！</w:t>
      </w:r>
    </w:p>
    <w:p>
      <w:pPr>
        <w:pStyle w:val="Normal"/>
        <w:rPr/>
      </w:pPr>
      <w:r>
        <w:rPr/>
        <w:t>（游行队伍往回走，群众散开。）</w:t>
      </w:r>
    </w:p>
    <w:p>
      <w:pPr>
        <w:pStyle w:val="Normal"/>
        <w:rPr/>
      </w:pPr>
      <w:r>
        <w:rPr/>
      </w:r>
    </w:p>
    <w:p>
      <w:pPr>
        <w:pStyle w:val="Normal"/>
        <w:rPr/>
      </w:pPr>
      <w:r>
        <w:rPr/>
        <w:t>第二幕：寝宫——对镜反省</w:t>
      </w:r>
    </w:p>
    <w:p>
      <w:pPr>
        <w:pStyle w:val="Normal"/>
        <w:rPr/>
      </w:pPr>
      <w:r>
        <w:rPr/>
        <w:t>人物：皇帝、侍从</w:t>
      </w:r>
    </w:p>
    <w:p>
      <w:pPr>
        <w:pStyle w:val="Normal"/>
        <w:rPr/>
      </w:pPr>
      <w:r>
        <w:rPr/>
      </w:r>
    </w:p>
    <w:p>
      <w:pPr>
        <w:pStyle w:val="Normal"/>
        <w:rPr/>
      </w:pPr>
      <w:r>
        <w:rPr/>
        <w:t>（皇帝站在穿衣镜前，摸了摸身上，扯了扯子虚乌有的衣服，把脚一跺，大叫起来）：上当啦！上当啦！</w:t>
      </w:r>
    </w:p>
    <w:p>
      <w:pPr>
        <w:pStyle w:val="Normal"/>
        <w:rPr/>
      </w:pPr>
      <w:r>
        <w:rPr/>
        <w:t>（侍从飞奔而出，惊慌地问）：陛下，怎么了？</w:t>
      </w:r>
    </w:p>
    <w:p>
      <w:pPr>
        <w:pStyle w:val="Normal"/>
        <w:rPr/>
      </w:pPr>
      <w:r>
        <w:rPr/>
        <w:t>（皇帝气急败坏的说）：去，给我把那两个“御聘织师”，不，那两个骗子，给我抓来。</w:t>
      </w:r>
    </w:p>
    <w:p>
      <w:pPr>
        <w:pStyle w:val="Normal"/>
        <w:rPr/>
      </w:pPr>
      <w:r>
        <w:rPr/>
        <w:t>（侍从应声而下）：是，遵命！</w:t>
      </w:r>
    </w:p>
    <w:p>
      <w:pPr>
        <w:pStyle w:val="Normal"/>
        <w:rPr/>
      </w:pPr>
      <w:r>
        <w:rPr/>
      </w:r>
    </w:p>
    <w:p>
      <w:pPr>
        <w:pStyle w:val="Normal"/>
        <w:rPr/>
      </w:pPr>
      <w:r>
        <w:rPr/>
        <w:t>第三幕：大厅——亲审骗子</w:t>
      </w:r>
    </w:p>
    <w:p>
      <w:pPr>
        <w:pStyle w:val="Normal"/>
        <w:rPr/>
      </w:pPr>
      <w:r>
        <w:rPr/>
        <w:t>人物：皇帝、大臣（包括曾经被派去监工的老大臣和大官员）、侍从、骗子</w:t>
      </w:r>
    </w:p>
    <w:p>
      <w:pPr>
        <w:pStyle w:val="Normal"/>
        <w:rPr/>
      </w:pPr>
      <w:r>
        <w:rPr/>
      </w:r>
    </w:p>
    <w:p>
      <w:pPr>
        <w:pStyle w:val="Normal"/>
        <w:rPr/>
      </w:pPr>
      <w:r>
        <w:rPr/>
        <w:t>旁白：第二天</w:t>
      </w:r>
    </w:p>
    <w:p>
      <w:pPr>
        <w:pStyle w:val="Normal"/>
        <w:rPr/>
      </w:pPr>
      <w:r>
        <w:rPr/>
        <w:t>（皇帝威严的坐在龙椅上，侍从来报）：启禀陛下，找不到那两个骗子。</w:t>
      </w:r>
    </w:p>
    <w:p>
      <w:pPr>
        <w:pStyle w:val="Normal"/>
        <w:rPr/>
      </w:pPr>
      <w:r>
        <w:rPr/>
        <w:t>（皇帝大怒）：什么？找不到？他们会上天入地不成？再去找，加派人手，找不到唯你们是问。</w:t>
      </w:r>
    </w:p>
    <w:p>
      <w:pPr>
        <w:pStyle w:val="Normal"/>
        <w:rPr/>
      </w:pPr>
      <w:r>
        <w:rPr/>
        <w:t>旁白：大臣们听着吓得一动不动，尤其是那两个亲自去查看过骗子做衣服的诚实而有理智的老大臣和大官员。</w:t>
      </w:r>
    </w:p>
    <w:p>
      <w:pPr>
        <w:pStyle w:val="Normal"/>
        <w:rPr/>
      </w:pPr>
      <w:r>
        <w:rPr/>
        <w:t>（他们相互看了一眼，不禁用手擦擦额头的冷汗。）</w:t>
      </w:r>
    </w:p>
    <w:p>
      <w:pPr>
        <w:pStyle w:val="Normal"/>
        <w:rPr/>
      </w:pPr>
      <w:r>
        <w:rPr/>
        <w:t>旁白：两天后，两名侍从押着两个骗子（骗子的双手被反捆在身后）来到皇帝面前。还没等皇帝开口发问，一个骗子迎上前去。</w:t>
      </w:r>
    </w:p>
    <w:p>
      <w:pPr>
        <w:pStyle w:val="Normal"/>
        <w:rPr/>
      </w:pPr>
      <w:r>
        <w:rPr/>
        <w:t>骗子甲：陛下，您请我们来是要让我们再为您做新衣吗？我们荣幸之至。（鞠躬点头）</w:t>
      </w:r>
    </w:p>
    <w:p>
      <w:pPr>
        <w:pStyle w:val="Normal"/>
        <w:rPr/>
      </w:pPr>
      <w:r>
        <w:rPr/>
        <w:t>（皇帝“腾”的一下从龙椅上站起来）：还请你们做新衣？我是吃饱了撑着了。你们做的衣服在哪儿，在哪儿？（音调一声比一声高）</w:t>
      </w:r>
    </w:p>
    <w:p>
      <w:pPr>
        <w:pStyle w:val="Normal"/>
        <w:rPr/>
      </w:pPr>
      <w:r>
        <w:rPr/>
        <w:t>（骗子甲吓得用双手捂住耳朵，骗子乙吓得双腿一软，跪倒在地上。）</w:t>
      </w:r>
    </w:p>
    <w:p>
      <w:pPr>
        <w:pStyle w:val="Normal"/>
        <w:rPr/>
      </w:pPr>
      <w:r>
        <w:rPr/>
        <w:t>（骗子甲走到骗子乙身边，提着乙的耳朵，把乙从地上扯了起来）：起来，没骨气的东西。（转身面不改色对皇帝说）：陛下，衣服不就在您身上穿着吗？走到那个曾经去查看过他们做衣服的诚实的大官员面前）：大人，您说说看，是您亲自去监工的，您也看到了那举世无双的衣服了，是吧？您再看看，说句良心话，那衣服现在不就在陛下身上穿着的吗？</w:t>
      </w:r>
    </w:p>
    <w:p>
      <w:pPr>
        <w:pStyle w:val="Normal"/>
        <w:rPr/>
      </w:pPr>
      <w:r>
        <w:rPr/>
        <w:t>（诚实的老大臣看看皇帝，又慌张的低下了头，一句话也不说）</w:t>
      </w:r>
    </w:p>
    <w:p>
      <w:pPr>
        <w:pStyle w:val="Normal"/>
        <w:rPr/>
      </w:pPr>
      <w:r>
        <w:rPr/>
        <w:t>（骗子甲又走到诚实的大官员面前，拉着大官员走到皇帝面前，拉起大官员的手去摸皇帝的衣服）您摸摸看，这不是衣服是什么？（坐到地上耍赖，作泼妇样，哭）：我冤呀，我比窦娥还冤呀！</w:t>
      </w:r>
    </w:p>
    <w:p>
      <w:pPr>
        <w:pStyle w:val="Normal"/>
        <w:rPr/>
      </w:pPr>
      <w:r>
        <w:rPr/>
        <w:t>（大官员赶紧回到自己的位置上去，低着头，偶尔瞟一眼坐在地上耍赖的骗子，又悄悄的抬头看看皇帝）</w:t>
      </w:r>
    </w:p>
    <w:p>
      <w:pPr>
        <w:pStyle w:val="Normal"/>
        <w:rPr/>
      </w:pPr>
      <w:r>
        <w:rPr/>
        <w:t>（皇帝气愤地扯着自己的衣服问骗子）：这身衣服是你们做的？</w:t>
      </w:r>
    </w:p>
    <w:p>
      <w:pPr>
        <w:pStyle w:val="Normal"/>
        <w:rPr/>
      </w:pPr>
      <w:r>
        <w:rPr/>
        <w:t>（骗子停止了耍赖，站起身来，指着皇帝的衣服说）：我说的是这套衣服的外面这套。</w:t>
      </w:r>
    </w:p>
    <w:p>
      <w:pPr>
        <w:pStyle w:val="Normal"/>
        <w:rPr/>
      </w:pPr>
      <w:r>
        <w:rPr/>
        <w:t>（皇帝哈哈一笑，扯着衣服说）：在这衣服的外面？那我怎么把这套衣服穿进去的？</w:t>
      </w:r>
    </w:p>
    <w:p>
      <w:pPr>
        <w:pStyle w:val="Normal"/>
        <w:rPr/>
      </w:pPr>
      <w:r>
        <w:rPr/>
        <w:t>（骗子甲有些心慌）：不，是在这身衣服的里面。</w:t>
      </w:r>
    </w:p>
    <w:p>
      <w:pPr>
        <w:pStyle w:val="Normal"/>
        <w:rPr/>
      </w:pPr>
      <w:r>
        <w:rPr/>
        <w:t>旁白：大臣们听了一愣，明白过来后，想笑却没笑出声来，骗子乙却忍不住笑出声来。（骗子乙指着骗子甲说）：你，你有穿山眼？怎么看得见陛下穿在里面的衣服？</w:t>
      </w:r>
    </w:p>
    <w:p>
      <w:pPr>
        <w:pStyle w:val="Normal"/>
        <w:rPr/>
      </w:pPr>
      <w:r>
        <w:rPr/>
        <w:t>（大臣们忍不住笑出声来，皇帝得意地问道）：怎么样，无法自圆其说了吧？连你的同伙都看出你的牛头不对马嘴了。招了吧？</w:t>
      </w:r>
    </w:p>
    <w:p>
      <w:pPr>
        <w:pStyle w:val="Normal"/>
        <w:rPr/>
      </w:pPr>
      <w:r>
        <w:rPr/>
        <w:t>（骗子乙跪倒在皇帝面前，拉扯着皇帝的裤子说）：我最最英明的陛下，我招！我招！请您高抬贵手，对小人我从轻发落。</w:t>
      </w:r>
    </w:p>
    <w:p>
      <w:pPr>
        <w:pStyle w:val="Normal"/>
        <w:rPr/>
      </w:pPr>
      <w:r>
        <w:rPr/>
        <w:t>（骗子甲眼看谎言已被揭穿，同伙也招了供，只得无奈地叹了一口气，摇摇头）：法网恢恢，疏而不漏呀！</w:t>
      </w:r>
    </w:p>
    <w:p>
      <w:pPr>
        <w:pStyle w:val="Normal"/>
        <w:rPr/>
      </w:pPr>
      <w:r>
        <w:rPr/>
        <w:t>（皇帝指着大臣们呵斥道）：还有你们，一群马屁精，下去把四书五经全部抄写一遍，下个月交给我，过时不交的罚抄十遍。</w:t>
      </w:r>
    </w:p>
    <w:p>
      <w:pPr>
        <w:pStyle w:val="Normal"/>
        <w:rPr/>
      </w:pPr>
      <w:r>
        <w:rPr/>
      </w:r>
    </w:p>
    <w:p>
      <w:pPr>
        <w:pStyle w:val="Normal"/>
        <w:rPr/>
      </w:pPr>
      <w:r>
        <w:rPr/>
        <w:t>（结束。全体演员向观众致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6:00Z</dcterms:created>
  <dc:creator/>
  <dc:description/>
  <cp:keywords/>
  <dc:language>en-US</dc:language>
  <cp:lastModifiedBy>fxzm</cp:lastModifiedBy>
  <dcterms:modified xsi:type="dcterms:W3CDTF">2009-06-20T01:27:00Z</dcterms:modified>
  <cp:revision>0</cp:revision>
  <dc:subject/>
  <dc:title/>
</cp:coreProperties>
</file>