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当代中学生给老师的</w:t>
      </w:r>
      <w:r>
        <w:rPr/>
        <w:t>100</w:t>
      </w:r>
      <w:r>
        <w:rPr/>
        <w:t>条新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有关学生管理方面：</w:t>
      </w:r>
    </w:p>
    <w:p>
      <w:pPr>
        <w:pStyle w:val="Normal"/>
        <w:rPr/>
      </w:pPr>
      <w:r>
        <w:rPr/>
        <w:t>1</w:t>
      </w:r>
      <w:r>
        <w:rPr/>
        <w:t>、学生有错不能不罚，您可以罚也罚得高兴。比如让他跳舞、唱歌，这不是一举两得吗？</w:t>
      </w:r>
    </w:p>
    <w:p>
      <w:pPr>
        <w:pStyle w:val="Normal"/>
        <w:rPr/>
      </w:pPr>
      <w:r>
        <w:rPr/>
        <w:t>2</w:t>
      </w:r>
      <w:r>
        <w:rPr/>
        <w:t>、您可以与学生称兄道弟，也许您会觉得好笑！哪有老师和学生称兄道弟的，没大没小的。但这也可以让您多一分快乐，少一些烦恼。有烦恼时您可以找他们聊天什么的，学生也就更愿意与你打交道了。</w:t>
      </w:r>
    </w:p>
    <w:p>
      <w:pPr>
        <w:pStyle w:val="Normal"/>
        <w:rPr/>
      </w:pPr>
      <w:r>
        <w:rPr/>
        <w:t>3</w:t>
      </w:r>
      <w:r>
        <w:rPr/>
        <w:t>、老师，您也别生气了，您这样气下去，会对身体有危害的。有一句谚语说得好：“笑一笑，十年少；愁一愁，白了头。”这句话告诉我们，要珍惜自己的身体，不要老是板着面孔，您有什么气就讲出来，让我们与您一同分担痛苦。</w:t>
      </w:r>
    </w:p>
    <w:p>
      <w:pPr>
        <w:pStyle w:val="Normal"/>
        <w:rPr/>
      </w:pPr>
      <w:r>
        <w:rPr/>
        <w:t>4</w:t>
      </w:r>
      <w:r>
        <w:rPr/>
        <w:t>、刚开始的时候您选那个阳</w:t>
      </w:r>
      <w:r>
        <w:rPr/>
        <w:t>×</w:t>
      </w:r>
      <w:r>
        <w:rPr/>
        <w:t>当班长，我们全班都同意了。那是因为当初我们不知道他的为人，而现在全班都知道他不是个好班长。他不但不管好班集体，而且还带头起哄。这样的班长怎能帮您管好班级呢。</w:t>
      </w:r>
    </w:p>
    <w:p>
      <w:pPr>
        <w:pStyle w:val="Normal"/>
        <w:rPr/>
      </w:pPr>
      <w:r>
        <w:rPr/>
        <w:t>5</w:t>
      </w:r>
      <w:r>
        <w:rPr/>
        <w:t>、我们生物老师的脾气很糟。有一次，我们全班都在认认真真地背书，他却说：“我们班的王</w:t>
      </w:r>
      <w:r>
        <w:rPr/>
        <w:t>×</w:t>
      </w:r>
      <w:r>
        <w:rPr/>
        <w:t>很乱，给我蹲到讲桌下面去！”</w:t>
      </w:r>
      <w:r>
        <w:rPr/>
        <w:t>20</w:t>
      </w:r>
      <w:r>
        <w:rPr/>
        <w:t>分钟过去了，还不见生物老师喊他出来，我真感到很难受。</w:t>
      </w:r>
    </w:p>
    <w:p>
      <w:pPr>
        <w:pStyle w:val="Normal"/>
        <w:rPr/>
      </w:pPr>
      <w:r>
        <w:rPr/>
        <w:t>6</w:t>
      </w:r>
      <w:r>
        <w:rPr/>
        <w:t>、现在的社会越来越不像话，要想把一些未成年人调教好，第一就是要把家长们召来开个全体家长会，让他们说说怎样来管教好自己的子女，或者在学校学点管教子女的好方法。</w:t>
      </w:r>
    </w:p>
    <w:p>
      <w:pPr>
        <w:pStyle w:val="Normal"/>
        <w:rPr/>
      </w:pPr>
      <w:r>
        <w:rPr/>
        <w:t>就比如我的爸爸总是喜欢用打骂的方式管教我，可是我很憎恶这种管教方式，但又很难与自己的父亲沟通。我真诚希望学校的老师能够专门把那些不太会当家长的集中在一块，让他们多学一点我们愿意接受的管教方式。既提高了家长的教育方法，又不会再让我吃那顿狠毒的棍棒了。</w:t>
      </w:r>
    </w:p>
    <w:p>
      <w:pPr>
        <w:pStyle w:val="Normal"/>
        <w:rPr/>
      </w:pPr>
      <w:r>
        <w:rPr/>
        <w:t>7</w:t>
      </w:r>
      <w:r>
        <w:rPr/>
        <w:t>、我发现有些老师会当众体罚学生，使学生难堪。这样做使学生丧失了对学习的信心和生活希望。所以，希望老师能做好学生的“心理医生”。再说，如果体罚学生，就会十分厌恶打他的那个老师，容易产生逆反心理，而如果一个老师十分慈祥的话，同学们就会自然而然地更加尊敬他了，也就不会像某些同学一样故意不听课了。</w:t>
      </w:r>
    </w:p>
    <w:p>
      <w:pPr>
        <w:pStyle w:val="Normal"/>
        <w:rPr/>
      </w:pPr>
      <w:r>
        <w:rPr/>
        <w:t>8</w:t>
      </w:r>
      <w:r>
        <w:rPr/>
        <w:t>、老师不要太凶了，要用看子女的眼光看待同学，上课时不要老是批评班上的同学，讲完课，如果还有时间，还要问一问同学们听明白了吗？有不明白的请举手。这样，同学们看到老师那慈祥的样子，自然也就会争先恐后地问老师问题。要不，谁敢问老师问题呢？</w:t>
      </w:r>
    </w:p>
    <w:p>
      <w:pPr>
        <w:pStyle w:val="Normal"/>
        <w:rPr/>
      </w:pPr>
      <w:r>
        <w:rPr/>
        <w:t>9</w:t>
      </w:r>
      <w:r>
        <w:rPr/>
        <w:t>、班主任可以在班上宣布，如果谁一周下来没有给班级、给老师带来麻烦，则奖励若干个作业本，并答应获奖者三个请求，当然包括成绩有进步者也施以同样的奖励。如果谁没有做到，那就要受罚，就罚若干个作业本，严重者请受罚者的家长到学校向全班同学道歉。这就会使犯错误者觉得不但给自己丢脸，而且还要连累父母！</w:t>
      </w:r>
    </w:p>
    <w:p>
      <w:pPr>
        <w:pStyle w:val="Normal"/>
        <w:rPr/>
      </w:pPr>
      <w:r>
        <w:rPr/>
        <w:t>10</w:t>
      </w:r>
      <w:r>
        <w:rPr/>
        <w:t>、有一些老师遇到一些乱的学生就让他去乱，这样是不好的，老师应该管一管这些学生，一旦发现这种情况就要及早地去制止，否则到了乱得不成样子时就很难收场了。</w:t>
      </w:r>
    </w:p>
    <w:p>
      <w:pPr>
        <w:pStyle w:val="Normal"/>
        <w:rPr/>
      </w:pPr>
      <w:r>
        <w:rPr/>
        <w:t>11</w:t>
      </w:r>
      <w:r>
        <w:rPr/>
        <w:t>、教师要做到不打学生，要有信心地教育学生。因为你打了学生，那个学生不理解你为什么打他，即使你做得对，但学生不理解，他就会恨你，不听你的话，和你作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我们要在学校里面种植更多的花草树木，这样，绿树成荫，多好。一方面，种植花草树木，不仅有益身心健康，还能够使空地荒地得到美化。另一方面，种植花草树木，不但有芬芳艳丽的美景，还能够发出清香扑鼻的香气，使人做事时对事业充满信心。</w:t>
      </w:r>
    </w:p>
    <w:p>
      <w:pPr>
        <w:pStyle w:val="Normal"/>
        <w:rPr/>
      </w:pPr>
      <w:r>
        <w:rPr/>
        <w:t>13</w:t>
      </w:r>
      <w:r>
        <w:rPr/>
        <w:t>、我建议当班主任的老师们，分一些工作给那些没当班干部的学生，个个学生轮流当值日，一天只要排一个人值日，即减轻了班主任的管理压力，又使班干部不敢营私舞弊。</w:t>
      </w:r>
    </w:p>
    <w:p>
      <w:pPr>
        <w:pStyle w:val="Normal"/>
        <w:rPr/>
      </w:pPr>
      <w:r>
        <w:rPr/>
        <w:t>14</w:t>
      </w:r>
      <w:r>
        <w:rPr/>
        <w:t>、我的班主任是个脾气暴躁的人，很容易发火，要是有同学犯了错，班主任就会打他，他要是不改，班主任就天天不准他上课，这样一来，学生改错的希望就被打没了。班主任真不该！</w:t>
      </w:r>
    </w:p>
    <w:p>
      <w:pPr>
        <w:pStyle w:val="Normal"/>
        <w:rPr/>
      </w:pPr>
      <w:r>
        <w:rPr/>
        <w:t>15</w:t>
      </w:r>
      <w:r>
        <w:rPr/>
        <w:t>、有的班主任只要学生一犯错误，就会拿父母来吓他，动不动就说叫父母来学校，这也不行，既然老师是教育我们学知识的，同时也是我们的父母，所谓：“一日为师，终生为父”，那就要尽自己的义务教好啊。再说，捅到父母那里毕竟不是什么好事啊。</w:t>
      </w:r>
    </w:p>
    <w:p>
      <w:pPr>
        <w:pStyle w:val="Normal"/>
        <w:rPr/>
      </w:pPr>
      <w:r>
        <w:rPr/>
        <w:t>16</w:t>
      </w:r>
      <w:r>
        <w:rPr/>
        <w:t>、建议在教室里装一台电脑和摄像头，你不坐在教室里，也能看到同学们的所作所为，谅他们也不敢胡作非为，一定会认认真真，否则，就逃不出老师的法眼。</w:t>
      </w:r>
    </w:p>
    <w:p>
      <w:pPr>
        <w:pStyle w:val="Normal"/>
        <w:rPr/>
      </w:pPr>
      <w:r>
        <w:rPr/>
        <w:t>17</w:t>
      </w:r>
      <w:r>
        <w:rPr/>
        <w:t>、每次上你（班主任）的课我们班就表现很好，但上别的老师的课，我们班就像是在游乐场似的，有的在尖叫，有的在吹口哨，还有的在吃东西，你觉得我们这样的班会有好结果吗？我建议你在别的老师上课时，可以到我们班上来看一看，你也能逮到不少同学，他们不是在玩，就是在打架。</w:t>
      </w:r>
    </w:p>
    <w:p>
      <w:pPr>
        <w:pStyle w:val="Normal"/>
        <w:rPr/>
      </w:pPr>
      <w:r>
        <w:rPr/>
        <w:t>18</w:t>
      </w:r>
      <w:r>
        <w:rPr/>
        <w:t>、作为一名老师，应该给每一位同学施以同样的爱，要切记不伤他人自尊。</w:t>
      </w:r>
    </w:p>
    <w:p>
      <w:pPr>
        <w:pStyle w:val="Normal"/>
        <w:rPr/>
      </w:pPr>
      <w:r>
        <w:rPr/>
        <w:t>19</w:t>
      </w:r>
      <w:r>
        <w:rPr/>
        <w:t>、我建议老师要多跟学生交谈，谈谈他们怎样对待学习，用和蔼的语调来告诉同学们学习的重要性。要多了解学生的心理方面，有些学生心理上有许多压力，影响了学习。还要管严点，俗话说：“紧是爱，松是害”。</w:t>
      </w:r>
    </w:p>
    <w:p>
      <w:pPr>
        <w:pStyle w:val="Normal"/>
        <w:rPr/>
      </w:pPr>
      <w:r>
        <w:rPr/>
        <w:t>20</w:t>
      </w:r>
      <w:r>
        <w:rPr/>
        <w:t>、有空与学生一起娱乐，你可以跨过学生与你的分界线，让学生了解你，你也了解学生，使学生在学校也能感受到在家里的那份关爱与自由。</w:t>
      </w:r>
    </w:p>
    <w:p>
      <w:pPr>
        <w:pStyle w:val="Normal"/>
        <w:rPr/>
      </w:pPr>
      <w:r>
        <w:rPr/>
        <w:t>21</w:t>
      </w:r>
      <w:r>
        <w:rPr/>
        <w:t>、我认为数学老师该学一下我们班主任，您就太狠了点，学一下班主任的温柔好脾气，保证有好多学生不会再讨厌你，而都会喜欢您的。但是，班主任您，就得学一点数学老师的严肃了，你太软了，连一只蚂蚁都不敢踩似的。</w:t>
      </w:r>
    </w:p>
    <w:p>
      <w:pPr>
        <w:pStyle w:val="Normal"/>
        <w:rPr/>
      </w:pPr>
      <w:r>
        <w:rPr/>
        <w:t>22</w:t>
      </w:r>
      <w:r>
        <w:rPr/>
        <w:t>、在班上建一个“烦恼信箱”，如果你在学习上遇到了什么困难，在生活中遇到了什么烦恼，又不好言说，就写在纸上，把它塞进“烦恼信箱”里，这个烦恼信箱只有老师才可以打开。老师打开看了后就可以提供方法来帮助你解决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老师，请你多派一些你信任的守纪学生，要他们和班上调皮捣乱的同学一起玩，要这位可靠的学生在课余多说说乱的同学，老师管教他们是对的，而这些乱的同学往往是极为讲义气的，这样一来，他们也许就不好再乱来了。</w:t>
      </w:r>
    </w:p>
    <w:p>
      <w:pPr>
        <w:pStyle w:val="Normal"/>
        <w:rPr/>
      </w:pPr>
      <w:r>
        <w:rPr/>
        <w:t>23</w:t>
      </w:r>
      <w:r>
        <w:rPr/>
        <w:t>、班主任可以在班上实行操行评分制。对班上学生在课堂课余的各种活动中的各种表现进行评比，违反班规校纪则扣分，为班上争得荣誉，做了有意义的事情，则可以加分。如果同学们做了有意义的事情可以加分的话，就会觉得很光彩。而扣分也不是什么很光荣的事啊。</w:t>
      </w:r>
    </w:p>
    <w:p>
      <w:pPr>
        <w:pStyle w:val="Normal"/>
        <w:rPr/>
      </w:pPr>
      <w:r>
        <w:rPr/>
        <w:t>24</w:t>
      </w:r>
      <w:r>
        <w:rPr/>
        <w:t>、班里不是有许多调皮的同学吗？他们生在福中不知福，常给老师添麻烦。我建议利用一个下午的时间，组织一次别开生面的会议。要这些同学说说自己的特长爱好，然后根据各个同学的特长爱好来组织一个特长竞技比赛。并颁发奖品。我想，他们就会发现在班上也能找到乐子，也就不会无事生非了。</w:t>
      </w:r>
    </w:p>
    <w:p>
      <w:pPr>
        <w:pStyle w:val="Normal"/>
        <w:rPr/>
      </w:pPr>
      <w:r>
        <w:rPr/>
        <w:t>25</w:t>
      </w:r>
      <w:r>
        <w:rPr/>
        <w:t>、当自己的学生犯错误时，您就会很生气，感到伤心，责骂或动起手来。我想，遇到这种情况不能急，要分析一下学生犯错误的根本原因是什么，然后清楚地向学生说清楚，说话的语气要温和平静，让人感到和蔼可亲。这样自然比用体罚的手段要好。体罚是不会有什么好结果的，反而会使情况变糟。</w:t>
      </w:r>
    </w:p>
    <w:p>
      <w:pPr>
        <w:pStyle w:val="Normal"/>
        <w:rPr/>
      </w:pPr>
      <w:r>
        <w:rPr/>
        <w:t>26</w:t>
      </w:r>
      <w:r>
        <w:rPr/>
        <w:t>、派间谍监督。派几个工作负责、学习好一点的同学在班上暗中监督，把违纪学生的名单登记上报。有一点要小心，老师派的学生在班上要保守秘密，做到人不知鬼不觉。</w:t>
      </w:r>
    </w:p>
    <w:p>
      <w:pPr>
        <w:pStyle w:val="Normal"/>
        <w:rPr/>
      </w:pPr>
      <w:r>
        <w:rPr/>
        <w:t>27</w:t>
      </w:r>
      <w:r>
        <w:rPr/>
        <w:t>、班主任还应带领大家举办一系列的课外活动，如果假期去爬山、去春游、组织夏令营、秋游等等，在课外多举办这样的活动，将更加充实我们的学习生活，陶冶我们的道德情操。</w:t>
      </w:r>
    </w:p>
    <w:p>
      <w:pPr>
        <w:pStyle w:val="Normal"/>
        <w:rPr/>
      </w:pPr>
      <w:r>
        <w:rPr/>
        <w:t>28</w:t>
      </w:r>
      <w:r>
        <w:rPr/>
        <w:t>、现在有很多老师不喜欢到我们班上来上课了，我觉得你应该在纪律方面加强管理，对那些违反纪律的学生要从重处理，管好了纪律才有好的学习环境，同学们的成绩才能提高。</w:t>
      </w:r>
    </w:p>
    <w:p>
      <w:pPr>
        <w:pStyle w:val="Normal"/>
        <w:rPr/>
      </w:pPr>
      <w:r>
        <w:rPr/>
        <w:t>29</w:t>
      </w:r>
      <w:r>
        <w:rPr/>
        <w:t>、不要由老师指定一个人来当班干部。要由同学自己选举。因为这样，同学就更会服从班干部的管束。</w:t>
      </w:r>
    </w:p>
    <w:p>
      <w:pPr>
        <w:pStyle w:val="Normal"/>
        <w:rPr/>
      </w:pPr>
      <w:r>
        <w:rPr/>
        <w:t>30</w:t>
      </w:r>
      <w:r>
        <w:rPr/>
        <w:t>、在班上，班主任要对全班提出本班的口号，比方说，“努力奋斗，争创一流！”等等，可以激励同学们前进。</w:t>
      </w:r>
    </w:p>
    <w:p>
      <w:pPr>
        <w:pStyle w:val="Normal"/>
        <w:rPr/>
      </w:pPr>
      <w:r>
        <w:rPr/>
        <w:t>31</w:t>
      </w:r>
      <w:r>
        <w:rPr/>
        <w:t>、我有一个想法，就是让全班同学共同设计一个班徽。因为班徽可以象征一个班的精神风貌，可以表达我们的共同期望和追求，使一个班也更有凝聚力。</w:t>
      </w:r>
    </w:p>
    <w:p>
      <w:pPr>
        <w:pStyle w:val="Normal"/>
        <w:rPr/>
      </w:pPr>
      <w:r>
        <w:rPr/>
        <w:t>32</w:t>
      </w:r>
      <w:r>
        <w:rPr/>
        <w:t>、为防止大家迟到，班主任可以制一张表，就叫它迟到评比表吧。每次迟到的同学就把自己的名字写在表上，迟到一次就在某人名字后面画一个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或者小动物。</w:t>
      </w:r>
    </w:p>
    <w:p>
      <w:pPr>
        <w:pStyle w:val="Normal"/>
        <w:rPr/>
      </w:pPr>
      <w:r>
        <w:rPr/>
        <w:t>33</w:t>
      </w:r>
      <w:r>
        <w:rPr/>
        <w:t>、老师在班集体中，应该对学生给予同样的关爱，不能偏心，如果偏心的话，有些同学就会妒忌，因而对这门学科也不感兴趣了，即使你教得再好，他（她）对你的课也就自然不那么热心了。</w:t>
      </w:r>
    </w:p>
    <w:p>
      <w:pPr>
        <w:pStyle w:val="Normal"/>
        <w:rPr/>
      </w:pPr>
      <w:r>
        <w:rPr/>
        <w:t>34</w:t>
      </w:r>
      <w:r>
        <w:rPr/>
        <w:t>、针对拉帮结派，甚至参加帮会，打架斗殴等现象，不知老师有没有听过擒贼先擒王，只要把老大抓住了，还愁找不到剩下的吗？</w:t>
      </w:r>
    </w:p>
    <w:p>
      <w:pPr>
        <w:pStyle w:val="Normal"/>
        <w:rPr/>
      </w:pPr>
      <w:r>
        <w:rPr/>
        <w:t>35</w:t>
      </w:r>
      <w:r>
        <w:rPr/>
        <w:t>、我告诉您，那些调皮的学生的事都及时通知他们的父母，大多数人都会担心违纪的事被自己的父母知道。这样一来，老师和家长，双管齐下，对那些调皮捣蛋的学生会有些实际效果。</w:t>
      </w:r>
    </w:p>
    <w:p>
      <w:pPr>
        <w:pStyle w:val="Normal"/>
        <w:rPr/>
      </w:pPr>
      <w:r>
        <w:rPr/>
        <w:t>36</w:t>
      </w:r>
      <w:r>
        <w:rPr/>
        <w:t>、希望老师在编座位时，可以男女同学混合编位子。这样一来，既可以避免同学之间讲私话或者玩耍之类的违纪情况屡屡发生；也可以让男女同学之间相互比一比，看看谁更行。一般说来，谁愿意自己在异性同学面前丢面子呢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、我是一个不太守纪的学生，隔三差五地要进一趟保卫科，别的倒没什么，只是希望保卫科的老师不要手里拿着让人见了就害怕的木棍或竹棒，一逮进去就要来一个下马威，真让我提心吊胆。你也许会说，你就不要违反学校规章制度嘛，可我管不住自己，你说是不是这就该打呢？</w:t>
      </w:r>
    </w:p>
    <w:p>
      <w:pPr>
        <w:pStyle w:val="Normal"/>
        <w:rPr/>
      </w:pPr>
      <w:r>
        <w:rPr/>
        <w:t>3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班主任不要太不注意自己的身体，很多事情可以交给我们班上的班干部处理嘛，您什么事情都一个人来处理，您怎么能忙得过来呢？</w:t>
      </w:r>
    </w:p>
    <w:p>
      <w:pPr>
        <w:pStyle w:val="Normal"/>
        <w:rPr/>
      </w:pPr>
      <w:r>
        <w:rPr/>
        <w:t>39</w:t>
      </w:r>
      <w:r>
        <w:rPr/>
        <w:t>、我们班主任在开班会的时候，有时会说，你再不听管教，我就不再管了。总觉得不能说这样的话，你这样说那些调皮鬼们，那他们正巴不得呢。再说对自己的学生放弃也不是好办法，他们来学校也正是需要管教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、有时候班主任在学校扣了班上的分后，会在班上暴跳如雷，捶桌子丢东西，弄得我们全班不知所措，往往是某个或某几个学生造成的，可是老是对着全班发威，请老师以后发大火时不要不问青红皂白就训斥全班，全班同学往往是为少数几个学生背黑锅啊。</w:t>
      </w:r>
    </w:p>
    <w:p>
      <w:pPr>
        <w:pStyle w:val="Normal"/>
        <w:rPr/>
      </w:pPr>
      <w:r>
        <w:rPr/>
        <w:t>二、有关课堂教学方面：</w:t>
      </w:r>
    </w:p>
    <w:p>
      <w:pPr>
        <w:pStyle w:val="Normal"/>
        <w:rPr/>
      </w:pPr>
      <w:r>
        <w:rPr/>
        <w:t>1</w:t>
      </w:r>
      <w:r>
        <w:rPr/>
        <w:t>、老师，我觉得您讲课的时候，有些地方没讲清楚，因为您实在是讲得太快了，以至于讲了后我还是迷迷糊糊的。</w:t>
      </w:r>
    </w:p>
    <w:p>
      <w:pPr>
        <w:pStyle w:val="Normal"/>
        <w:rPr/>
      </w:pPr>
      <w:r>
        <w:rPr/>
        <w:t>2</w:t>
      </w:r>
      <w:r>
        <w:rPr/>
        <w:t>、这半年，您上课就只知道讲课本知识，不是抄就是读，一本正经。对于您的教学方法，同学们很反对，如果不理解，不联系生活实际，到了复习阶段，就只知道背，同学们也厌烦，再说，难道背就能解决问题吗？您还要用活方法来教我们，讲些方法让我们自己灵活地加以运用，多给我们一些自由支配的时间，让我们自己去练一练。</w:t>
      </w:r>
    </w:p>
    <w:p>
      <w:pPr>
        <w:pStyle w:val="Normal"/>
        <w:rPr/>
      </w:pPr>
      <w:r>
        <w:rPr/>
        <w:t>3</w:t>
      </w:r>
      <w:r>
        <w:rPr/>
        <w:t>、现在有很多老师上课我们都不太喜欢，他们上课就是要我们坐在座位上不许讲话，坐在座位上一动不动的，要是回答问题没有答出来，就会挨骂，整个课堂气氛是那么死气沉沉的，我们都提不起精神。</w:t>
      </w:r>
    </w:p>
    <w:p>
      <w:pPr>
        <w:pStyle w:val="Normal"/>
        <w:rPr/>
      </w:pPr>
      <w:r>
        <w:rPr/>
        <w:t>4</w:t>
      </w:r>
      <w:r>
        <w:rPr/>
        <w:t>、我们的英语老师上课真没劲，可邻班的同学讲他们的英语课很有味。我希望英语老师多去听听课，学习学习别的老师是怎样教学的。</w:t>
      </w:r>
    </w:p>
    <w:p>
      <w:pPr>
        <w:pStyle w:val="Normal"/>
        <w:rPr/>
      </w:pPr>
      <w:r>
        <w:rPr/>
        <w:t>5</w:t>
      </w:r>
      <w:r>
        <w:rPr/>
        <w:t>、老师，请你上课时要想方设法让学生觉得很舒服，很快乐！怎么快乐？您可以让他们一节课笑个不停，当然，不是命令他们强迫他们笑，而是让他们自然地笑。您可以讲课的时候带点小笑话小故事什么的，让他们觉得好笑，觉得高兴。那我们上课的印象就会总也忘不了。比方说，老师在教学时，可以边教边尝试着琢磨一下同学们喜爱的教学类型，有些同学，如果你正儿八经地教他，他们听也不听，设若你上课不离主题地有说有笑，他们倒反听得清清楚楚。</w:t>
      </w:r>
    </w:p>
    <w:p>
      <w:pPr>
        <w:pStyle w:val="Normal"/>
        <w:rPr/>
      </w:pPr>
      <w:r>
        <w:rPr/>
        <w:t>6</w:t>
      </w:r>
      <w:r>
        <w:rPr/>
        <w:t>、学习知识不是让同学们坐在教室里苦读书，如果灵活地习，该学习的时候就认认真真地学，该玩的时候就玩。最好是不仅可以去学习课内知识，也可以学习课外知识。比如说去郊游，去观赏公园，去采访农民，向农民讨教各方面的知识。或者是同学们组织小组，自己走出去，看谁到外面学到的东西最多，回来后进行小组交流比赛。</w:t>
      </w:r>
    </w:p>
    <w:p>
      <w:pPr>
        <w:pStyle w:val="Normal"/>
        <w:rPr/>
      </w:pPr>
      <w:r>
        <w:rPr/>
        <w:t>7</w:t>
      </w:r>
      <w:r>
        <w:rPr/>
        <w:t>、我希望学校的电脑室要对学生开放，让学生在电脑室学点电脑方面的知识，或者各学科的知识也可以在电脑中学习啊。可不知我们学校的电脑室为什么不开放？</w:t>
      </w:r>
    </w:p>
    <w:p>
      <w:pPr>
        <w:pStyle w:val="Normal"/>
        <w:rPr/>
      </w:pPr>
      <w:r>
        <w:rPr/>
        <w:t>8</w:t>
      </w:r>
      <w:r>
        <w:rPr/>
        <w:t>、我在教室里安装了七个按钮，它们各代表一门学科，按扭分别用七种颜色代替。五颜六色的电钮真是美极了，你如果有哪门学科在听课时没有听懂，那么就在某个按钮上一按，荧屏上就显示了这门学科有关的所有知识，它就是一个课外义务辅导员。</w:t>
      </w:r>
    </w:p>
    <w:p>
      <w:pPr>
        <w:pStyle w:val="Normal"/>
        <w:rPr/>
      </w:pPr>
      <w:r>
        <w:rPr/>
        <w:t>9</w:t>
      </w:r>
      <w:r>
        <w:rPr/>
        <w:t>、老师应多与学生交往，有一点我也感觉到了，好像老师是猫，学生是老鼠，很怕老师，如果老师多与学生交往，多到操场上、班级中与学生一起玩，使同学们觉得您不再是一个老师，而是一个与自己一样的“小孩”，那么，差生不懂的问题也就敢大胆地问，而且有助于师生感情的融合。老师也应有耐心，不要看见学生问的问题十分简单而说他几句就走，这样也会达不到预期效果。</w:t>
      </w:r>
    </w:p>
    <w:p>
      <w:pPr>
        <w:pStyle w:val="Normal"/>
        <w:rPr/>
      </w:pPr>
      <w:r>
        <w:rPr/>
        <w:t>10</w:t>
      </w:r>
      <w:r>
        <w:rPr/>
        <w:t>、这学校的老师真奇怪，总喜欢说他们自己的方言，不知道老师在讲些什么。我们是山里客家人，老师讲惯了他们这里的本家方言，当地本家方言我们听不什么懂，所以，我求您们讲讲普通话，我们可能更能听懂。</w:t>
      </w:r>
    </w:p>
    <w:p>
      <w:pPr>
        <w:pStyle w:val="Normal"/>
        <w:rPr/>
      </w:pPr>
      <w:r>
        <w:rPr/>
        <w:t>11</w:t>
      </w:r>
      <w:r>
        <w:rPr/>
        <w:t>、老师，我的好老师，为什么不去买一个批改机呢？这样你们就不用这么劳累了。</w:t>
      </w:r>
    </w:p>
    <w:p>
      <w:pPr>
        <w:pStyle w:val="Normal"/>
        <w:rPr/>
      </w:pPr>
      <w:r>
        <w:rPr/>
        <w:t>12</w:t>
      </w:r>
      <w:r>
        <w:rPr/>
        <w:t>、有的老师非常偏心，对成绩好的百依百顺。对成绩差的人不理不睬。可未必成绩差的人就不能得到老师的关爱啊！老师的无情让成绩差的学生放弃了希望。成绩好的人则让老师依成了目中无人。</w:t>
      </w:r>
    </w:p>
    <w:p>
      <w:pPr>
        <w:pStyle w:val="Normal"/>
        <w:rPr/>
      </w:pPr>
      <w:r>
        <w:rPr/>
        <w:t>13</w:t>
      </w:r>
      <w:r>
        <w:rPr/>
        <w:t>、我们班的英语有不少同学很差，可以让班上成绩好的学生联合起来组成一个英语兴趣小组，然后去帮助成绩差的同学，久而久之，那些成绩差的同学也会被这些热心同学所带动，同时英语也就不觉中会有所提高。</w:t>
      </w:r>
    </w:p>
    <w:p>
      <w:pPr>
        <w:pStyle w:val="Normal"/>
        <w:rPr/>
      </w:pPr>
      <w:r>
        <w:rPr/>
        <w:t>14</w:t>
      </w:r>
      <w:r>
        <w:rPr/>
        <w:t>、有些同学看似在听课，事实上根本就没在听课，甚至有时在强打精神，可眼皮就是不听话，这时老师该怎么办？我认为老师在这时候，就该用一种滑稽的神态，故意让同学们注意而发笑。一笑过后，就可以使自己所有的杂念睡意都忘得一干二净。我以为这样会更有利于提高听课的效果。</w:t>
      </w:r>
    </w:p>
    <w:p>
      <w:pPr>
        <w:pStyle w:val="Normal"/>
        <w:rPr/>
      </w:pPr>
      <w:r>
        <w:rPr/>
        <w:t>15</w:t>
      </w:r>
      <w:r>
        <w:rPr/>
        <w:t>、在一个晚上，我们上语文晚自习课时，班上很吵，因为我们的语文老师太善良了！有时候不妨可以狠一点！</w:t>
      </w:r>
    </w:p>
    <w:p>
      <w:pPr>
        <w:pStyle w:val="Normal"/>
        <w:rPr/>
      </w:pPr>
      <w:r>
        <w:rPr/>
        <w:t>16</w:t>
      </w:r>
      <w:r>
        <w:rPr/>
        <w:t>、我们每个同学座位上都放着一台电脑，老师就用一台放在讲台上。如果老师要我们做作业，我们就可以在电脑上做作业。</w:t>
      </w:r>
    </w:p>
    <w:p>
      <w:pPr>
        <w:pStyle w:val="Normal"/>
        <w:rPr/>
      </w:pPr>
      <w:r>
        <w:rPr/>
        <w:t>17</w:t>
      </w:r>
      <w:r>
        <w:rPr/>
        <w:t>、老师教学，应当态度和善，不应该动不动就发火，那样的话，学生就会怕你，一上你的课，学生就会心惊胆战，哪里还有心思上课呢？只一心想到不挨你批评就烧香拜佛了。</w:t>
      </w:r>
    </w:p>
    <w:p>
      <w:pPr>
        <w:pStyle w:val="Normal"/>
        <w:rPr/>
      </w:pPr>
      <w:r>
        <w:rPr/>
        <w:t>18</w:t>
      </w:r>
      <w:r>
        <w:rPr/>
        <w:t>、有些老师上课老是会因学生的吵闹而生气。其实您千万别生气，您生气他呢高兴。巴不得您生气。有些老师十分凶，还会骂学生猪、狗、畜牲，甚至连猪狗都不如。您说这样的老师谁会喜欢呢？您不懂得尊重学生，他们又怎么会尊重您呢？我们跟对方换位子来看，如果你是老师，你的学生上课这样吵闹，你会怎样呢？如果您是学生，你的老师这样骂您，您又作何感想呢？</w:t>
      </w:r>
    </w:p>
    <w:p>
      <w:pPr>
        <w:pStyle w:val="Normal"/>
        <w:rPr/>
      </w:pPr>
      <w:r>
        <w:rPr/>
        <w:t>19</w:t>
      </w:r>
      <w:r>
        <w:rPr/>
        <w:t>、政治老师一点也不喜欢上我们班的课，我们也不喜欢他，他上课的时候，我们班一有上点儿吵就大发雷霆，弄得我们想听课的人兴趣也全没了。老师，让我真心地告诉你吧！我们班的同学上课不喜欢被人当作出气筒，整天挨骂。我们正处于充满活力的青少年期，不喜欢拘束，在活跃的课堂里我们一定认真学习。</w:t>
      </w:r>
    </w:p>
    <w:p>
      <w:pPr>
        <w:pStyle w:val="Normal"/>
        <w:rPr/>
      </w:pPr>
      <w:r>
        <w:rPr/>
        <w:t>20</w:t>
      </w:r>
      <w:r>
        <w:rPr/>
        <w:t>、假如我要是一位老师，就应该和同学们打成一片，让他们把我当作一位朋友。这样，他们对我教的学科就会更加喜欢，在学习上他们就不会过于紧张和害怕了。在课余时间还应该去看看他们，如有不懂之处，他们便可以向我求教，而不像有些老师，一下课就不见了踪影。</w:t>
      </w:r>
    </w:p>
    <w:p>
      <w:pPr>
        <w:pStyle w:val="Normal"/>
        <w:rPr/>
      </w:pPr>
      <w:r>
        <w:rPr/>
        <w:t>21</w:t>
      </w:r>
      <w:r>
        <w:rPr/>
        <w:t>、老师，您在我们班不是一直都说我班成绩越来越下降了吗？我承认。我们班的成绩是不如他们班，我们班比以前也确实下降了不少。您想知道是什么原因吗？据我了解，有以下一个重要原因——您对我们班越来越没信心了，同学们也就越来越没信心学习了。</w:t>
      </w:r>
    </w:p>
    <w:p>
      <w:pPr>
        <w:pStyle w:val="Normal"/>
        <w:rPr/>
      </w:pPr>
      <w:r>
        <w:rPr/>
        <w:t>22</w:t>
      </w:r>
      <w:r>
        <w:rPr/>
        <w:t>、在课堂上，老师叫来叫去，总是那么几个学生举手。老师非常生气地说：“还有那么多的人都在干什么去了？怎么都死气沉沉的，一点精神都没有。你要知道，我们不喜欢发言，都是因为怕说错，而不敢发言，只要你不总这样说我们，多说点好话鼓励我们，甚至说错了也不要说什么，而且还安慰一下，也许我们的胆子会大起来的。</w:t>
      </w:r>
    </w:p>
    <w:p>
      <w:pPr>
        <w:pStyle w:val="Normal"/>
        <w:rPr/>
      </w:pPr>
      <w:r>
        <w:rPr/>
        <w:t>上课时，有许多同学不敢大胆发言，总是老师一个人在说单口相声，没有一点儿趣味。那么您就可以将每个组的同学来个大比拼，由某个组的同学提问，由那位同学点将回答，如果被点到的那们同学没有答出来，那么提问者加</w:t>
      </w:r>
      <w:r>
        <w:rPr/>
        <w:t>10</w:t>
      </w:r>
      <w:r>
        <w:rPr/>
        <w:t>分，被问方则减</w:t>
      </w:r>
      <w:r>
        <w:rPr/>
        <w:t>10</w:t>
      </w:r>
      <w:r>
        <w:rPr/>
        <w:t>分。如果回答出来了，那么提问者减</w:t>
      </w:r>
      <w:r>
        <w:rPr/>
        <w:t>10</w:t>
      </w:r>
      <w:r>
        <w:rPr/>
        <w:t>分，被问者则加</w:t>
      </w:r>
      <w:r>
        <w:rPr/>
        <w:t>10</w:t>
      </w:r>
      <w:r>
        <w:rPr/>
        <w:t>分。如果总是解决不了，那就老师同学共同解答。这样，既使课堂气氛更加活跃。同学们干劲一高，学习效率也就高了。</w:t>
      </w:r>
    </w:p>
    <w:p>
      <w:pPr>
        <w:pStyle w:val="Normal"/>
        <w:rPr/>
      </w:pPr>
      <w:r>
        <w:rPr/>
        <w:t>23</w:t>
      </w:r>
      <w:r>
        <w:rPr/>
        <w:t>、常常有许多老师不喜欢在上课的时候“吵吵嚷嚷”，甚至不喜欢同学们发言，这样的方法很不好，会对你教的这门学科慢慢地冷漠，会对同学们有种非常重的压力。</w:t>
      </w:r>
    </w:p>
    <w:p>
      <w:pPr>
        <w:pStyle w:val="Normal"/>
        <w:rPr/>
      </w:pPr>
      <w:r>
        <w:rPr/>
        <w:t>24</w:t>
      </w:r>
      <w:r>
        <w:rPr/>
        <w:t>、现在，很多老师上课没一点意思。同学们希望老师能像“快乐大本营”里的主持人一样，上课要放开点，上课的时候可以分组抢答评分，好像在比赛一样，这样的话，同学们就会积极参与，尽最大努力表现自己。这样，上课就好玩了。</w:t>
      </w:r>
    </w:p>
    <w:p>
      <w:pPr>
        <w:pStyle w:val="Normal"/>
        <w:rPr/>
      </w:pPr>
      <w:r>
        <w:rPr/>
        <w:t>25</w:t>
      </w:r>
      <w:r>
        <w:rPr/>
        <w:t>、同学们不会写作文，可以在班上把擅长写作文的同班同学的好作文贴在后面墙上，让全班同学学习他们的好方法，欣赏他们的好作文，我以为比看作文选上的作文兴趣更大。</w:t>
      </w:r>
    </w:p>
    <w:p>
      <w:pPr>
        <w:pStyle w:val="Normal"/>
        <w:rPr/>
      </w:pPr>
      <w:r>
        <w:rPr/>
        <w:t>26</w:t>
      </w:r>
      <w:r>
        <w:rPr/>
        <w:t>、班上有学习好的，有学习差的。让学习好的同学每天教差的同学一个小时。如果差的同学成绩有进步，那么师傅徒弟同时奖励。</w:t>
      </w:r>
    </w:p>
    <w:p>
      <w:pPr>
        <w:pStyle w:val="Normal"/>
        <w:rPr/>
      </w:pPr>
      <w:r>
        <w:rPr/>
        <w:t>27</w:t>
      </w:r>
      <w:r>
        <w:rPr/>
        <w:t>、如果一个人不能够自己主动地学习，要别人来逼着学习，就是老师在这里守着你，你也会走神的，要是老师没有来，我可以打包票，学习的事情早就抛到九霄云外去了。老师可以给他制定一个单元或一个学期的考试分数奋斗目标。如果你没有达到目标，老师可以抓到他的弱点让他努力学习，让他被这个弱点制服，让他自己主动地去背，去思考问题，去学习。</w:t>
      </w:r>
    </w:p>
    <w:p>
      <w:pPr>
        <w:pStyle w:val="Normal"/>
        <w:rPr/>
      </w:pPr>
      <w:r>
        <w:rPr/>
        <w:t>28</w:t>
      </w:r>
      <w:r>
        <w:rPr/>
        <w:t>、老师在上课的时候不要总绷着脸，让人见了就害怕，可以多给同学们一个笑脸，跟他们讲点开心的事，开点玩笑，这样，自己的心情好多了，同学们的压力也小了，这岂不是两全其美吗？</w:t>
      </w:r>
    </w:p>
    <w:p>
      <w:pPr>
        <w:pStyle w:val="Normal"/>
        <w:rPr/>
      </w:pPr>
      <w:r>
        <w:rPr/>
        <w:t>29</w:t>
      </w:r>
      <w:r>
        <w:rPr/>
        <w:t>、有些老师对一些成绩不好的同学便爱理不理的，对成绩好的同学则关爱有加。还骂成绩差的同学是猪脑子。这样的做法使一些差生很自卑，学习的热情也消失了。致使他们的学习成绩越来越差。对于学生，即使是差的学生，也要多给他们一些鼓励，一些关怀，那样他们的学习热情也随之高涨，学习成绩也会有很大的提高。您认为我的方法好吗？如果您觉得不行的话，我就再加一条：您要放下老师的架子，和同学们多交流，多听听同学们的建议。</w:t>
      </w:r>
    </w:p>
    <w:p>
      <w:pPr>
        <w:pStyle w:val="Normal"/>
        <w:rPr/>
      </w:pPr>
      <w:r>
        <w:rPr/>
        <w:t>30</w:t>
      </w:r>
      <w:r>
        <w:rPr/>
        <w:t>、我们班的同学很多都不喜欢自己的老师，这其实不能怪学生，只能怪老师与学生之间的交流太少。</w:t>
      </w:r>
    </w:p>
    <w:p>
      <w:pPr>
        <w:pStyle w:val="Normal"/>
        <w:rPr/>
      </w:pPr>
      <w:r>
        <w:rPr/>
        <w:t>31</w:t>
      </w:r>
      <w:r>
        <w:rPr/>
        <w:t>、家长把儿女们送到学校，目的就是为了让儿女们学到知识。只要有知识，才能摆脱贫困。那么，老师首先要给同学们上一堂别开生面的学习动员会，让同学们充分地认识到学习才是学生的根本任务。</w:t>
      </w:r>
    </w:p>
    <w:p>
      <w:pPr>
        <w:pStyle w:val="Normal"/>
        <w:rPr/>
      </w:pPr>
      <w:r>
        <w:rPr/>
        <w:t>32</w:t>
      </w:r>
      <w:r>
        <w:rPr/>
        <w:t>、老师可以在班上来个“众说纷纭”，让全班的同学把平时对老师的看法或建议写在纸上，交到老师那里一一过目。老师可以从中发现自己的长处和不足，在以后上课时就可以取长补短了。</w:t>
      </w:r>
    </w:p>
    <w:p>
      <w:pPr>
        <w:pStyle w:val="Normal"/>
        <w:rPr/>
      </w:pPr>
      <w:r>
        <w:rPr/>
        <w:t>33</w:t>
      </w:r>
      <w:r>
        <w:rPr/>
        <w:t>、我的妙计是要学校给每个学生配备一台电脑。这关系到经济条件问题，不过还是请让我写完吧。因为学生有了电脑，可以在电脑上查找知识，有时心情不好的时候又可以打打游戏。</w:t>
      </w:r>
    </w:p>
    <w:p>
      <w:pPr>
        <w:pStyle w:val="Normal"/>
        <w:rPr/>
      </w:pPr>
      <w:r>
        <w:rPr/>
        <w:t>34</w:t>
      </w:r>
      <w:r>
        <w:rPr/>
        <w:t>、代数老师，你也太死板了，不是我不尊重你，而是你太那样了……人家讲一句话，你就没说上两句就要他跪在地上。中国有句古话说得好：“士可杀而不可辱！”难道你没有听说过吗？</w:t>
      </w:r>
    </w:p>
    <w:p>
      <w:pPr>
        <w:pStyle w:val="Normal"/>
        <w:rPr/>
      </w:pPr>
      <w:r>
        <w:rPr/>
        <w:t>35</w:t>
      </w:r>
      <w:r>
        <w:rPr/>
        <w:t>、上课的时候，给我们</w:t>
      </w:r>
      <w:r>
        <w:rPr/>
        <w:t>20</w:t>
      </w:r>
      <w:r>
        <w:rPr/>
        <w:t>分钟的自主预习时间。在这</w:t>
      </w:r>
      <w:r>
        <w:rPr/>
        <w:t>20</w:t>
      </w:r>
      <w:r>
        <w:rPr/>
        <w:t>分钟内，同学们可以将不懂的问题写在练习本上，并分为几个小组合作讨论解决，最后大家与老师一块完成这些疑难问题。</w:t>
      </w:r>
    </w:p>
    <w:p>
      <w:pPr>
        <w:pStyle w:val="Normal"/>
        <w:rPr/>
      </w:pPr>
      <w:r>
        <w:rPr/>
        <w:t>36</w:t>
      </w:r>
      <w:r>
        <w:rPr/>
        <w:t>、有一些老师，只知道要同学们死记硬背，没背完的话还要留下来，直到背完为止。我可不赞成这种做法，就像有些人说的，政治不要死记硬背，而应该在理解的基础上记忆，效果就好多了。所以，我建议老师应多教同学们如何理解。</w:t>
      </w:r>
    </w:p>
    <w:p>
      <w:pPr>
        <w:pStyle w:val="Normal"/>
        <w:rPr/>
      </w:pPr>
      <w:r>
        <w:rPr/>
        <w:t>37</w:t>
      </w:r>
      <w:r>
        <w:rPr/>
        <w:t>、上课时有人讲私话，如果老师你看见了，不用去打他们或者骂他们，甚至也不用去说他们，你就提问题让他们回答，围绕这个问题百般地为难他，让他出尽洋相，这样他们也就会不好意思在上课再讲私话了。</w:t>
      </w:r>
    </w:p>
    <w:p>
      <w:pPr>
        <w:pStyle w:val="Normal"/>
        <w:rPr/>
      </w:pPr>
      <w:r>
        <w:rPr/>
        <w:t>38</w:t>
      </w:r>
      <w:r>
        <w:rPr/>
        <w:t>、我们上课也就是四个字——枯燥无味。怎样才能使课堂变得活跃呢？当然，不需要老师您作“主角”，重要的是我们。您可以开展许多有益的活动，比如：讲故事比赛、朗读比赛、听写比赛等等。</w:t>
      </w:r>
    </w:p>
    <w:p>
      <w:pPr>
        <w:pStyle w:val="Normal"/>
        <w:rPr/>
      </w:pPr>
      <w:r>
        <w:rPr/>
        <w:t>39</w:t>
      </w:r>
      <w:r>
        <w:rPr/>
        <w:t>、同学们交上来的作业、试卷，尽量批改快点，不要拖拉，以便让同学们快点知道结果，也带个好头，让学生们也养成不拖拉的好习惯。</w:t>
      </w:r>
    </w:p>
    <w:p>
      <w:pPr>
        <w:pStyle w:val="Normal"/>
        <w:rPr/>
      </w:pPr>
      <w:r>
        <w:rPr/>
        <w:t>40</w:t>
      </w:r>
      <w:r>
        <w:rPr/>
        <w:t>、大家都知道，每个人都想取得好成绩，否则的话回家就要挨骂，考不理想的成绩谁愿意！我建议可以在老师那里借分，以后让学生努力学习，以便能够还以前的债。</w:t>
      </w:r>
    </w:p>
    <w:p>
      <w:pPr>
        <w:pStyle w:val="Normal"/>
        <w:rPr/>
      </w:pPr>
      <w:r>
        <w:rPr/>
        <w:t>41</w:t>
      </w:r>
      <w:r>
        <w:rPr/>
        <w:t>、我建议老师作业安排要适当，既不要太多，让我们的休息时间全都占去了；也不要太少，让我们整天都没什么事可干。有时作业一大堆，我们简直被压得喘不过气来，可效果如何，那可不知道。反正我们十分疲倦。</w:t>
      </w:r>
    </w:p>
    <w:p>
      <w:pPr>
        <w:pStyle w:val="Normal"/>
        <w:rPr/>
      </w:pPr>
      <w:r>
        <w:rPr/>
        <w:t>42</w:t>
      </w:r>
      <w:r>
        <w:rPr/>
        <w:t>、在接近考试的这段时间，凡是自习课，不是上语文、英语，就是上数学、政治，上得我们头都痛。自习是我们自由学习的时间呀，老师为什么要挤占我们的自习课呢？这样反而让我们更加没了学习的兴趣，有些同学甚至因此而厌恶学习，如此逼我们是没有好处的，希望老师理解我们。</w:t>
      </w:r>
    </w:p>
    <w:p>
      <w:pPr>
        <w:pStyle w:val="Normal"/>
        <w:rPr/>
      </w:pPr>
      <w:r>
        <w:rPr/>
        <w:t>43</w:t>
      </w:r>
      <w:r>
        <w:rPr/>
        <w:t>、老师要经常在课堂上回忆讲过的内容，以免同学们把学过的知识忘得一干二净。</w:t>
      </w:r>
    </w:p>
    <w:p>
      <w:pPr>
        <w:pStyle w:val="Normal"/>
        <w:rPr/>
      </w:pPr>
      <w:r>
        <w:rPr/>
        <w:t>44</w:t>
      </w:r>
      <w:r>
        <w:rPr/>
        <w:t>、老师们应该在关照好同学的同时，多到下面看看那些平时未被发现的不够突出的同学是怎样学习的，并经常告诉我们一些学习的小方法小技巧，让我们能用这些方法技巧去学好多好多的知识。</w:t>
      </w:r>
    </w:p>
    <w:p>
      <w:pPr>
        <w:pStyle w:val="Normal"/>
        <w:rPr/>
      </w:pPr>
      <w:r>
        <w:rPr/>
        <w:t>45</w:t>
      </w:r>
      <w:r>
        <w:rPr/>
        <w:t>、老师可以向我们介绍一些好作文、好文章让我们去阅读，让我们有机会享受美文快餐，使我们的阅读写作水平提高得更快。</w:t>
      </w:r>
    </w:p>
    <w:p>
      <w:pPr>
        <w:pStyle w:val="Normal"/>
        <w:rPr/>
      </w:pPr>
      <w:r>
        <w:rPr/>
        <w:t>46</w:t>
      </w:r>
      <w:r>
        <w:rPr/>
        <w:t>、老师在上课时加快点速度，使讲完一课在半节课左右，剩下的就出一些题目让我们去做，看我们是否掌握好了已经学过的知识。</w:t>
      </w:r>
    </w:p>
    <w:p>
      <w:pPr>
        <w:pStyle w:val="Normal"/>
        <w:rPr/>
      </w:pPr>
      <w:r>
        <w:rPr/>
        <w:t>47</w:t>
      </w:r>
      <w:r>
        <w:rPr/>
        <w:t>、历来人们都认为，无论学习还是工作，都要勤劳，只要勤劳就会获得累累硕果。这是人们的片面认识。比如：现在的老师就会布置一大堆课外作业给学生们做，一有自习课，老师们就争着给学生们讲课。因此一大堆繁重的学习任务犹如一块巨大的石块压在我们身上。这就使得我们上课时无精打采，没有一点精神。我想请问一下老师们：“你们所认为的‘勤劳’就是这样的吗？仅有的一点休息时间、自由支配的时间都要被你们无情地瓜分，难道这就是‘勤劳’吗？所以，我认为，不要侵占我们的自习课和休息时间！课外除了作业还应有跳绳、羽毛球、蓝球……而不应是单调的作业。我们真是“起早摸黑”，早上四点多五点多就要起床，晚上还要上课到很晚，要是毕业班就更辛苦，在其他年级上了三节课后还要加上一节。有些老师在上完晚自习后还要带着全班同学加班，多么勤劳啊。可我们也是人啊，不是学习机器！</w:t>
      </w:r>
    </w:p>
    <w:p>
      <w:pPr>
        <w:pStyle w:val="Normal"/>
        <w:rPr/>
      </w:pPr>
      <w:r>
        <w:rPr/>
        <w:t>48</w:t>
      </w:r>
      <w:r>
        <w:rPr/>
        <w:t>、组成一个个小组，相互合作学习，可以两个人相互进行辅导，一个好生负责一个差生学习成绩的提高，成绩差的学生可以向指定的好成绩学生请教学习方面的问题。</w:t>
      </w:r>
    </w:p>
    <w:p>
      <w:pPr>
        <w:pStyle w:val="Normal"/>
        <w:rPr/>
      </w:pPr>
      <w:r>
        <w:rPr/>
        <w:t>49</w:t>
      </w:r>
      <w:r>
        <w:rPr/>
        <w:t>、可以针对每个学生的特长及爱好进行教育和指导，让同学们了解自己的特长与爱好，充分发挥学生的特长优势，这对他们以后的人生道路也会有所帮助。</w:t>
      </w:r>
    </w:p>
    <w:p>
      <w:pPr>
        <w:pStyle w:val="Normal"/>
        <w:rPr/>
      </w:pPr>
      <w:r>
        <w:rPr/>
        <w:t>50</w:t>
      </w:r>
      <w:r>
        <w:rPr/>
        <w:t>、如果一个老师整天板着一幅面孔，让人见了十分可怕，生怕某一天有把柄让老师抓住了，那可是一阵“竹鞭炒笋”，那就惨了。</w:t>
      </w:r>
    </w:p>
    <w:p>
      <w:pPr>
        <w:pStyle w:val="Normal"/>
        <w:rPr/>
      </w:pPr>
      <w:r>
        <w:rPr/>
        <w:t>51</w:t>
      </w:r>
      <w:r>
        <w:rPr/>
        <w:t>、大</w:t>
      </w:r>
      <w:r>
        <w:rPr>
          <w:rFonts w:eastAsia="Times New Roman"/>
        </w:rPr>
        <w:t xml:space="preserve"> </w:t>
      </w:r>
      <w:r>
        <w:rPr/>
        <w:t>多的老师都非常严肃，不喜欢与学生做近距离的沟通，但是，要知道，同学们很想与老师做近距离沟通，上课做老师，下课做朋友。</w:t>
      </w:r>
    </w:p>
    <w:p>
      <w:pPr>
        <w:pStyle w:val="Normal"/>
        <w:rPr/>
      </w:pPr>
      <w:r>
        <w:rPr/>
        <w:t>52</w:t>
      </w:r>
      <w:r>
        <w:rPr/>
        <w:t>、我们的老师要给每位同学配备一本文言文翻译书，我们在学习文言文时碰到实在理解不了的，就可以向这位不会说话的老师求教了。</w:t>
      </w:r>
    </w:p>
    <w:p>
      <w:pPr>
        <w:pStyle w:val="Normal"/>
        <w:rPr/>
      </w:pPr>
      <w:r>
        <w:rPr/>
        <w:t>53</w:t>
      </w:r>
      <w:r>
        <w:rPr/>
        <w:t>、学校应当举行一些有意义的活动。比如全校师生去登山、扫烈士墓、春游等户外活动，不仅有利于身心健康，还可以陶冶我们的情操。</w:t>
      </w:r>
    </w:p>
    <w:p>
      <w:pPr>
        <w:pStyle w:val="Normal"/>
        <w:rPr/>
      </w:pPr>
      <w:r>
        <w:rPr/>
        <w:t>54</w:t>
      </w:r>
      <w:r>
        <w:rPr/>
        <w:t>、我们班上后面都有一块黑板，每周可以小组轮流出板报，同学们可以欣赏到美丽的“风景”，又能锻炼我们的实践能力，何乐而不为呢？</w:t>
      </w:r>
    </w:p>
    <w:p>
      <w:pPr>
        <w:pStyle w:val="Normal"/>
        <w:rPr/>
      </w:pPr>
      <w:r>
        <w:rPr/>
        <w:t>56</w:t>
      </w:r>
      <w:r>
        <w:rPr/>
        <w:t>、为了减轻老师的负担，作业和试卷可以请学生批改。老师可以写出一些正确答案，然后由老师指定几位成绩好的学生批改，当然也可以在班上小组之间相互批改。这都锻炼了我们的能力，老师也就更轻松了。</w:t>
      </w:r>
    </w:p>
    <w:p>
      <w:pPr>
        <w:pStyle w:val="Normal"/>
        <w:rPr/>
      </w:pPr>
      <w:r>
        <w:rPr/>
        <w:t>57</w:t>
      </w:r>
      <w:r>
        <w:rPr/>
        <w:t>、作为一名老师，应该一心一意为学生着想。当家长来学校了解情况时，如果好就实话实说，不太好的话就先说优点再说缺点，我想老师也是学生过来的，应当体谅一下我们做学生的苦衷。如果老师们只说缺点不说一点优点，那这个学生肯定要回家挨批挨训了，严厉的还可能棍棒相加！恐怖！</w:t>
      </w:r>
    </w:p>
    <w:p>
      <w:pPr>
        <w:pStyle w:val="Normal"/>
        <w:rPr/>
      </w:pPr>
      <w:r>
        <w:rPr/>
        <w:t>58</w:t>
      </w:r>
      <w:r>
        <w:rPr/>
        <w:t>、当老师讲完课后，下了课不要急匆匆地走，而应当问问学生有什么地方没有听懂，再仔细为学生讲解，直到那个不懂的学生弄懂为止。</w:t>
      </w:r>
    </w:p>
    <w:p>
      <w:pPr>
        <w:pStyle w:val="Normal"/>
        <w:rPr/>
      </w:pPr>
      <w:r>
        <w:rPr/>
        <w:t>59</w:t>
      </w:r>
      <w:r>
        <w:rPr/>
        <w:t>、科任老师要尽量多开展一些课堂活动。如各组抢答争分，男女同学朗读比赛等等；二是要多开展一些课外活动，一来可以扩展同学的知识面，二来可以让同学们多一些实践活动，三来还可以让同学们减少违纪的机会。</w:t>
      </w:r>
    </w:p>
    <w:p>
      <w:pPr>
        <w:pStyle w:val="Normal"/>
        <w:rPr/>
      </w:pPr>
      <w:r>
        <w:rPr/>
        <w:t>60</w:t>
      </w:r>
      <w:r>
        <w:rPr/>
        <w:t>、不是每个同学都爱好娱乐吗？不是每个同学都爱好做游戏吗？好啊，那我们可以利用做游戏的方式来安排课堂学习活动，老师可以多举办一些与自己学科相关的游戏，同学们上课的劲头也就来了。</w:t>
      </w:r>
    </w:p>
    <w:p>
      <w:pPr>
        <w:pStyle w:val="Normal"/>
        <w:rPr/>
      </w:pPr>
      <w:r>
        <w:rPr/>
        <w:t>以上收集的</w:t>
      </w:r>
      <w:r>
        <w:rPr/>
        <w:t>100</w:t>
      </w:r>
      <w:r>
        <w:rPr/>
        <w:t>条学生向老师提出的好建议，也许有些条目有相同意思，但因为他们提得很尖锐，又有很多同学都提了出来，而往往正是在这些方面的呼声很高，所以，即使少数有相同的，还是收录其中，总的摘录原则是心动原则，也就是说看到这些好的建议，会怦然心动的话那就把它圈进来。</w:t>
      </w:r>
    </w:p>
    <w:p>
      <w:pPr>
        <w:pStyle w:val="Normal"/>
        <w:rPr/>
      </w:pPr>
      <w:r>
        <w:rPr/>
        <w:t>还望对老师的教学工作会有所广益，那就善莫大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57:00Z</dcterms:created>
  <dc:creator/>
  <dc:description/>
  <cp:keywords/>
  <dc:language>en-US</dc:language>
  <cp:lastModifiedBy>MC SYSTEM</cp:lastModifiedBy>
  <dcterms:modified xsi:type="dcterms:W3CDTF">2009-06-18T07:57:00Z</dcterms:modified>
  <cp:revision>0</cp:revision>
  <dc:subject/>
  <dc:title/>
</cp:coreProperties>
</file>