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教师职业生涯规划书</w:t>
      </w:r>
    </w:p>
    <w:p>
      <w:pPr>
        <w:pStyle w:val="Normal"/>
        <w:spacing w:lineRule="exact" w:line="400"/>
        <w:rPr/>
      </w:pPr>
      <w:r>
        <w:rPr/>
        <w:t>一、前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在今天这个人才竞争的时代，职业生涯规划开始成为在人争夺战中的另一重要利器。对学校而言，如何体现学校“以人为本”的人才理念，关注教师的人才理念，关注的持教师续成长，职业生涯规划是一种有效的手段；而对每个人而言，职业生命是有限的，如果不进行有效的规划，势必会造成生命和时间的浪费。作为一名年轻的教师，若是带着一脸茫然，踏入这个拥挤的社会怎能满足社会的需要，使自己占有一席之地？因此，我试着为自己拟定一份职业生涯规划，将自己的未来好好的设计一下，有了目标，才会有动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二、职业规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根据自己的兴趣和所学专业，在未来应该会向物理、化学和电脑三方面发展。围绕这三个方面，本人特对未来作初步规划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2008-2009</w:t>
      </w:r>
      <w:r>
        <w:rPr/>
        <w:t>年学年：充分利用校园环境及条件优势，认真学好专业知识，培养学习、工作、生活能力，全面提高个人综合素质，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>2009-2012</w:t>
      </w:r>
      <w:r>
        <w:rPr/>
        <w:t>学年：利用</w:t>
      </w:r>
      <w:r>
        <w:rPr/>
        <w:t>3</w:t>
      </w:r>
      <w:r>
        <w:rPr/>
        <w:t>年左右的时间，经过不断的尝试努力，找到合适自身发展的工作环境、岗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完成主要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学历、知识结构：提升自身学历层次，专业技能熟练。在物理教学方面在进一步提高，普通话过级，且提高自己的电脑知识和维修水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个人发展、人际关系：在这一期间，主要做好职业生涯的基本工作，加强沟通，虚心求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生活习惯、兴趣爱好：适当交际的环境下，尽量形成比较有规律的良好个人习惯，并参加健身运动，如散步、跳健美操、打羽毛球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2012-2033</w:t>
      </w:r>
      <w:r>
        <w:rPr/>
        <w:t>年，在自己的工作岗位上，踏踏实实的贡献自己的力量，使自己的家庭更加和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五、结束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计划固然好，但更重要的，在于其具体实践并取得成效。任何目标，只说不做到头来都会是一场空。然而，现实是未知多变的，定出的目标计划随时都可能遭遇问题，要求有清醒的头脑。其实，每个人心中都有一座山峰，雕刻着理想、信念、追求、抱负；每个人心中都有一片森林，承载着收获、芬芳、失意、磨砺。一个人，若要获得成功，必须拿出勇气，付出努力、拼搏、奋斗。成功，不相信眼泪；成功，不相信颓废；成功不相信幻影，未来，要靠自己去打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1:00Z</dcterms:created>
  <dc:creator>fxzm</dc:creator>
  <dc:description/>
  <cp:keywords/>
  <dc:language>en-US</dc:language>
  <cp:lastModifiedBy>fxzm</cp:lastModifiedBy>
  <dcterms:modified xsi:type="dcterms:W3CDTF">2009-06-17T13:42:00Z</dcterms:modified>
  <cp:revision>2</cp:revision>
  <dc:subject/>
  <dc:title>语文教师职业生涯规划</dc:title>
</cp:coreProperties>
</file>