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教师职业生涯规划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张迎华</w:t>
      </w:r>
    </w:p>
    <w:p>
      <w:pPr>
        <w:pStyle w:val="Normal"/>
        <w:rPr/>
      </w:pPr>
      <w:r>
        <w:rPr/>
        <w:t>当一个人选择了教师这个职业，</w:t>
      </w:r>
    </w:p>
    <w:p>
      <w:pPr>
        <w:pStyle w:val="Normal"/>
        <w:rPr/>
      </w:pPr>
      <w:r>
        <w:rPr/>
        <w:t>她就是选择了奉献，她的职业生涯就意味着奋进</w:t>
      </w:r>
    </w:p>
    <w:p>
      <w:pPr>
        <w:pStyle w:val="Normal"/>
        <w:rPr/>
      </w:pPr>
      <w:r>
        <w:rPr/>
        <w:t>当一个人树立了人生追求的目标，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她也就树立了远大的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一个人确定了人生的理想，</w:t>
      </w:r>
    </w:p>
    <w:p>
      <w:pPr>
        <w:pStyle w:val="Normal"/>
        <w:rPr/>
      </w:pPr>
      <w:r>
        <w:rPr/>
        <w:t>她也就确定了航行的方向，她对理想的不断追求正是她生命价值所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自我现状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</w:t>
      </w:r>
      <w:r>
        <w:rPr/>
        <w:t>2002</w:t>
      </w:r>
      <w:r>
        <w:rPr/>
        <w:t>年北京教育学院教育管理专业毕业并拿到了教育学学位，有着一定的教育理论知识和教育教学技能。工作</w:t>
      </w:r>
      <w:r>
        <w:rPr/>
        <w:t>6</w:t>
      </w:r>
      <w:r>
        <w:rPr/>
        <w:t>年，主要从事语文教学，并担当班主任工作，有一定的语文教学经验和班级管理水平，曾系统的学习过心理学，能根据学生的年龄特点分析学生心理，针对学生的个性差异因材施教，有爱心，对学生友好、亲切，有耐心。爱岗敬业，有上进心，能以身作则。性格开朗，心胸开阔，不计较个人得失，有很强的适应能力。中文出身，喜欢中外古典文学，有一定的修养和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定职业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自身努力使自己成为语文学科的骨干，树立个人品牌，最终成长为一名学生喜欢，家长放心，社会满意的语文教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规划、发展阶段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近期目标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一年内成为学生喜欢的教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两年内在语文学科领域里形成自己的教学特色，成为本校语文教学骨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三年内争取成为校五级星级教师、五星级和十佳班主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远期目标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年内努力使自己成为区级语文骨干教师，形成自己的教学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具体措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、加强学习，提高素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每天利用中午休息时间学习教育教学理论用书，来提高自己的教育理论水平，适应教育形式的发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反思自己的教育教学，写反思日记来促进自己的发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坚持听课，抓住向优秀教师学习的机会，提高自己的教科研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多媒体在教学中的应用，丰富教育教学形式，以适应教育教学发展的要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通过调查问卷的形式了解学生的内心世界，掌握学生的认知特点，消除老师与低龄学生的代沟。根据学生的认知特点开展教育教学活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极参加学校教科研活动，主动承担研究课，虚心学</w:t>
      </w:r>
      <w:r>
        <w:rPr>
          <w:rFonts w:eastAsia="Times New Roman"/>
        </w:rPr>
        <w:t xml:space="preserve">    </w:t>
      </w:r>
      <w:r>
        <w:rPr/>
        <w:t>习，刻苦钻研教材，认真备好每一节课，勤于笔耕，努力提高自己的教科研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加强实践，积累经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)</w:t>
      </w:r>
      <w:r>
        <w:rPr/>
        <w:t>主动上研究课，主动请同事、领导、教研员来听课、评课，以尽快提高教学水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)</w:t>
      </w:r>
      <w:r>
        <w:rPr/>
        <w:t>我班的孩子的特点，对学校倡导的“自主合作探究”的学习方式进行教学实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)</w:t>
      </w:r>
      <w:r>
        <w:rPr/>
        <w:t>每周进行总结及深刻的反思。总结经验，查找不足，针对查摆出的问题对教育教学进行修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)</w:t>
      </w:r>
      <w:r>
        <w:rPr/>
        <w:t>针对我班学生的个性差异，寻找个性与共性的结合点，实现教育教学的整体化与个性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发挥特点，树立自己的教育教学风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作为中文专业的教师，培养班级学生对文学的兴趣，形成良好学习气氛，提高学生的文学素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利用自身优势，加强双语教学实践，培养学生英汉语口语交际的能力。</w:t>
      </w:r>
    </w:p>
    <w:p>
      <w:pPr>
        <w:pStyle w:val="Normal"/>
        <w:rPr/>
      </w:pPr>
      <w:r>
        <w:rPr/>
        <w:t>生命的价值在于永无止境的追求，</w:t>
      </w:r>
    </w:p>
    <w:p>
      <w:pPr>
        <w:pStyle w:val="Normal"/>
        <w:rPr/>
      </w:pPr>
      <w:r>
        <w:rPr/>
        <w:t>我要在追求中奋进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追求中发展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追求中超越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1:00Z</dcterms:created>
  <dc:creator>fxzm</dc:creator>
  <dc:description/>
  <cp:keywords/>
  <dc:language>en-US</dc:language>
  <cp:lastModifiedBy>fxzm</cp:lastModifiedBy>
  <dcterms:modified xsi:type="dcterms:W3CDTF">2009-06-17T13:31:00Z</dcterms:modified>
  <cp:revision>1</cp:revision>
  <dc:subject/>
  <dc:title>语文教师职业生涯规划</dc:title>
</cp:coreProperties>
</file>