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语文教研组工作总结</w:t>
      </w:r>
    </w:p>
    <w:p>
      <w:pPr>
        <w:pStyle w:val="Normal"/>
        <w:rPr/>
      </w:pPr>
      <w:r>
        <w:rPr/>
        <w:t>一转眼这学期很快就过去了。回顾本学期的语文教研组工作，我们教研组的每一位成员工作兢兢业业，踏踏实实，立足岗位，团结协作，求真求实，教书育人。根据期初的教学工作计划，以新课程改革为契机，以新课程标准的基本理念为指导，转变教学观念，从课题入手，有目的，有计划，有步骤地进行课程改革。具体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规范管理，提高教学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俗话说：“好的开端是成功的一半”。开学初，语文组制订出了详实而有效的教研组活动计划，既有老师的活动安排，又有学生活动安排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加强集体备课力度。按年级段为单位，开展形式多样的语文教研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重视课外阅读，积极创建“书香班级”。语文组全体教师倡导学生走出书本，积极实践，大量阅读，在生活的大舞台上吸收营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搭建平台，展示青年教师风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青年教师是我们语文教研组的骨干力量，是校语文工作的生力军。为切实加强青年教师的课堂教学水平，提高教学质量，我们组织青年教师积极进行公开课教学活动，并在间周一次的教研会上进行评课，让经验丰富的教师及时点评，帮助青年教师快速成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鼓励青年教师积极参加各级各类比赛，不断提高自身修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多给青年教师外出培训、听课取经的机会。学习结束后写学习心的、作“小讲座”、上“汇报课”。让青年教师得到锻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丰富多彩的学生活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学期我们开展了许多活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讲故事比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语文教学中，我们不仅重视语文知识的学习，更要注重学生能力培养，所以我们组织了低年级讲故事比赛。孩子们表现出众，个班都有学生获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作文竞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习作能力的高低是学生语文素养的综合体现，本学期，我们为五年级举办了</w:t>
      </w:r>
      <w:r>
        <w:rPr>
          <w:rFonts w:eastAsia="Times New Roman"/>
        </w:rPr>
        <w:t xml:space="preserve"> </w:t>
      </w:r>
      <w:r>
        <w:rPr/>
        <w:t>“作文竞赛”，看到了学生的写作能力有了可喜的进步，也发现了存在的问题，并及时对症下药，采取了补救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写字竞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对写字的训练也十分重视，资</w:t>
      </w:r>
      <w:r>
        <w:rPr/>
        <w:t>:</w:t>
      </w:r>
      <w:r>
        <w:rPr/>
        <w:t>料</w:t>
      </w:r>
      <w:r>
        <w:rPr/>
        <w:t>;</w:t>
      </w:r>
      <w:r>
        <w:rPr/>
        <w:t>来</w:t>
      </w:r>
      <w:r>
        <w:rPr/>
        <w:t>/</w:t>
      </w:r>
      <w:r>
        <w:rPr/>
        <w:t>源</w:t>
      </w:r>
      <w:r>
        <w:rPr/>
        <w:t>,</w:t>
      </w:r>
      <w:r>
        <w:rPr/>
        <w:t>于ＧＺＵ５２１学</w:t>
      </w:r>
      <w:r>
        <w:rPr/>
        <w:t>:</w:t>
      </w:r>
      <w:r>
        <w:rPr/>
        <w:t>习</w:t>
      </w:r>
      <w:r>
        <w:rPr/>
        <w:t>;</w:t>
      </w:r>
      <w:r>
        <w:rPr/>
        <w:t>网</w:t>
      </w:r>
      <w:r>
        <w:rPr>
          <w:rFonts w:eastAsia="Times New Roman"/>
        </w:rPr>
        <w:t xml:space="preserve"> </w:t>
      </w:r>
      <w:r>
        <w:rPr/>
        <w:t>http://</w:t>
      </w:r>
      <w:r>
        <w:rPr/>
        <w:t>Ｇ</w:t>
      </w:r>
      <w:r>
        <w:rPr/>
        <w:t>z</w:t>
      </w:r>
      <w:r>
        <w:rPr/>
        <w:t>ｕ５２</w:t>
      </w:r>
      <w:r>
        <w:rPr/>
        <w:t>1.COm</w:t>
      </w:r>
      <w:r>
        <w:rPr/>
        <w:t>五月初从每班挑选优秀学生组织了</w:t>
      </w:r>
      <w:r>
        <w:rPr/>
        <w:t>1-6</w:t>
      </w:r>
      <w:r>
        <w:rPr/>
        <w:t>年级的写字竞赛。从比赛结果看，绝大多数学生的字端正、匀称，符合大纲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经典诵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织</w:t>
      </w:r>
      <w:r>
        <w:rPr/>
        <w:t>3-5</w:t>
      </w:r>
      <w:r>
        <w:rPr/>
        <w:t>年级学生背诵《三字经》、古诗词。使学生感受到了中华文化的魅力，并受到感染和熏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教研组工作存在的不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有些教研活动开展的不够扎实，走过场，在许多具体工作环节上缺乏创意，活动效率不高，没有发挥出教研活动应有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个别教师对教研组活动重视不够，认识不够端正，参加集体活动的热情、积极性不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学生活动开展少，对学生能力的培养不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教研组主动性不够。多数活动实在学校教导处的工作安排下进行的。教研组缺乏创新能力和创新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下一步工作的四点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教师是教育的关键，我们要从自身找原因，不怨天尤人，不抱怨环境，努力加强学习，提高工作的责任心和工作的艺术性，开展教研组之间更进一步地交流沟通，努力提高我们组老师的专业技术水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严格抓好平日的教学常规工作，从上课、批改作业、能力训练入手，严格要求学生，牢记古语“教不严，师之惰”，以此相互勉励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从学生的角度来讲，我们将以树立学习的自信心，树立竞争的学习风气为主，注重学习兴趣和学习方法的培养，扩大阅读量和作文量，进行有序地专门训练，提高他们的综合水平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尽力做好后进生的工作，想各种办法，常抓不懈，努力不让一个学生掉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在本学期里，我们语文组取得了一定的成绩。但我们也看到了困难和不足，我们相信，只要全校上下切实更新教育观念，真正坚持正确的办学方向，在总结本学期经验教训的基础上，在各位教师的共同努力下，我们组下学期各方面的工作会做得更好。对此，我们充满信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二〇〇九年六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4:00Z</dcterms:created>
  <dc:creator>MC SYSTEM</dc:creator>
  <dc:description/>
  <cp:keywords/>
  <dc:language>en-US</dc:language>
  <cp:lastModifiedBy>MC SYSTEM</cp:lastModifiedBy>
  <dcterms:modified xsi:type="dcterms:W3CDTF">2009-06-16T06:25:00Z</dcterms:modified>
  <cp:revision>1</cp:revision>
  <dc:subject/>
  <dc:title>2009年语文教研组工作总结</dc:title>
</cp:coreProperties>
</file>