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泉眼无声息溪流――阿阳实验学校八年级语文老师赴兰州学习感受</w:t>
      </w:r>
    </w:p>
    <w:p>
      <w:pPr>
        <w:pStyle w:val="Normal"/>
        <w:rPr/>
      </w:pPr>
      <w:r>
        <w:rPr>
          <w:rFonts w:eastAsia="Times New Roman"/>
        </w:rPr>
        <w:t xml:space="preserve"> </w:t>
      </w:r>
    </w:p>
    <w:p>
      <w:pPr>
        <w:pStyle w:val="Normal"/>
        <w:rPr/>
      </w:pPr>
      <w:r>
        <w:rPr>
          <w:rFonts w:eastAsia="Times New Roman"/>
        </w:rPr>
        <w:t xml:space="preserve">    </w:t>
      </w:r>
      <w:r>
        <w:rPr/>
        <w:t>2009</w:t>
      </w:r>
      <w:r>
        <w:rPr/>
        <w:t>年</w:t>
      </w:r>
      <w:r>
        <w:rPr/>
        <w:t>4</w:t>
      </w:r>
      <w:r>
        <w:rPr/>
        <w:t>月</w:t>
      </w:r>
      <w:r>
        <w:rPr/>
        <w:t>16</w:t>
      </w:r>
      <w:r>
        <w:rPr/>
        <w:t>日傍晚，我们一行</w:t>
      </w:r>
      <w:r>
        <w:rPr/>
        <w:t>28</w:t>
      </w:r>
      <w:r>
        <w:rPr/>
        <w:t>人在张校长的带领下冒着瓢泼大雨，乘车抵达兰州，参加</w:t>
      </w:r>
      <w:r>
        <w:rPr/>
        <w:t>17</w:t>
      </w:r>
      <w:r>
        <w:rPr/>
        <w:t>日由《中国教师报》在兰州主办的全国著名中青年教师观摩会，那天晚上我们到达兰州时，夜已经很深了，虽然一路风尘，倍觉疲惫，但还是难掩我们内心的激动与兴奋。</w:t>
      </w:r>
    </w:p>
    <w:p>
      <w:pPr>
        <w:pStyle w:val="Normal"/>
        <w:rPr/>
      </w:pPr>
      <w:r>
        <w:rPr>
          <w:rFonts w:eastAsia="Times New Roman"/>
        </w:rPr>
        <w:t xml:space="preserve">    </w:t>
      </w:r>
      <w:r>
        <w:rPr/>
        <w:t>第二天一大早，我们早早来到了兰大附中，这所全省著名的重点中学，它优雅整洁的环境、富有诗意的门厅和对联给我们留下了深刻的印象。</w:t>
      </w:r>
      <w:r>
        <w:rPr/>
        <w:t>17</w:t>
      </w:r>
      <w:r>
        <w:rPr/>
        <w:t>日早上，我们听了程翔老师的一堂示范课――《孔乙己》还有他的报告，下午是课件王张国生做的关于课堂导入的报告，</w:t>
      </w:r>
      <w:r>
        <w:rPr/>
        <w:t>18</w:t>
      </w:r>
      <w:r>
        <w:rPr/>
        <w:t>日早上，是我省著名语文教师霍军的一堂示范课――《谈祝福中的鲁四老爷悲剧》及其报告，</w:t>
      </w:r>
      <w:r>
        <w:rPr/>
        <w:t>18</w:t>
      </w:r>
      <w:r>
        <w:rPr/>
        <w:t>日下午则是我们非常景仰也非常熟悉的韩军老师的一堂示范课和非常精彩的报告。</w:t>
      </w:r>
    </w:p>
    <w:p>
      <w:pPr>
        <w:pStyle w:val="Normal"/>
        <w:rPr/>
      </w:pPr>
      <w:r>
        <w:rPr/>
        <w:t>满满的两天时间，让我们感受了很多，学习了很多。其中程翔老师对学生课堂朗读循序渐进地有效指导，尤其对朗读的重视，张国生老师传递给我们的真真切切的大语文教学观，霍军老师授课时传达出来的广博的知识，还有课堂始终洋溢着激情的韩军，均给我们心灵上带来极大的震撼，也给我们极大的教益。主要体现在以下几个方面：</w:t>
      </w:r>
    </w:p>
    <w:p>
      <w:pPr>
        <w:pStyle w:val="Normal"/>
        <w:rPr/>
      </w:pPr>
      <w:r>
        <w:rPr>
          <w:rFonts w:eastAsia="Times New Roman"/>
        </w:rPr>
        <w:t xml:space="preserve">    </w:t>
      </w:r>
      <w:r>
        <w:rPr/>
        <w:t>第一、语文教学要始终如一地围绕着读进行。长期以来，我们忽视了语文课上学生对于文本的朗读，而将语文课的重心放到了对文章内容的分析。但程翔老师的一堂课给了我们极大的启示。为了使学生能够更好地理解孔乙己这个人物形象，程老师不厌其烦地指导学生去读，抓重点段落，又指导性的读，慢慢地，学生溶入到了课文中人物的角色里头去了。记得有人说过“文字是用来读的，用来听的，不是用来看的——要看不如去看小人书”，是的，语文课就应该上出语文味来，一篇篇优美的文章只有在有感情的反复朗读中才能真正品味出其妙处来，很多大师就做到了这一点，程翔老师讲的这堂课，很多时间都用在了这一点，有一开始的自由读，有找学生读及齐读等，并且适时给学生提醒提示，让学生在读的过程中体味孔乙己的性格及命运。这一切都在向我们透露着这样一个信息——什么时候都不能放弃朗读，是的，我们没有理由剥夺学生在语文课上朗读的权利，应让我们的语文课堂充满朗朗的读书声！</w:t>
      </w:r>
    </w:p>
    <w:p>
      <w:pPr>
        <w:pStyle w:val="Normal"/>
        <w:rPr/>
      </w:pPr>
      <w:r>
        <w:rPr>
          <w:rFonts w:eastAsia="Times New Roman"/>
        </w:rPr>
        <w:t xml:space="preserve">    </w:t>
      </w:r>
      <w:r>
        <w:rPr/>
        <w:t>第二，必须要牢牢树立大语文观。早上听了听了程翔老师的那堂课后，我们都觉得他的课上得大气，切入点很好，尤其是对主要人物孔乙己的分析，不像我们平常做的，更不像一般的参考资料上面的分析，面面俱到，而是就重点段落和重点句子进行分析，省时有效。下午听了张国生老师的报告，我们终于对大语文观有了比较真切的理解和体悟。</w:t>
      </w:r>
    </w:p>
    <w:p>
      <w:pPr>
        <w:pStyle w:val="Normal"/>
        <w:rPr/>
      </w:pPr>
      <w:r>
        <w:rPr>
          <w:rFonts w:eastAsia="Times New Roman"/>
        </w:rPr>
        <w:t xml:space="preserve">    </w:t>
      </w:r>
      <w:r>
        <w:rPr/>
        <w:t>张国生老师的那堂课虽以课件而备受瞩目，讲的内容并非单纯讲解他多年来所一贯坚守的大语文教学观，但是，通过这堂报告会，我们深切领悟到：凡是通过接受和输出两大信息系统过程，能够包含和训练听说读写能力的现实存在就是“大语文”。这种突破书本，超越课堂，进入大社会的语文教育状态就是“大语文教育”。语文教学不能囿于课堂，课内课外，家庭社会，处处都是学习语文的广阔天地，时时都能培养学生的听说读写能力。注意教育学生掌握学习语文的最关键的方式，即做个“有心人”——“处处留心皆学问，人情练达即文章”。课内我们规定了四项任务，一是讲好学好课文，二是有机渗透与适当扩展知识面，三是启发思维，培养能力，四是进行文道结合的教育。课外我们还可以组织丰富多彩的活动，例如，生活小记、思想随笔、语言小札、每周一段（篇）文言文翻译、课前三分钟演讲、课前一专题介绍、板报每日一条格言、手抄报、壁报橱窗张贴语文知识或优秀习作、语文知识竞赛、作文比赛、快速作文比赛、短文随笔比赛、阅读分析能力比赛、某项活动征文比赛、寒暑假社会调查报告、来自考场的作文集、硬笔书法比赛、影评书评、语文信息交流会、演讲会、朗诵会、辩论会、读书报告会、读报报告会，等等。初一学生一入学，即每人建立自己的“随笔本”，可写可抄，重在抄写。一年下来，抄出一手好字，抄出一幅好卷面，抄出一种比较鉴别作品优劣的能力。到初二，则以写为主，又谓之“课外练笔”，直至初三而不辍，最终练就过硬的文字功夫。我们还可以让学生创办自己的文学社，出版小刊物、小报纸。提倡让学生见缝插针听广播、看电视、读有意义的课外书籍。</w:t>
      </w:r>
    </w:p>
    <w:p>
      <w:pPr>
        <w:pStyle w:val="Normal"/>
        <w:rPr/>
      </w:pPr>
      <w:r>
        <w:rPr>
          <w:rFonts w:eastAsia="Times New Roman"/>
        </w:rPr>
        <w:t xml:space="preserve">    </w:t>
      </w:r>
      <w:r>
        <w:rPr/>
        <w:t>这对我们的启示很大，尤其对于囿于小语文教学圈里的我们，更应该从思想观念上彻底变革，只有这样，才能真真切切提升学生的语文素养，也才是有利于学生终身可持续发展的。</w:t>
      </w:r>
    </w:p>
    <w:p>
      <w:pPr>
        <w:pStyle w:val="Normal"/>
        <w:rPr/>
      </w:pPr>
      <w:r>
        <w:rPr>
          <w:rFonts w:eastAsia="Times New Roman"/>
        </w:rPr>
        <w:t xml:space="preserve">    </w:t>
      </w:r>
      <w:r>
        <w:rPr/>
        <w:t>第三、语文老师必须要不断提升自己的语文素养。听了几位大师级老师的课和他们的报告，我们为他们广博的知识和扎实的语文功底而深为叹服，在程翔老师上的《孔乙己》课上，程老师老以他特有的男低音，温婉地指导学生了解理解并将自己和孔乙己联系起来，就在一堂看似平淡、轻松的语文课上被淋漓尽致地展现出来！整堂课，程老师没有声嘶力竭的豪情万丈，没有手舞足蹈的翻云覆雨，他始终像一位内敛的诗人，用着如诗般凝练、形象、生动、意境的语言：字正腔圆的朗读、幽默到位的点拨、气势恢弘的排比式渲染……处处张显着一个真实而独具魅力的程翔，即使是最平常的教学提问、教学评价在程老的嘴里似乎也带上了语文的味道，有了一种朦胧的情感，整堂课学生聆听着诗意的语言，沐浴着诗化的意境，语文意识怎能不被唤醒呢？听着程老的课，仿佛在读一本韵味富足的古书，没有晦涩难懂，没有枯燥乏味，有的只是浓浓的语文味，让人情不自禁地徜徉其中，心随神往……这，就是诗意语文的魅力吧！课后，有人问程老师，如何做到“诗意语文”？程老师说到：“底蕴……”是啊，语文老师首先要有的就是底蕴，文化的底蕴、教育的底蕴，胸中有丘壑，方能行云流水啊！</w:t>
      </w:r>
    </w:p>
    <w:p>
      <w:pPr>
        <w:pStyle w:val="Normal"/>
        <w:rPr/>
      </w:pPr>
      <w:r>
        <w:rPr>
          <w:rFonts w:cs="宋体;SimSun" w:ascii="宋体;SimSun" w:hAnsi="宋体;SimSun"/>
        </w:rPr>
        <w:t>“</w:t>
      </w:r>
      <w:r>
        <w:rPr/>
        <w:t>有一个词——‘多愁善感’，换个字，‘多情善感’。语文教师就应该‘多情善感’一些，多一些敏锐的嗅觉，捕捉感情的细微变化，捕捉文本的语文侵入点。”韩军老师的课，可以这样形容。他的课始终是激情澎湃，他的朗读始终是声情并茂的。我们经常为学生的阅读失分多而烦恼，为如何提高学生的语文能力而苦思，程老师和韩老师在一慢一快中提高了学生的语文意识、语感，于细节处渗透语文素养。要达到如此之效，要求教者有敏锐的语感、精准的剖析，而这又离不开对文本的细致研读，只如此，方能删繁就简吧！</w:t>
      </w:r>
    </w:p>
    <w:p>
      <w:pPr>
        <w:pStyle w:val="Normal"/>
        <w:rPr/>
      </w:pPr>
      <w:r>
        <w:rPr>
          <w:rFonts w:eastAsia="Times New Roman"/>
        </w:rPr>
        <w:t xml:space="preserve">    </w:t>
      </w:r>
      <w:r>
        <w:rPr/>
        <w:t>有人曾问程老如何在课上做到挥洒自如时，他说了两个字</w:t>
      </w:r>
      <w:r>
        <w:rPr/>
        <w:t>:</w:t>
      </w:r>
      <w:r>
        <w:rPr>
          <w:rFonts w:cs="宋体;SimSun" w:ascii="宋体;SimSun" w:hAnsi="宋体;SimSun"/>
        </w:rPr>
        <w:t>“</w:t>
      </w:r>
      <w:r>
        <w:rPr/>
        <w:t>淡定</w:t>
      </w:r>
      <w:r>
        <w:rPr/>
        <w:t>!</w:t>
      </w:r>
      <w:r>
        <w:rPr>
          <w:rFonts w:cs="宋体;SimSun" w:ascii="宋体;SimSun" w:hAnsi="宋体;SimSun"/>
        </w:rPr>
        <w:t>”</w:t>
      </w:r>
      <w:r>
        <w:rPr/>
        <w:t>纵观特级教师们的课，似乎不难发现这样一个共同点，他们总是轻松地和学生聊着，仿佛话家常一样，用着生活化的语言，带领学生走进一个宽松、平和的课堂，在这样真实、朴素的课堂上，学生们的思维火花频频激发，真正成了众星拱之“月”！这就是“聊课”的艺术，大雪无痕！</w:t>
      </w:r>
    </w:p>
    <w:p>
      <w:pPr>
        <w:pStyle w:val="Normal"/>
        <w:rPr/>
      </w:pPr>
      <w:r>
        <w:rPr>
          <w:rFonts w:eastAsia="Times New Roman"/>
        </w:rPr>
        <w:t xml:space="preserve">    </w:t>
      </w:r>
      <w:r>
        <w:rPr/>
        <w:t>在听《孔乙己》那堂课的时候，由于语文课本版本的不同，选的是八年级的学生，但课文是九年级的，学生上课前大多数同学都没有读过那篇课文，所以一开始导致了孩子们连举手读词语都不敢，听着于老师一遍又一遍的鼓励，台下的我们捏了一把汗。这是公开课上最让人着急的事，每每遇到这种情况总已经汗流浃背、手心冒汗了，说不准还会在心里埋怨学生不争气。可，程老继续不紧不慢进行着、鼓励着、激发着，也许有人会说特级教师上课才可如此，我们哪行啊，是，为了完成任务、为了教学进度，我们必须快节奏地继续，但看着程老那么认真地辅导着一个连一句话都读不连贯的“差生”时，我感动了，看着“差生”一次比一次地进步，我震动了……师者，传道授业解惑也，在我们的课堂上，尤其是公开课上，我们追求着精致、完美、亮点，缺少的恰恰就是耐心、平和、淡定。当然这份淡定的背后是底蕴，是敏感，是总揽全局的把握，是稳如泰山的自信的！</w:t>
      </w:r>
    </w:p>
    <w:p>
      <w:pPr>
        <w:pStyle w:val="Normal"/>
        <w:rPr/>
      </w:pPr>
      <w:r>
        <w:rPr>
          <w:rFonts w:eastAsia="Times New Roman"/>
        </w:rPr>
        <w:t xml:space="preserve">    </w:t>
      </w:r>
      <w:r>
        <w:rPr/>
        <w:t>《全日制义务教育语文课程标准》（实验稿）将语文素养给予如下定位：“语文课程应致力于学生语文素养的形成与发展。语文素养是学生学好其他课程的基础，也是学生全面发展和终身发展的基础。”学生良好的语文素养的形成，决定了语文老师本身的语文素养必须处在教高的层面，虽然“一杯水与一桶水”的关系不再时髦，但从素养这个角度看还是必要的。一个中学语文教师只有具备了良好的语文素养，才能将教学引领到行云流水般的化境，才能将古人“传道授业解惑”的理想活化为“生动感悟砺行”的心灵撞击与熏陶，才能实现师生真正平等的思想对话。</w:t>
      </w:r>
      <w:r>
        <w:rPr>
          <w:rFonts w:eastAsia="Times New Roman"/>
        </w:rPr>
        <w:t xml:space="preserve"> </w:t>
      </w:r>
      <w:r>
        <w:rPr/>
        <w:t>听了他们几位的课和报告以后，我们认为，至少我们还需要在培养以下几个方面的语文基本素养方面下功夫。</w:t>
      </w:r>
    </w:p>
    <w:p>
      <w:pPr>
        <w:pStyle w:val="Normal"/>
        <w:rPr/>
      </w:pPr>
      <w:r>
        <w:rPr>
          <w:rFonts w:eastAsia="Times New Roman"/>
        </w:rPr>
        <w:t xml:space="preserve">    </w:t>
      </w:r>
      <w:r>
        <w:rPr/>
        <w:t>一是人文素养。语文是最重要的交际工具，是人类文化的重要组成部分，工具性和人文性的统一是语文课程的基本特点。</w:t>
      </w:r>
      <w:r>
        <w:rPr>
          <w:rFonts w:eastAsia="Times New Roman"/>
        </w:rPr>
        <w:t xml:space="preserve"> </w:t>
      </w:r>
      <w:r>
        <w:rPr/>
        <w:t>“人文”按现代汉语解释是指人类社会各种文化现象。“素养”是指平日的修养，即指一定的理论、知识、艺术、思想等方面的水平。所以中学语文教师在人文素养方面首先必须具备丰富的社会科学知识。在自身的知识结构总体中，应把历史、哲学、语言学、考古学、法学、文艺批评与历史、伦理以及历史和哲学方法等社会各种科学文化知识纳入自己的知识结构总体中，并加强上述方面的修养。人文性是语文的重要性质之一，语文是“最具有社会文化、民族文化、历史文化的课程。”它还具备了其他学科所无法一体涵容的伦理、道德、艺术、审美、情感、哲学思想等因素。文以载道、载情、载史、载文。另外，语文本身也是民族文化的重要组成部分，是与人的社会历史文化、与人的具体生命活动紧紧相连的。只有这样，中学语文教师才能对中学语文教材中的材料加以整合处理，为学生的语文学习展示丰富的历史背景，创设出语文知识应用的现实情境来。</w:t>
      </w:r>
    </w:p>
    <w:p>
      <w:pPr>
        <w:pStyle w:val="Normal"/>
        <w:rPr/>
      </w:pPr>
      <w:r>
        <w:rPr>
          <w:rFonts w:eastAsia="Times New Roman"/>
        </w:rPr>
        <w:t xml:space="preserve">    </w:t>
      </w:r>
      <w:r>
        <w:rPr/>
        <w:t>二是教育素养。《标准》在教学建议中的第一条就是“充分发挥师生双方在教学中的主动性和创造性”，语文教学应在师生平等对话的过程中进行，在学习方式上，必须“积极倡导民主、合作、探究的学习方式”。这种在教学及学习方式上的变革，要求中学语文教师必须具备良好的教育素养。中学语文教师的教育素养应包括教育理论素养、语文教育能力素养及语文教学研究素养等方面。语文教育能力素养是指识字写字教学能力、阅读教学能力、作文教学能力、口语交际教学能力的综合。</w:t>
      </w:r>
    </w:p>
    <w:p>
      <w:pPr>
        <w:pStyle w:val="Normal"/>
        <w:rPr/>
      </w:pPr>
      <w:r>
        <w:rPr>
          <w:rFonts w:eastAsia="Times New Roman"/>
        </w:rPr>
        <w:t xml:space="preserve">   </w:t>
      </w:r>
      <w:r>
        <w:rPr/>
        <w:t>三是科学素养。科学素养是指人们通过实践所获得的掌握和运用科学的能力。随着现代科学技术的发展，自然科学、社会科学将不断融合，与语文学科联系密切，也必然反映到语文教学内容中来，语文学科的基础工具性和综合性的特点，使它的触角伸到几乎所有领域。如小学语文第六册课本中《中国石拱桥》、《奇妙的克隆》等课涉及科学技术知识，而《看云识天气》等课文又涉及了自然环境知识等等。所以只有提高中学语文教师的科学素养，使中学学语文教师对自然科学的某些知识掌握到相当的深度和广度，才能做到文理渗透、中外渗透、史学渗透。</w:t>
      </w:r>
    </w:p>
    <w:p>
      <w:pPr>
        <w:pStyle w:val="Normal"/>
        <w:rPr/>
      </w:pPr>
      <w:r>
        <w:rPr>
          <w:rFonts w:eastAsia="Times New Roman"/>
        </w:rPr>
        <w:t xml:space="preserve">    </w:t>
      </w:r>
      <w:r>
        <w:rPr/>
        <w:t>四是创新素养。《新课程标准》在课程建设上强调大教育观，即克服语文课程孤立、封闭、凝固、僵化等种种弊端，在大教育观的指导下，实现课程内容、课程实施等的根本变革，构建开放创新而富有活力的语文课程体系。所有这些都要求中学语文教师要具备较强的创新素养。教育要创新，首先要拥有一批具备创新素养的教师，只有创新型的教师，才能实施创新教育，才能培养出创新型的学生。具有创新素养的中学语文教师，才能在教学中营造民主宽松的学习环境和学习氛围，培植学生学习的自信心和主动意识，鼓励独立思考，自主探究合作学习，激活想像力和创新思维。</w:t>
      </w:r>
    </w:p>
    <w:p>
      <w:pPr>
        <w:pStyle w:val="Normal"/>
        <w:rPr/>
      </w:pPr>
      <w:r>
        <w:rPr>
          <w:rFonts w:eastAsia="Times New Roman"/>
        </w:rPr>
        <w:t xml:space="preserve">    </w:t>
      </w:r>
      <w:r>
        <w:rPr/>
        <w:t>五是美学素养。语文教学，不仅要教给学生纯语言知识，还应注重学生情感培养，注重学生审美情趣的培养，使之成为“完整”、“丰满”的人，而要培养学生的审美情境，教师首先必须具备较高的美学素养。中学语文教师的美学素养要求是比较高的，其审美品位应该是和谐又优雅的。和谐让学生感受到恬静和陶醉，优雅让学生崇敬、向往。这种审美应体现于语文教学内容的呈现上、教学手段的选择上、教学程序的设计上。如优秀的诗文往往包含着丰富多彩的感情、博大精深的思想、深邃幽远的意境、精致优美的语言。教学中如果有意识地运用，能使学生自然而然地受到熏陶，纯洁心灵，开阔视野，增长知识，使学生掌握传统文化的精髓，感受语言文字的优美和伟大，更加热爱民族优秀文化。六是实践素养。语文教学实践性的重要体现是加强语文课程内容与课外、与生活的联系与沟通，变读书、答问的单调形式为课堂上充盈丰富多彩的语文实践活动。这就是说中学语文教师的实践素养主要表现在让每个学生动脑、动口、动手，让讨论、游戏、表演、欣赏、评价进入课堂，让语文实践活动贯穿于教学的全过程。</w:t>
      </w:r>
    </w:p>
    <w:p>
      <w:pPr>
        <w:pStyle w:val="Normal"/>
        <w:rPr/>
      </w:pPr>
      <w:r>
        <w:rPr>
          <w:rFonts w:eastAsia="Times New Roman"/>
        </w:rPr>
        <w:t xml:space="preserve">      </w:t>
      </w:r>
      <w:r>
        <w:rPr/>
        <w:t>兰州此行，实在让我们受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2:00Z</dcterms:created>
  <dc:creator/>
  <dc:description/>
  <cp:keywords/>
  <dc:language>en-US</dc:language>
  <cp:lastModifiedBy>MC SYSTEM</cp:lastModifiedBy>
  <dcterms:modified xsi:type="dcterms:W3CDTF">2009-06-09T14:43:00Z</dcterms:modified>
  <cp:revision>0</cp:revision>
  <dc:subject/>
  <dc:title/>
</cp:coreProperties>
</file>