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脚踏一方土——</w:t>
      </w:r>
      <w:r>
        <w:rPr/>
        <w:t>2009</w:t>
      </w:r>
      <w:r>
        <w:rPr>
          <w:rFonts w:cs="宋体;SimSun" w:ascii="宋体;SimSun" w:hAnsi="宋体;SimSun"/>
        </w:rPr>
        <w:t>“</w:t>
      </w:r>
      <w:r>
        <w:rPr/>
        <w:t>走进端午”主题班会教案设计</w:t>
      </w:r>
    </w:p>
    <w:p>
      <w:pPr>
        <w:pStyle w:val="Normal"/>
        <w:rPr/>
      </w:pPr>
      <w:r>
        <w:rPr/>
        <w:t>　　一、设计背景</w:t>
      </w:r>
    </w:p>
    <w:p>
      <w:pPr>
        <w:pStyle w:val="Normal"/>
        <w:rPr/>
      </w:pPr>
      <w:r>
        <w:rPr/>
        <w:t>　　“生我是这块土地，养我是这块土地，祖国啊我永远热爱你……”有谁离得开大地母亲，离得开脚下的这片土地？女娲造人的神话说明了祖先对土地的崇拜；开疆拓土是古代许多统治者成就霸业的目标；历史上保卫脚下土地的故事更是不计其数。脚下的土地，哺育了人类，续写着辉煌。</w:t>
      </w:r>
      <w:r>
        <w:rPr>
          <w:rFonts w:eastAsia="Times New Roman"/>
        </w:rPr>
        <w:t xml:space="preserve"> </w:t>
      </w:r>
    </w:p>
    <w:p>
      <w:pPr>
        <w:pStyle w:val="Normal"/>
        <w:rPr/>
      </w:pPr>
      <w:r>
        <w:rPr/>
        <w:t>　　“爱国思乡之情，人所共有。这一组以爱国和思乡为主题的诗歌，蕴含着诗人深沉而炽烈的情感，感动了无数读者。吟诵并欣赏这些诗歌，可以陶冶情操，净化心灵，加深对祖国和家乡的感情。”</w:t>
      </w:r>
      <w:r>
        <w:rPr>
          <w:rFonts w:eastAsia="Times New Roman"/>
        </w:rPr>
        <w:t xml:space="preserve"> </w:t>
      </w:r>
      <w:r>
        <w:rPr/>
        <w:t>义务教育九年级下册语文课本第一单元的提示语让我想到了</w:t>
      </w:r>
      <w:r>
        <w:rPr/>
        <w:t>2008</w:t>
      </w:r>
      <w:r>
        <w:rPr/>
        <w:t>年</w:t>
      </w:r>
      <w:r>
        <w:rPr/>
        <w:t>3</w:t>
      </w:r>
      <w:r>
        <w:rPr/>
        <w:t>月</w:t>
      </w:r>
      <w:r>
        <w:rPr/>
        <w:t>17</w:t>
      </w:r>
      <w:r>
        <w:rPr/>
        <w:t>日中国目前最大的渔政船——中国渔政</w:t>
      </w:r>
      <w:r>
        <w:rPr/>
        <w:t>311</w:t>
      </w:r>
      <w:r>
        <w:rPr/>
        <w:t>船抵达西沙永兴岛，担负起专属经济区巡航管理、西沙南沙中沙群岛的护渔护航、北部湾联合监管以及渔业突发事故的救援工作。</w:t>
      </w:r>
      <w:r>
        <w:rPr>
          <w:rFonts w:eastAsia="Times New Roman"/>
        </w:rPr>
        <w:t xml:space="preserve"> </w:t>
      </w:r>
      <w:r>
        <w:rPr/>
        <w:t>显示了中国政府在南海领土争端问题上的严正立场：“中国政府对南海群岛的主权拥有无可争辩！”</w:t>
      </w:r>
      <w:r>
        <w:rPr>
          <w:rFonts w:eastAsia="Times New Roman"/>
        </w:rPr>
        <w:t xml:space="preserve"> </w:t>
      </w:r>
    </w:p>
    <w:p>
      <w:pPr>
        <w:pStyle w:val="Normal"/>
        <w:rPr/>
      </w:pPr>
      <w:r>
        <w:rPr/>
        <w:t>　　端午节是中华民族的传统节日，传统节日正是培育优秀民族文化的沃土，也是培养民族精神的有效途径。</w:t>
      </w:r>
      <w:r>
        <w:rPr/>
        <w:t>2009</w:t>
      </w:r>
      <w:r>
        <w:rPr/>
        <w:t>年端午节正是中国政府行使南海群岛主权之际的一个传统节日，因此围绕“脚踏一方土”这个话题，利用端午节这个机遇，让学生感受中国政府在南海领土争端问题上的底线是“不发生冲突”，我们对南海群岛拥有无可争辩的主权这一铁的事实，以激发学生的民族自豪感和爱国热情。</w:t>
      </w:r>
    </w:p>
    <w:p>
      <w:pPr>
        <w:pStyle w:val="Normal"/>
        <w:rPr/>
      </w:pPr>
      <w:r>
        <w:rPr/>
        <w:t>　　二、活动目标</w:t>
      </w:r>
    </w:p>
    <w:p>
      <w:pPr>
        <w:pStyle w:val="Normal"/>
        <w:rPr/>
      </w:pPr>
      <w:r>
        <w:rPr/>
        <w:t>　　端午节是古老的传统节日，始于中国的春秋战国时期，至今已有</w:t>
      </w:r>
      <w:r>
        <w:rPr/>
        <w:t>2000</w:t>
      </w:r>
      <w:r>
        <w:rPr/>
        <w:t>多年历史；</w:t>
      </w:r>
      <w:r>
        <w:rPr/>
        <w:t>2008</w:t>
      </w:r>
      <w:r>
        <w:rPr/>
        <w:t>年</w:t>
      </w:r>
      <w:r>
        <w:rPr/>
        <w:t>3</w:t>
      </w:r>
      <w:r>
        <w:rPr/>
        <w:t>月</w:t>
      </w:r>
      <w:r>
        <w:rPr/>
        <w:t>17</w:t>
      </w:r>
      <w:r>
        <w:rPr/>
        <w:t>日中国目前最大的渔政船——中国渔政</w:t>
      </w:r>
      <w:r>
        <w:rPr/>
        <w:t>311</w:t>
      </w:r>
      <w:r>
        <w:rPr/>
        <w:t>船抵达西沙永兴岛，担负起专属经济区巡航管理、西沙南沙中沙群岛的护渔护航、北部湾联合监管以及渔业突发事故的救援工作即在眼前。</w:t>
      </w:r>
    </w:p>
    <w:p>
      <w:pPr>
        <w:pStyle w:val="Normal"/>
        <w:rPr/>
      </w:pPr>
      <w:r>
        <w:rPr/>
        <w:t>　　</w:t>
      </w:r>
      <w:r>
        <w:rPr/>
        <w:t>1</w:t>
      </w:r>
      <w:r>
        <w:rPr/>
        <w:t>、通过端午节的来历和习俗，，使学生从各个层面对我们脚踏的这一方土地有一个全面的认识，既了解现实层面上的土地，了解它的历史和现状，又了解文化意义上的土地，看看土地在文学作品和人的文化心理中有什么特别的含义。</w:t>
      </w:r>
    </w:p>
    <w:p>
      <w:pPr>
        <w:pStyle w:val="Normal"/>
        <w:rPr/>
      </w:pPr>
      <w:r>
        <w:rPr/>
        <w:t>　　</w:t>
      </w:r>
      <w:r>
        <w:rPr/>
        <w:t>2</w:t>
      </w:r>
      <w:r>
        <w:rPr/>
        <w:t>、通过搜集资料，使学生通过有关端午节的故事《屈原投江》、《曹娥救父的故事》了解我们中华民族的传统美德，增强学生“家事国事天下事，事事关心”的爱国意识。做到课堂内外、学校内外的沟通，学以致用，理论联系实际，培养社会责任感和公民意识。</w:t>
      </w:r>
    </w:p>
    <w:p>
      <w:pPr>
        <w:pStyle w:val="Normal"/>
        <w:rPr/>
      </w:pPr>
      <w:r>
        <w:rPr/>
        <w:t>　　</w:t>
      </w:r>
      <w:r>
        <w:rPr/>
        <w:t>3</w:t>
      </w:r>
      <w:r>
        <w:rPr/>
        <w:t>、通过搜集与土地有关的神话传说、成语俗语、历史故事，使学生认识到土地对于人类的重要性。</w:t>
      </w:r>
    </w:p>
    <w:p>
      <w:pPr>
        <w:pStyle w:val="Normal"/>
        <w:rPr/>
      </w:pPr>
      <w:r>
        <w:rPr/>
        <w:t>　　</w:t>
      </w:r>
      <w:r>
        <w:rPr/>
        <w:t>4</w:t>
      </w:r>
      <w:r>
        <w:rPr/>
        <w:t>、通过搜集与土地有关的文艺作品，了解土地的象征意义，并对“乡愁”“安土重迁”等文化现象有一个理性的思考。</w:t>
      </w:r>
    </w:p>
    <w:p>
      <w:pPr>
        <w:pStyle w:val="Normal"/>
        <w:rPr/>
      </w:pPr>
      <w:r>
        <w:rPr/>
        <w:t>　　</w:t>
      </w:r>
      <w:r>
        <w:rPr/>
        <w:t>5</w:t>
      </w:r>
      <w:r>
        <w:rPr/>
        <w:t>、通过中国政府拥有南沙群岛主权不容置疑的历史史料展示中华民族队脚下土地的厚爱深情。</w:t>
      </w:r>
    </w:p>
    <w:p>
      <w:pPr>
        <w:pStyle w:val="Normal"/>
        <w:rPr/>
      </w:pPr>
      <w:r>
        <w:rPr/>
        <w:t>　　三、教师准备</w:t>
      </w:r>
    </w:p>
    <w:p>
      <w:pPr>
        <w:pStyle w:val="Normal"/>
        <w:rPr/>
      </w:pPr>
      <w:r>
        <w:rPr/>
        <w:t>　　</w:t>
      </w:r>
      <w:r>
        <w:rPr/>
        <w:t>1</w:t>
      </w:r>
      <w:r>
        <w:rPr/>
        <w:t>、根据学生兴趣，把全班分成几个小组，分头去搜集资料、分析资料。</w:t>
      </w:r>
    </w:p>
    <w:p>
      <w:pPr>
        <w:pStyle w:val="Normal"/>
        <w:rPr/>
      </w:pPr>
      <w:r>
        <w:rPr/>
        <w:t>　　</w:t>
      </w:r>
      <w:r>
        <w:rPr/>
        <w:t>2</w:t>
      </w:r>
      <w:r>
        <w:rPr/>
        <w:t>、搜集一份有关“端午节”和“土地”的参考资料书目。</w:t>
      </w:r>
    </w:p>
    <w:p>
      <w:pPr>
        <w:pStyle w:val="Normal"/>
        <w:rPr/>
      </w:pPr>
      <w:r>
        <w:rPr/>
        <w:t>　　</w:t>
      </w:r>
      <w:r>
        <w:rPr/>
        <w:t>3</w:t>
      </w:r>
      <w:r>
        <w:rPr/>
        <w:t>、整理以前学过的与端午节和土地有关的成语、俗语和文章。</w:t>
      </w:r>
    </w:p>
    <w:p>
      <w:pPr>
        <w:pStyle w:val="Normal"/>
        <w:rPr/>
      </w:pPr>
      <w:r>
        <w:rPr/>
        <w:t>　　</w:t>
      </w:r>
      <w:r>
        <w:rPr/>
        <w:t>4</w:t>
      </w:r>
      <w:r>
        <w:rPr/>
        <w:t>、阅读一些有关土地的文化分析方面的著作，了解中国人“安土重迁”“依恋故土”的文化传统。</w:t>
      </w:r>
    </w:p>
    <w:p>
      <w:pPr>
        <w:pStyle w:val="Normal"/>
        <w:rPr/>
      </w:pPr>
      <w:r>
        <w:rPr/>
        <w:t>　　</w:t>
      </w:r>
      <w:r>
        <w:rPr/>
        <w:t>5</w:t>
      </w:r>
      <w:r>
        <w:rPr/>
        <w:t>、收集中国政府拥有南沙群岛主权不容置疑的历史史料。</w:t>
      </w:r>
    </w:p>
    <w:p>
      <w:pPr>
        <w:pStyle w:val="Normal"/>
        <w:rPr/>
      </w:pPr>
      <w:r>
        <w:rPr/>
        <w:t>　　四、活动指导</w:t>
      </w:r>
    </w:p>
    <w:p>
      <w:pPr>
        <w:pStyle w:val="Normal"/>
        <w:rPr/>
      </w:pPr>
      <w:r>
        <w:rPr/>
        <w:t>　　</w:t>
      </w:r>
      <w:r>
        <w:rPr/>
        <w:t>1</w:t>
      </w:r>
      <w:r>
        <w:rPr/>
        <w:t>、本次活动借助“端午节”这一传统节日，紧扣“对祖国和家乡的感情”这一主题，围绕“土地”这一课题展开。我们所要认识的土地有两个层面的意义：一个是物质层面上的土地，这是我们每天都要接触到的，是人类活动的舞台，是人类赖以生存的基础；第二个层面是文化层面上的土地，土地对于人类的意义，人类所创造的一切艺术形式都不可避免地要涉及这个主题，因此，土地就被赋予了各种各样的象征意义。古希腊神话中土地被称为大地母亲，她是力量的源泉；在各国统治者眼中，土地是权力的象征，“普天之下，莫非王土”，土地越多，意味着权力也越大；而对于一国的人民，土地就意味着自由和幸福，因此，面对外来的侵略，他们寸土必争……联系当前我国政府对南沙诸岛的主权神圣不可侵犯的正义立场，加深对祖国和家乡的感情。</w:t>
      </w:r>
    </w:p>
    <w:p>
      <w:pPr>
        <w:pStyle w:val="Normal"/>
        <w:rPr/>
      </w:pPr>
      <w:r>
        <w:rPr/>
        <w:t>　　活动一主要是侧重于第一个层面，让学生了解土地的历史和现状，了解土地保护对于人类可持续性发展的意义。</w:t>
      </w:r>
    </w:p>
    <w:p>
      <w:pPr>
        <w:pStyle w:val="Normal"/>
        <w:rPr/>
      </w:pPr>
      <w:r>
        <w:rPr/>
        <w:t>活动二、三则侧重于文化意义上的土地。</w:t>
      </w:r>
    </w:p>
    <w:p>
      <w:pPr>
        <w:pStyle w:val="Normal"/>
        <w:rPr/>
      </w:pPr>
      <w:r>
        <w:rPr/>
        <w:t>　　</w:t>
      </w:r>
      <w:r>
        <w:rPr/>
        <w:t>2</w:t>
      </w:r>
      <w:r>
        <w:rPr/>
        <w:t>、以端午节为引子，以中国政府拥有南沙群岛主权不容置疑的历史史料为驱动力，展开整个活动的过程。</w:t>
      </w:r>
    </w:p>
    <w:p>
      <w:pPr>
        <w:pStyle w:val="Normal"/>
        <w:rPr/>
      </w:pPr>
      <w:r>
        <w:rPr/>
        <w:t>活动一分为三个子活动，从历史和现实两方面看看我们人类是怎样对待土地的。</w:t>
      </w:r>
    </w:p>
    <w:p>
      <w:pPr>
        <w:pStyle w:val="Normal"/>
        <w:rPr/>
      </w:pPr>
      <w:r>
        <w:rPr/>
        <w:t>　　其中第一个侧重了解土地制度改革的历史。这些知识学生在历史课中可能已经学过，因此，可以搞一个跨学科的活动，一方面梳理学过的知识，另一方面又可以训练学生的分析归纳材料的能力。因为每一次改革背景都很复杂，措施也很多，活动不可能面面俱到，只能做简明介绍，这需要认真琢磨。</w:t>
      </w:r>
    </w:p>
    <w:p>
      <w:pPr>
        <w:pStyle w:val="Normal"/>
        <w:rPr/>
      </w:pPr>
      <w:r>
        <w:rPr/>
        <w:t>　　此活动邀请历史老师参加，从历史方面做出指导。</w:t>
      </w:r>
    </w:p>
    <w:p>
      <w:pPr>
        <w:pStyle w:val="Normal"/>
        <w:rPr/>
      </w:pPr>
      <w:r>
        <w:rPr/>
        <w:t>　　第二、三个子活动都侧重土地使用现状的探究。一个主要通过查找资料来了解我们国家整体的土地资源状况。学生可以通过地理方面的著作或者年鉴，搜集中国的土地资源总量、人均土地数、土地减少率等数据，最好把其他国家的一些数据也找来，对比一下，发现我们土地资源的不足，增强忧患意识。搜集的数据不要只是展示一下了事，一定要引导学生分析数据，发现问题。展示的形式也可以多种多样，比如用柱形图、曲线图等形式，直观而且更能说明问题。除了数据，还应该问个为什么，比如数据显示我们的耕地每年呈下降趋势，原因是什么，政府做了哪些工作，等等。</w:t>
      </w:r>
    </w:p>
    <w:p>
      <w:pPr>
        <w:pStyle w:val="Normal"/>
        <w:rPr/>
      </w:pPr>
      <w:r>
        <w:rPr/>
        <w:t>　　第三个子活动更侧重实践。国外的中小学生经常在老师的引导下考察市政建设和社区建设，并提出自己的建议，相比之下，我们的教育就缺少这样的内容，因此许多学生动手能力不强，缺乏起码的公德意识，更不要说公民责任感。这个活动期望在这方面使学生获得提高，增强学生的社会责任感。第二项子活动是让学生对于家乡土地使用情况的了解，可以到政府的网站上查找，但“纸上得来终觉浅”，教师最好能组织学生与当地政府联系，直接采访有关情况。如果觉得整体的土地情况不好把握，也可以调查一个侵占土地或者浪费土地的具体案例。提出合理化建议一项，建议学生先搜集土地管理的成功经验，比如某地植树造林，保护了千亩良田的事例，借鉴他们的措施，再针对实际情况提出建议。</w:t>
      </w:r>
    </w:p>
    <w:p>
      <w:pPr>
        <w:pStyle w:val="Normal"/>
        <w:rPr/>
      </w:pPr>
      <w:r>
        <w:rPr/>
        <w:t>　　</w:t>
      </w:r>
      <w:r>
        <w:rPr/>
        <w:t>3</w:t>
      </w:r>
      <w:r>
        <w:rPr/>
        <w:t>、活动二“讲讲土地的故事”，侧重文化层面的土地。三个活动侧重不同的“土地故事”。第一种，像社稷坛的五色土表现了汉民族对于土地的崇拜，还有古希腊神话、《山海经》关于“息壤”的传说、女娲抟土造人的传说等。民俗中远行人带一包家乡土的习俗也属于此类。第二种是凝固在语言文字里的故事，要让学生挖掘与土地有关的成语、俗语的文化含义。第三种是“保卫土地”“珍惜土地”的故事，表现为反侵略中的寸土不让的民族气节，以及农民对于土地赤诚的爱等。要求学生用自己的话，添加合理的想像和联想，绘声绘色地讲给大家。</w:t>
      </w:r>
    </w:p>
    <w:p>
      <w:pPr>
        <w:pStyle w:val="Normal"/>
        <w:rPr/>
      </w:pPr>
      <w:r>
        <w:rPr/>
        <w:t>　　</w:t>
      </w:r>
      <w:r>
        <w:rPr/>
        <w:t>4</w:t>
      </w:r>
      <w:r>
        <w:rPr/>
        <w:t>、活动三“谈谈土地的含义”侧重对文化层面土地的理性思考。　</w:t>
      </w:r>
    </w:p>
    <w:p>
      <w:pPr>
        <w:pStyle w:val="Normal"/>
        <w:rPr/>
      </w:pPr>
      <w:r>
        <w:rPr/>
        <w:t>　　中国自古有“安土重迁”的传统，有的人甚至宁愿忍受贫穷，也不愿离开故土，这样的文化品格造成了中国人的执著和坚忍，同时也带来了保守与闭塞。这样的现象该如何看待，每个人都有自己的看法。第一个子活动就是让学生说说自己的意见，不求学生作出理论的说明，只要能有自己的观点，并能搜集一些事例来证明自己的观点就可以了。</w:t>
      </w:r>
    </w:p>
    <w:p>
      <w:pPr>
        <w:pStyle w:val="Normal"/>
        <w:rPr/>
      </w:pPr>
      <w:r>
        <w:rPr/>
        <w:t>前一个活动是让学生思考普通人心目中土地的含义，后一个活动则侧重文艺家心目中的土地。这个活动要求学生搜集一些以土地为题材的文艺作品，并分析在其中土地象征了什么。学生分成小组，分别去搜集文学描写、音乐舞蹈和绘画摄影三类不同的艺术形式中有关土地的作品，然后讨论，最后进行总结，看看土地在这些文艺作品中主要有哪些象征意义，以及这些象征意义产生的原由。</w:t>
      </w:r>
    </w:p>
    <w:p>
      <w:pPr>
        <w:pStyle w:val="Normal"/>
        <w:rPr/>
      </w:pPr>
      <w:r>
        <w:rPr/>
        <w:t>　　</w:t>
      </w:r>
      <w:r>
        <w:rPr/>
        <w:t>5</w:t>
      </w:r>
      <w:r>
        <w:rPr/>
        <w:t>、中国拥有南沙群岛主权的历史不容置疑：一、中国最早发现、命名南沙群岛：中国人民对南海诸岛的最早发现可以上溯到汉朝。二、中国最早开发经营南沙群岛：中国人民至迟明初就到南沙群岛从事开发渔业生产了。早在明代，有海口港、铺前港和清澜港渔民及文昌县渔民到南沙群岛去捕捞海参等物。三、中国最早对南沙群岛行使管辖：迟至元代，南沙群岛已归我国管辖。中华人民共和国建立后，南沙群岛先后被划归广东省和海南省管辖，中国政府一直坚持并采取实际行动积极维护对南沙群岛的主权。总之，任何国家对南沙群岛岛礁的军事占领或其它行动，都是对中国领土主权的侵犯，在国际法上都是非法和无效的，不构成主张领土要求的依据，也不能改变中国对南沙群岛拥有主权这一无可争辩的法律事实。</w:t>
      </w:r>
    </w:p>
    <w:p>
      <w:pPr>
        <w:pStyle w:val="Normal"/>
        <w:rPr/>
      </w:pPr>
      <w:r>
        <w:rPr/>
        <w:t>2008</w:t>
      </w:r>
      <w:r>
        <w:rPr/>
        <w:t>年</w:t>
      </w:r>
      <w:r>
        <w:rPr/>
        <w:t>3</w:t>
      </w:r>
      <w:r>
        <w:rPr/>
        <w:t>月</w:t>
      </w:r>
      <w:r>
        <w:rPr/>
        <w:t>17</w:t>
      </w:r>
      <w:r>
        <w:rPr/>
        <w:t>日中午，我国目前最大的渔政船——中国渔政</w:t>
      </w:r>
      <w:r>
        <w:rPr/>
        <w:t>311</w:t>
      </w:r>
      <w:r>
        <w:rPr/>
        <w:t>船抵达西沙永兴岛，担负起专属经济区巡航管理、西沙南沙中沙群岛的护渔护航、北部湾联合监管以及渔业突发事故的救援工作。</w:t>
      </w:r>
      <w:r>
        <w:rPr>
          <w:rFonts w:eastAsia="Times New Roman"/>
        </w:rPr>
        <w:t xml:space="preserve"> </w:t>
      </w:r>
      <w:r>
        <w:rPr/>
        <w:t>中国政府在南海领土争端问题上的底线是“不发生冲突”，我们对南海群岛拥有无可争辩的主权。”　</w:t>
      </w:r>
    </w:p>
    <w:p>
      <w:pPr>
        <w:pStyle w:val="Normal"/>
        <w:rPr/>
      </w:pPr>
      <w:r>
        <w:rPr/>
        <w:t>　　五、活动延展</w:t>
      </w:r>
    </w:p>
    <w:p>
      <w:pPr>
        <w:pStyle w:val="Normal"/>
        <w:rPr/>
      </w:pPr>
      <w:r>
        <w:rPr/>
        <w:t>　　</w:t>
      </w:r>
      <w:r>
        <w:rPr/>
        <w:t>1</w:t>
      </w:r>
      <w:r>
        <w:rPr/>
        <w:t>、有些地方的人对土地表现出强烈的依恋，以致宁愿忍受贫穷，也不愿离开故土。你怎样看待这种现象？</w:t>
      </w:r>
    </w:p>
    <w:p>
      <w:pPr>
        <w:pStyle w:val="Normal"/>
        <w:rPr/>
      </w:pPr>
      <w:r>
        <w:rPr/>
        <w:t>　　</w:t>
      </w:r>
      <w:r>
        <w:rPr/>
        <w:t>2</w:t>
      </w:r>
      <w:r>
        <w:rPr/>
        <w:t>、在文艺家看来，土地是一种具有强烈象征意义的表现对象，他们的创作往往赋予土地特殊的含义。如艾青的《我爱这土地》、余光中的《乡愁》、戴望舒《我用残损的手掌》和舒婷《祖国啊，我亲爱的祖国》。请搜集以徒弟为题材的文艺作品（包括诗文、音乐、舞蹈、摄影和绘画作品等），展开讨论：自古以来，“土地”有哪些丰富的含义？</w:t>
      </w:r>
    </w:p>
    <w:p>
      <w:pPr>
        <w:pStyle w:val="Normal"/>
        <w:rPr/>
      </w:pPr>
      <w:r>
        <w:rPr/>
        <w:t>　　</w:t>
      </w:r>
      <w:r>
        <w:rPr/>
        <w:t>3</w:t>
      </w:r>
      <w:r>
        <w:rPr/>
        <w:t>、在以上活动的基础上，展开诗意的想象，以“土地”为话题写一篇抒情性的文章或一首小诗。</w:t>
      </w:r>
    </w:p>
    <w:p>
      <w:pPr>
        <w:pStyle w:val="Normal"/>
        <w:rPr/>
      </w:pPr>
      <w:r>
        <w:rPr/>
        <w:t>　　六、活动评价</w:t>
      </w:r>
    </w:p>
    <w:p>
      <w:pPr>
        <w:pStyle w:val="Normal"/>
        <w:rPr/>
      </w:pPr>
      <w:r>
        <w:rPr/>
        <w:t>　　活动评价应该由学生参与，着重考查学生的主动性、探究精神和创新意识。重过程，重方法，对探究的内容不必一定得出实质性的成果。具体指标有：</w:t>
      </w:r>
    </w:p>
    <w:p>
      <w:pPr>
        <w:pStyle w:val="Normal"/>
        <w:rPr/>
      </w:pPr>
      <w:r>
        <w:rPr/>
        <w:t>　　</w:t>
      </w:r>
      <w:r>
        <w:rPr/>
        <w:t>1</w:t>
      </w:r>
      <w:r>
        <w:rPr/>
        <w:t>、搜集的资料和数据是否准确，搜集资料的方法是否科学、是否新颖。</w:t>
      </w:r>
    </w:p>
    <w:p>
      <w:pPr>
        <w:pStyle w:val="Normal"/>
        <w:rPr/>
      </w:pPr>
      <w:r>
        <w:rPr/>
        <w:t>　　</w:t>
      </w:r>
      <w:r>
        <w:rPr/>
        <w:t>2</w:t>
      </w:r>
      <w:r>
        <w:rPr/>
        <w:t>、讲述故事、总结交流时所表现出来的口语交际能力（语言表达是否通顺、神态是否自然等）、参与意识（是否主动）和情感态度（是否认真）。</w:t>
      </w:r>
    </w:p>
    <w:p>
      <w:pPr>
        <w:pStyle w:val="Normal"/>
        <w:rPr/>
      </w:pPr>
      <w:r>
        <w:rPr/>
        <w:t>　　</w:t>
      </w:r>
      <w:r>
        <w:rPr/>
        <w:t>3</w:t>
      </w:r>
      <w:r>
        <w:rPr/>
        <w:t>、讨论问题、提出建议时是否说出了自己真实的想法，是否能自圆其说，是否有独到的见解和独特的感受。</w:t>
      </w:r>
    </w:p>
    <w:p>
      <w:pPr>
        <w:pStyle w:val="Normal"/>
        <w:rPr/>
      </w:pPr>
      <w:r>
        <w:rPr/>
        <w:t>　　</w:t>
      </w:r>
      <w:r>
        <w:rPr/>
        <w:t>4</w:t>
      </w:r>
      <w:r>
        <w:rPr/>
        <w:t>、能否跟组内成员很好的合作，达成共同的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12:00Z</dcterms:created>
  <dc:creator/>
  <dc:description/>
  <cp:keywords/>
  <dc:language>en-US</dc:language>
  <cp:lastModifiedBy>MC SYSTEM</cp:lastModifiedBy>
  <dcterms:modified xsi:type="dcterms:W3CDTF">2009-05-17T05:12:00Z</dcterms:modified>
  <cp:revision>0</cp:revision>
  <dc:subject/>
  <dc:title/>
</cp:coreProperties>
</file>