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树谷、树木、树人（外一则）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学习比喻说理的表达方法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熟读课文、背诵课文。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重点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 xml:space="preserve">背诵课文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难点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 xml:space="preserve">品尝语句整齐的作用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准备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前查阅涉及本课的有关文学常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752"/>
        <w:gridCol w:w="1636"/>
        <w:gridCol w:w="1348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师活动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策略说明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学习《树谷、树木、树人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《欲致鱼，先通水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书：十年树木，百年树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们是怎样理解这成语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书：树谷、树木、树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这篇文章会讲什么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了此文，你懂得了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《初中文言读本》中《奇货可居》比比两篇文章在表达上有何相同之处？说说语句整齐的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渡：任何一件事想办成功，必须有一定的条件。《欲致鱼，先通水》就讲了这一道理，谁能用自己的话来说说这篇文章的内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明学生复述，有错及时纠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训练：根据本文所给道理联系自己的学习生活，谈谈各自的感受体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读成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借助注释和工具书自读课文，再集体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个人想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渎两篇文章，划出相似句子，交流语句整齐的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背《树谷、树木、树人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借助注释和工具书自己学懂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参与，敢于用不同的表达方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阐述各自心得体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学生常用成 语的掌握情况，并过渡到本课学习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增加学生阅读量，在比较中体会语句整齐的作用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学生明白不必拘泥一字一绎，只要意思正确关键字译出即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交流旧知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：本课所涉及的资料你们查到了哪些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我们以前学过相关人物的文章吗？你能说说吗？　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课前查阅的资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忆交流（管仲：老马识途）。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唤起学生已有的知识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布置作业                              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诵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趣题：课余阅读《淮南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览冥州》中的《女娟怪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后感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古文，学句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古文之所以读起来浪浪上口，有节奏感，有韵味，是因为古文讲究句式，或三言或四言，更有五言七律等。当然更主要的是古人讲究韵律，注重押韵，讲究声调。古文也因为这种内在的美而流传至今，广为后人传诵。因此，在现代不会，如果有人能吟上那么一两句古诗文，那么这个人也就显得有内涵，而如果在文章中引用上哪能么一两句古诗文，那么这篇文章也就更有文采了。所以，在学习古文时，我也有意识地引导学生在自己的写作中学会根据需要恰当地使用长、短句，使文章不仅有一种节奏美，更有一种句式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47:00Z</dcterms:created>
  <dc:creator/>
  <dc:description/>
  <dc:language>en-US</dc:language>
  <cp:lastModifiedBy>MC SYSTEM</cp:lastModifiedBy>
  <dcterms:modified xsi:type="dcterms:W3CDTF">2009-05-07T05:48:00Z</dcterms:modified>
  <cp:revision>0</cp:revision>
  <dc:subject/>
  <dc:title/>
</cp:coreProperties>
</file>