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记承天寺夜游》</w:t>
      </w:r>
    </w:p>
    <w:p>
      <w:pPr>
        <w:pStyle w:val="Normal"/>
        <w:widowControl/>
        <w:spacing w:before="0" w:after="1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元丰六年十月十二日，夜，解衣欲睡，月色入户，欣然起行。念无与乐者，遂至承天寺，寻张怀民。怀民亦未寝，相与步于中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 </w:t>
      </w:r>
      <w:r>
        <w:rPr>
          <w:rFonts w:ascii="宋体;SimSun" w:hAnsi="宋体;SimSun" w:cs="宋体;SimSun"/>
          <w:color w:val="000000"/>
          <w:kern w:val="0"/>
          <w:szCs w:val="21"/>
        </w:rPr>
        <w:t>庭下如积水空明，水中藻荇交横，盖竹柏影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  </w:t>
      </w:r>
      <w:r>
        <w:rPr>
          <w:rFonts w:ascii="宋体;SimSun" w:hAnsi="宋体;SimSun" w:cs="宋体;SimSun"/>
          <w:color w:val="000000"/>
          <w:kern w:val="0"/>
          <w:szCs w:val="21"/>
        </w:rPr>
        <w:t>何夜无月？何处无竹柏？但少闲人如吾两人者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解释下列句子中加点的字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</w:t>
      </w:r>
      <w:r>
        <w:rPr>
          <w:rFonts w:ascii="宋体;SimSun" w:hAnsi="宋体;SimSun" w:cs="宋体;SimSun"/>
          <w:color w:val="000000"/>
          <w:kern w:val="0"/>
          <w:szCs w:val="21"/>
        </w:rPr>
        <w:t>．月色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户（              ）   　　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欣</w:t>
      </w:r>
      <w:r>
        <w:rPr>
          <w:rFonts w:ascii="宋体;SimSun" w:hAnsi="宋体;SimSun" w:cs="宋体;SimSun"/>
          <w:color w:val="000000"/>
          <w:kern w:val="0"/>
          <w:szCs w:val="21"/>
        </w:rPr>
        <w:t>然起行（       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乐者（     ）（       ）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相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中庭（       ）（     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color w:val="000000"/>
          <w:kern w:val="0"/>
          <w:szCs w:val="21"/>
        </w:rPr>
        <w:t>．水中藻荇交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     ）      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庭下如积水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空明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竹柏影也（    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少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闲人</w:t>
      </w:r>
      <w:r>
        <w:rPr>
          <w:rFonts w:ascii="宋体;SimSun" w:hAnsi="宋体;SimSun" w:cs="宋体;SimSun"/>
          <w:color w:val="000000"/>
          <w:kern w:val="0"/>
          <w:szCs w:val="21"/>
        </w:rPr>
        <w:t>如吾两人者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耳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 ）（                ）（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、把下面的文言句子翻译成现代汉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  (</w:t>
      </w:r>
      <w:r>
        <w:rPr>
          <w:rFonts w:ascii="ˎ̥;Times New Roman" w:hAnsi="ˎ̥;Times New Roman" w:cs="ˎ̥;Times New Roman"/>
          <w:color w:val="000000"/>
          <w:szCs w:val="21"/>
        </w:rPr>
        <w:t>１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念无与乐者，遂至承天寺，寻张怀民。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  <w:br/>
      </w:r>
      <w:r>
        <w:rPr>
          <w:rFonts w:cs="ˎ̥;Times New Roman" w:ascii="ˎ̥;Times New Roman" w:hAnsi="ˎ̥;Times New Roman"/>
          <w:color w:val="000000"/>
          <w:szCs w:val="21"/>
        </w:rPr>
        <w:t>  (</w:t>
      </w:r>
      <w:r>
        <w:rPr>
          <w:rFonts w:ascii="ˎ̥;Times New Roman" w:hAnsi="ˎ̥;Times New Roman" w:cs="ˎ̥;Times New Roman"/>
          <w:color w:val="000000"/>
          <w:szCs w:val="21"/>
        </w:rPr>
        <w:t>２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庭下如积水空明，水中藻荇交横，盖竹柏影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  <w:br/>
        <w:t> </w:t>
      </w:r>
      <w:r>
        <w:rPr>
          <w:rFonts w:cs="ˎ̥;Times New Roman" w:ascii="ˎ̥;Times New Roman" w:hAnsi="ˎ̥;Times New Roman"/>
          <w:color w:val="000000"/>
          <w:szCs w:val="21"/>
        </w:rPr>
        <w:t>  (</w:t>
      </w:r>
      <w:r>
        <w:rPr>
          <w:rFonts w:ascii="ˎ̥;Times New Roman" w:hAnsi="ˎ̥;Times New Roman" w:cs="ˎ̥;Times New Roman"/>
          <w:color w:val="000000"/>
          <w:szCs w:val="21"/>
        </w:rPr>
        <w:t>３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何夜无月？何处无竹柏？但少闲人如吾两人者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三、默写出文中描写庭中月光澄澈的句子，并对其写景的妙处试作简要的分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  <w:br/>
        <w:t> 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说说课文中哪些语句表现了作者的“闲”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  <w:br/>
        <w:t> 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“寻张怀民”一句中的“寻”字用得好，你认为好在哪里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六、文中“何夜无月？何处无竹柏？”显然与实际不符，因为并非每夜都能见到月色，每处都有竹柏。你又是如何理解这句话的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“如积水空明，水中藻、荇交横，盖竹柏影也”此句描写的对象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“藻、荇”、是指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此句运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“何夜无月？何处无竹柏？但少闲人如吾两人者耳”一句中蕴含着作者怎样微妙而复杂的思想感情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  <w:br/>
        <w:t> 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        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对文章的分析，说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（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运用比喻描写月色，独具匠心，十分精妙，真可谓如诗如画，一个宁静淡雅的境界，真让人心醉神迷。　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这篇短文，真实地记录了作者当时生活的一个片段，透露出作者在遭贬谪中的那种凄凉、孤寂的特殊心境。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这篇随笔性的小品，叙事简洁，写景如绘，而抒情则寓于叙事、写景之中。叙事、写景、抒情又都集中于写人；写人又突出一点“闲”。　　　                          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本文语言简洁、准确、形象，作者观察事物细致入微，抓住了佳境瞬间最敏感的特征，以极其少的文字，包罗较多的内容，凝练含蓄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十．解释下列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念：    遂：    盖：    但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上文贯穿全文的线索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描写月夜庭中景色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上文共分三层：第一层，记事，交代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层，写景，写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第三层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抒情，抒发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本文结尾两句表达了作者怎样的心情？怎样理解作者这种心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十一、选择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下面对加点词解释不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念无与为乐者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思念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遂至承天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于是，就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怀民亦未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睡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相与步于中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共同，一起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下列说法有误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本文写在作者贬职期间，作者在文中表达的感情与柳宗元《小石潭记》中的一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文中“月色入户，欣然起行”“念无与为乐者，遂至承天寺”等句都与“闲”字相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苏轼此时被贬为黄州团练副使，这是一个有名无实的官，所以他自称闲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本文写景较为简洁，用素描的笔法，写月色，写景物，给人清静雅致的感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、本文的构思角度是（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Ａ、托物言志　　Ｂ、即景生情　　Ｃ、类比象征　　Ｄ、以物喻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、选出句子阅读停顿正确的一项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color w:val="1E1E1E"/>
          <w:kern w:val="0"/>
          <w:szCs w:val="21"/>
        </w:rPr>
        <w:t>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念／无与乐者，遂至／承天寺，寻张怀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怀民亦未寝，相与步／于中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但少闲如吾／两人者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水中藻荇交横，盖／竹柏影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、对“何夜无月？何处无竹柏？但少闲人如吾两人者耳”一句理解有误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哪里都有月夜、竹柏，只是缺少我们两个这样的赏月的“闲人”罢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表现了作者为大自然的美景所陶醉，而产生了异常欣喜的心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表现了作者在政治上受排挤，心情苦闷，只好去大自然中寻找快乐和解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表现了作者超然物外、旷达乐观的生活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十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翻译下列句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怀民亦未寝，相与步于中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庭下如积水空明，水中藻荇交横，盖竹柏影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十三．划分朗读停顿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念 无 与 为 乐 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 少 闲 人 如 吾 两 人 者 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遂 至 承 天 寺 寻 张 怀 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庭 下 如 积 水 空 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水 中 藻 荇 交 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盖 竹 柏 影 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十四．解释加粗的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欣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起行（    ）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念</w:t>
      </w:r>
      <w:r>
        <w:rPr>
          <w:rFonts w:ascii="宋体;SimSun" w:hAnsi="宋体;SimSun" w:cs="宋体;SimSun"/>
          <w:color w:val="1E1E1E"/>
          <w:kern w:val="0"/>
          <w:szCs w:val="21"/>
        </w:rPr>
        <w:t>无与为乐者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遂</w:t>
      </w:r>
      <w:r>
        <w:rPr>
          <w:rFonts w:ascii="宋体;SimSun" w:hAnsi="宋体;SimSun" w:cs="宋体;SimSun"/>
          <w:color w:val="1E1E1E"/>
          <w:kern w:val="0"/>
          <w:szCs w:val="21"/>
        </w:rPr>
        <w:t>至承天寺（    ）     怀民亦未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寝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步于中庭（    ）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</w:t>
      </w:r>
      <w:r>
        <w:rPr>
          <w:rFonts w:ascii="宋体;SimSun" w:hAnsi="宋体;SimSun" w:cs="宋体;SimSun"/>
          <w:color w:val="1E1E1E"/>
          <w:kern w:val="0"/>
          <w:szCs w:val="21"/>
        </w:rPr>
        <w:t>竹柏影也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十五．翻译句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与乐者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少闲人如吾两人者耳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①</w:t>
      </w:r>
      <w:r>
        <w:rPr>
          <w:rFonts w:ascii="宋体;SimSun" w:hAnsi="宋体;SimSun" w:cs="宋体;SimSun"/>
          <w:color w:val="1E1E1E"/>
          <w:kern w:val="0"/>
          <w:szCs w:val="21"/>
        </w:rPr>
        <w:t>元丰六年十月十二日夜，解衣欲睡，月色入户，欣然起行。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念</w:t>
      </w:r>
      <w:r>
        <w:rPr>
          <w:rFonts w:ascii="宋体;SimSun" w:hAnsi="宋体;SimSun" w:cs="宋体;SimSun"/>
          <w:color w:val="1E1E1E"/>
          <w:kern w:val="0"/>
          <w:szCs w:val="21"/>
        </w:rPr>
        <w:t>无与为乐者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遂</w:t>
      </w:r>
      <w:r>
        <w:rPr>
          <w:rFonts w:ascii="宋体;SimSun" w:hAnsi="宋体;SimSun" w:cs="宋体;SimSun"/>
          <w:color w:val="1E1E1E"/>
          <w:kern w:val="0"/>
          <w:szCs w:val="21"/>
        </w:rPr>
        <w:t>至承天寺，寻张怀民。③怀民亦未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寝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与</w:t>
      </w:r>
      <w:r>
        <w:rPr>
          <w:rFonts w:ascii="宋体;SimSun" w:hAnsi="宋体;SimSun" w:cs="宋体;SimSun"/>
          <w:color w:val="1E1E1E"/>
          <w:kern w:val="0"/>
          <w:szCs w:val="21"/>
        </w:rPr>
        <w:t>步于中庭。④庭下如积水空明，水中藻、荇交横，盖竹柏影也。⑤何夜无月？何处无竹柏？但少闲人如吾两人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面对加粗词解释不正确的一项是（    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无与为乐者（思念）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遂</w:t>
      </w:r>
      <w:r>
        <w:rPr>
          <w:rFonts w:ascii="宋体;SimSun" w:hAnsi="宋体;SimSun" w:cs="宋体;SimSun"/>
          <w:color w:val="1E1E1E"/>
          <w:kern w:val="0"/>
          <w:szCs w:val="21"/>
        </w:rPr>
        <w:t>至承天寺（于是，就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欣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起行（高兴地）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与</w:t>
      </w:r>
      <w:r>
        <w:rPr>
          <w:rFonts w:ascii="宋体;SimSun" w:hAnsi="宋体;SimSun" w:cs="宋体;SimSun"/>
          <w:color w:val="1E1E1E"/>
          <w:kern w:val="0"/>
          <w:szCs w:val="21"/>
        </w:rPr>
        <w:t>步于中庭（共同，一起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用现代汉语翻译“但少闲人如吾两人耳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本文集中写景的句子是第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句，其主要内容可用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个字概括为：□□□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这篇文章主要表现了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心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须扣住“月”字概括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先学习，后做题。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解”是个多音字，通常有三种读音。作“分割”“剖开”“解除”“解释”“了解”“演算”等讲时读</w:t>
      </w:r>
      <w:r>
        <w:rPr>
          <w:rFonts w:cs="宋体;SimSun" w:ascii="宋体;SimSun" w:hAnsi="宋体;SimSun"/>
          <w:color w:val="1E1E1E"/>
          <w:kern w:val="0"/>
          <w:szCs w:val="21"/>
        </w:rPr>
        <w:t>jiě</w:t>
      </w:r>
      <w:r>
        <w:rPr>
          <w:rFonts w:ascii="宋体;SimSun" w:hAnsi="宋体;SimSun" w:cs="宋体;SimSun"/>
          <w:color w:val="1E1E1E"/>
          <w:kern w:val="0"/>
          <w:szCs w:val="21"/>
        </w:rPr>
        <w:t>；作“古代下级向上级行文报告”“押送”“古代乡试考取第一名的人”“典当、抵押”讲时读</w:t>
      </w:r>
      <w:r>
        <w:rPr>
          <w:rFonts w:cs="宋体;SimSun" w:ascii="宋体;SimSun" w:hAnsi="宋体;SimSun"/>
          <w:color w:val="1E1E1E"/>
          <w:kern w:val="0"/>
          <w:szCs w:val="21"/>
        </w:rPr>
        <w:t>jiè</w:t>
      </w:r>
      <w:r>
        <w:rPr>
          <w:rFonts w:ascii="宋体;SimSun" w:hAnsi="宋体;SimSun" w:cs="宋体;SimSun"/>
          <w:color w:val="1E1E1E"/>
          <w:kern w:val="0"/>
          <w:szCs w:val="21"/>
        </w:rPr>
        <w:t>，如：解送（</w:t>
      </w:r>
      <w:r>
        <w:rPr>
          <w:rFonts w:cs="宋体;SimSun" w:ascii="宋体;SimSun" w:hAnsi="宋体;SimSun"/>
          <w:color w:val="1E1E1E"/>
          <w:kern w:val="0"/>
          <w:szCs w:val="21"/>
        </w:rPr>
        <w:t>jiè sòng</w:t>
      </w:r>
      <w:r>
        <w:rPr>
          <w:rFonts w:ascii="宋体;SimSun" w:hAnsi="宋体;SimSun" w:cs="宋体;SimSun"/>
          <w:color w:val="1E1E1E"/>
          <w:kern w:val="0"/>
          <w:szCs w:val="21"/>
        </w:rPr>
        <w:t>）、解元（</w:t>
      </w:r>
      <w:r>
        <w:rPr>
          <w:rFonts w:cs="宋体;SimSun" w:ascii="宋体;SimSun" w:hAnsi="宋体;SimSun"/>
          <w:color w:val="1E1E1E"/>
          <w:kern w:val="0"/>
          <w:szCs w:val="21"/>
        </w:rPr>
        <w:t>jiè yuán</w:t>
      </w:r>
      <w:r>
        <w:rPr>
          <w:rFonts w:ascii="宋体;SimSun" w:hAnsi="宋体;SimSun" w:cs="宋体;SimSun"/>
          <w:color w:val="1E1E1E"/>
          <w:kern w:val="0"/>
          <w:szCs w:val="21"/>
        </w:rPr>
        <w:t>）等；作姓氏、古地名（解池）用时读</w:t>
      </w:r>
      <w:r>
        <w:rPr>
          <w:rFonts w:cs="宋体;SimSun" w:ascii="宋体;SimSun" w:hAnsi="宋体;SimSun"/>
          <w:color w:val="1E1E1E"/>
          <w:kern w:val="0"/>
          <w:szCs w:val="21"/>
        </w:rPr>
        <w:t>xiè</w:t>
      </w:r>
      <w:r>
        <w:rPr>
          <w:rFonts w:ascii="宋体;SimSun" w:hAnsi="宋体;SimSun" w:cs="宋体;SimSun"/>
          <w:color w:val="1E1E1E"/>
          <w:kern w:val="0"/>
          <w:szCs w:val="21"/>
        </w:rPr>
        <w:t>，或作“懂得”“明白”“杂技表演的各种技巧（特指马术）”“武术的架势”讲时读</w:t>
      </w:r>
      <w:r>
        <w:rPr>
          <w:rFonts w:cs="宋体;SimSun" w:ascii="宋体;SimSun" w:hAnsi="宋体;SimSun"/>
          <w:color w:val="1E1E1E"/>
          <w:kern w:val="0"/>
          <w:szCs w:val="21"/>
        </w:rPr>
        <w:t>xiè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解衣欲睡（    ）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解铃系铃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识文解字（    ）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解不开这个道理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苏三起解（    ）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跑马卖解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使出浑身解数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两头蛇解珍（《水浒》中的人名）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把犯人解到县里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给加粗字注音并解释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怀民亦未寝（    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水中藻荇交横（    ）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解释加粗的词。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念无与乐者（    ）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相与步于中庭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相与步于中庭（    ）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盖竹柏影也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寻张怀民（    ）</w:t>
      </w: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但少闲人如吾两人者耳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默写课文中描写庭中月光澄澈的句子，并翻译之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本文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他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的著名文学家、书画家。本文选自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本文最后一段：“何夜无月？何处无竹柏？但少闲人如吾两人者耳。”说说句中的“闲”字在全文起什么作用？这个“闲”字的含义有哪几点？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读故事，完成题目。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一天，本文作者苏轼去拜访王安石。王安石因有其他客人，先请他到书房歇息。恰巧，案头放着一篇王安石未写完的诗稿。题目叫《咏菊》，开头两句是：“昨夜西风过园林，吹落黄花满地金。”苏轼心想，秋菊跟春花不一样，它能和寒霜鏖战，宁枯在枝上，也不凋谢零落。说西风“吹落”“满地金”，太不符合实际生活了。于是提笔又写了两句：“秋花不比春花落，说与诗人仔细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安石看了他的续诗，心中好笑，便借机把他从京城调往黄州作官。苏轼不服气，对王安石的报复行为十分不满。一次大风过后，惆怅之中，他闲步花园，却真的见到了菊花纷纷下落，满地铺金的情景，才知道黄州的菊花与别处的不同，同时感到自己的续诗也是不妥当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故事说苏轼被贬黄州的原因是什么？你认为这是事实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菊花是不是真的不会脱落？你有这方面的生活体验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这个故事给你的写作有何启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before="0" w:after="15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                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记承天寺夜游》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三、“庭下如积水空明，水中藻荇交横，盖竹柏影也”，作者用“积水空明”四个字，来比喻庭院中月光的清澈透明，给人以一池春水的静谧感；用“藻荇交横”四个字，来比喻月下美丽的竹柏倒影，具有水草摇曳的动态之美，整个意境静中有动，动而愈见其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四、①“但少闲人如吾两人者耳”：结尾的“闲人”是点睛之笔，以别人的不“闲”反衬“吾两人”的“闲”。②“念无与乐者”：可见其很少有人与他交游往来，“闲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作者要寻的这个人，面对如此月夜，不会蒙头大睡，肯定也在赏月，但在何处赏月呢？因此要“寻”，其次，“寻”字有一种急欲找到东西的失落感，写出了作者渴望和知心友人共同赏月的急切心情。　六、月光虽非夜夜明，竹柏亦非处处有，但大自然的美景却时时能觅，处处可见。只要心胸开阔，淡泊名利，无论到哪里，都能在美好的大自然中享受到无穷乐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月光  竹柏影  比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透露出作者在贬谪中感慨深微而又随缘自适、自我排遣的特殊心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1E1E1E"/>
          <w:szCs w:val="21"/>
        </w:rPr>
        <w:t>十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想，考虑；于是，就；原来是；只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月色（或月光）；“庭下如积水空明，水中藻、荇交横，盖竹柏影也。”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赏月散步的时间、原因；月下庭中景物；对月光、竹柏疏影的感触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既有欣喜愉悦，又有落寞孤寂的心情。这是因为苏轼政治上失意，内心苦闷，才纵情山水，在江山月夜中找到美景寄托自己的苦闷；另一方面大自然给了作者无穷的愉悦，令作者陶醉，远离人间世俗，使作者感到了世人难以得到的满足和自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十一、</w:t>
      </w:r>
      <w:r>
        <w:rPr>
          <w:rFonts w:cs="宋体;SimSun" w:ascii="宋体;SimSun" w:hAnsi="宋体;SimSun"/>
          <w:color w:val="1E1E1E"/>
          <w:kern w:val="0"/>
          <w:szCs w:val="21"/>
        </w:rPr>
        <w:t>1.A2.A3.B4.D5.B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十二．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张怀民也没有睡觉，我们便一起在院子里散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色洒满庭院，如同积水充满院落，清澈透明，水中水草交叉错杂，原来是竹子、柏树的影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十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划分朗读停顿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念／无与为乐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／少闲人如吾两人者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遂／至承天寺／寻张怀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庭下／如积水空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水中／藻荇交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盖／竹柏影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高兴的样子  想到  于是  睡觉  共同，一起  发语词，原来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没有可与自己一起游乐的人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缺少像我两个这样的闲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只是缺少像我俩这样的闲人罢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④（即“庭下……盖竹柏影也”）概括：庭中月色（或：月色如水、月色空明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只要能扣紧“月”来概括即可给满分，其余酌情给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旷达（答“豁达”也对；答“怀才不遇”、“愤愤不平”、“乐观”、答“闲适”、“热爱自然”不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基础题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ji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ji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i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i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ji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i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i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i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jiè  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qǐ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睡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zǎo xìng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泛指水草。藻，水草的总称。荇，一种多年生水草。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想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徒步徐行，散步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共同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原来是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寻找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只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庭下如积水空明，水中藻荇交横，盖竹柏影也。  月色洒满庭院，如同积水自上而下充满院落，清澈透明，水中水藻、荇菜交叉错杂，原来那是竹子、柏树的影子。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苏轼  子瞻  东坡居士  宋  东坡志林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“闲”字是本文的文眼，“闲人”是本文的点睛之笔。“闲”人含义是：①反映作者身为闲官的现实；②表达了作者安闲自适的心境；③慨叹世人忙于名利而无闲顾及良辰美景。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 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故事中说，苏轼是因为乱改当时做宰相的王安石的诗受到报复而被贬黄州，这是虚构的。事实告诉我们，苏轼是因为“乌台诗案”而被贬的。苏轼在政治上比较保守，与王安石的政见确有不同。（这道题是活用文学史常识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菊花有两种，一种花瓣结密的不落，一种花瓣不十分密的会落。所见菊花以前者为主。黄州的菊花却以后者为主。（解这道题需要一定的知识，如果没有这方面的生活体验，可查找资料，或向老师请教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这个故事告诉我们，生活是写作源泉。要写好作文一定要深入生活，体验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3:00Z</dcterms:created>
  <dc:creator/>
  <dc:description/>
  <dc:language>en-US</dc:language>
  <cp:lastModifiedBy>微软用户</cp:lastModifiedBy>
  <dcterms:modified xsi:type="dcterms:W3CDTF">2009-05-04T06:50:00Z</dcterms:modified>
  <cp:revision>0</cp:revision>
  <dc:subject/>
  <dc:title/>
</cp:coreProperties>
</file>