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jc w:val="center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sz w:val="32"/>
        </w:rPr>
        <w:t>2009</w:t>
      </w:r>
      <w:r>
        <w:rPr>
          <w:rFonts w:ascii="黑体;SimHei" w:hAnsi="黑体;SimHei" w:cs="黑体;SimHei" w:eastAsia="黑体;SimHei"/>
          <w:b/>
          <w:sz w:val="32"/>
        </w:rPr>
        <w:t>高考能力测试步步高语文基础训练</w:t>
      </w:r>
      <w:r>
        <w:rPr>
          <w:rFonts w:eastAsia="黑体;SimHei" w:cs="黑体;SimHei" w:ascii="黑体;SimHei" w:hAnsi="黑体;SimHei"/>
          <w:b/>
          <w:sz w:val="32"/>
        </w:rPr>
        <w:t>20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训练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默写名句名篇</w:t>
      </w:r>
    </w:p>
    <w:p>
      <w:pPr>
        <w:pStyle w:val="Normal"/>
        <w:snapToGrid w:val="false"/>
        <w:ind w:firstLine="420"/>
        <w:jc w:val="center"/>
        <w:rPr/>
      </w:pPr>
      <w:r>
        <w:rPr>
          <w:rFonts w:ascii="宋体;SimSun" w:hAnsi="宋体;SimSun" w:cs="宋体;SimSun"/>
        </w:rPr>
        <w:t>（时间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，赋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u w:val="single"/>
        </w:rPr>
        <w:t>班级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t>姓名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>得分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指要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名句名篇，意在引导考生重视诵读、积累、感悟，提高人文素养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本考点要求重在理解和识记。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熟记课本中要求背诵的课文或文段，做到背诵准确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扩大阅读面，熟记有名的诗文名句、格言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名句名篇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补出下列名句名篇的空缺部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周公吐哺，天下归心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曹操《短歌行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独自莫凭栏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流水落花春去也，天上人间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李煜《浪淘沙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予独爱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中通外直，不蔓不枝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周敦颐《爱莲说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令初下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门庭若市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《邹忌讽齐王纳谏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甲光向日金鳞开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李贺《雁门太守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尽信书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尽心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补出下列名句名篇的空缺部分（任选两句）</w:t>
      </w:r>
    </w:p>
    <w:p>
      <w:pPr>
        <w:pStyle w:val="Normal"/>
        <w:snapToGrid w:val="false"/>
        <w:ind w:firstLine="388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>（</w:t>
      </w:r>
      <w:r>
        <w:rPr>
          <w:rFonts w:cs="宋体;SimSun" w:ascii="宋体;SimSun" w:hAnsi="宋体;SimSun"/>
          <w:spacing w:val="-8"/>
        </w:rPr>
        <w:t>1</w:t>
      </w:r>
      <w:r>
        <w:rPr>
          <w:rFonts w:ascii="宋体;SimSun" w:hAnsi="宋体;SimSun" w:cs="宋体;SimSun"/>
          <w:spacing w:val="-8"/>
        </w:rPr>
        <w:t>）指点江山，</w:t>
      </w:r>
      <w:r>
        <w:rPr>
          <w:rFonts w:ascii="宋体;SimSun" w:hAnsi="宋体;SimSun" w:cs="宋体;SimSun"/>
          <w:spacing w:val="-8"/>
          <w:u w:val="single"/>
        </w:rPr>
        <w:t xml:space="preserve">                     </w:t>
      </w:r>
      <w:r>
        <w:rPr>
          <w:rFonts w:ascii="宋体;SimSun" w:hAnsi="宋体;SimSun" w:cs="宋体;SimSun"/>
          <w:spacing w:val="-8"/>
        </w:rPr>
        <w:t>，</w:t>
      </w:r>
      <w:r>
        <w:rPr>
          <w:rFonts w:ascii="宋体;SimSun" w:hAnsi="宋体;SimSun" w:cs="宋体;SimSun"/>
          <w:spacing w:val="-8"/>
          <w:u w:val="single"/>
        </w:rPr>
        <w:t xml:space="preserve">                   </w:t>
      </w:r>
      <w:r>
        <w:rPr>
          <w:rFonts w:ascii="宋体;SimSun" w:hAnsi="宋体;SimSun" w:cs="宋体;SimSun"/>
          <w:spacing w:val="-8"/>
        </w:rPr>
        <w:t>。</w:t>
      </w:r>
      <w:r>
        <w:rPr>
          <w:rFonts w:ascii="宋体;SimSun" w:hAnsi="宋体;SimSun" w:cs="宋体;SimSun"/>
          <w:spacing w:val="-8"/>
        </w:rPr>
        <w:t xml:space="preserve">     </w:t>
      </w:r>
      <w:r>
        <w:rPr>
          <w:rFonts w:ascii="宋体;SimSun" w:hAnsi="宋体;SimSun" w:cs="宋体;SimSun"/>
          <w:spacing w:val="-8"/>
        </w:rPr>
        <w:t>（毛泽东《沁园春</w:t>
      </w:r>
      <w:r>
        <w:rPr>
          <w:rFonts w:ascii="宋体;SimSun" w:hAnsi="宋体;SimSun" w:cs="宋体;SimSun"/>
          <w:spacing w:val="-8"/>
        </w:rPr>
        <w:t xml:space="preserve"> </w:t>
      </w:r>
      <w:r>
        <w:rPr>
          <w:rFonts w:ascii="宋体;SimSun" w:hAnsi="宋体;SimSun" w:cs="宋体;SimSun"/>
          <w:spacing w:val="-8"/>
        </w:rPr>
        <w:t>长沙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君当作磐石，妾当作蒲苇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孔雀东南飞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老当益壮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？穷且益坚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王勃《滕王阁序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积善成德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 xml:space="preserve">  </w:t>
        <w:tab/>
        <w:tab/>
        <w:t xml:space="preserve"> </w:t>
      </w:r>
      <w:r>
        <w:rPr>
          <w:rFonts w:ascii="宋体;SimSun" w:hAnsi="宋体;SimSun" w:cs="宋体;SimSun"/>
        </w:rPr>
        <w:t>（荀子《劝学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几处早莺争暖树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白居易《钱塘湖春行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我生待明日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钱福《明日歌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补出下列名句名篇的空缺部分（任选两句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桃李罗堂前。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依依墟里烟。</w:t>
      </w:r>
    </w:p>
    <w:p>
      <w:pPr>
        <w:pStyle w:val="Normal"/>
        <w:snapToGrid w:val="false"/>
        <w:ind w:left="58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陶渊明《归园田居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亦余心之所善兮，。（屈原《离骚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十旬休假，胜友如云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588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王勃《滕王阁序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可怜身上衣正单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白居易《卖炭翁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纵一苇之所如，凌万顷之茫然。浩浩乎如冯虚御风，而不知其所止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羽化而登仙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苏轼《赤壁赋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而复问其妾曰：“吾孰与徐公美？”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ind w:left="42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邹忌讽齐王纳谏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补出下列名句名篇的空缺部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越王勾践破吴归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宫女如花满春殿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李白《越中览古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多情自古伤离别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！今宵酒醒何处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630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柳永《雨霖铃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六国破灭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弊在赂秦。（苏洵《六国论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江南好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（白居易《忆江南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数月之后，时时而间进；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虽欲言，无可进者。</w:t>
      </w:r>
    </w:p>
    <w:p>
      <w:pPr>
        <w:pStyle w:val="Normal"/>
        <w:snapToGrid w:val="false"/>
        <w:ind w:left="58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邹忌讽齐王纳谏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由此观之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《邹忌讽齐王纳谏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补出下列名句名篇的空缺部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花自飘零水自流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李清照《一剪梅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乱石穿空，惊涛拍岸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江山如画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54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苏轼《念奴娇赤壁怀古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地事秦，犹抱薪救火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苏洵《六国论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此时无声胜有声。</w:t>
      </w:r>
      <w:r>
        <w:rPr>
          <w:rFonts w:cs="宋体;SimSun" w:ascii="宋体;SimSun" w:hAnsi="宋体;SimSun"/>
        </w:rPr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（白居易《琵琶行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夫颛臾，昔者先王以为东蒙主，且在邦域之中矣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何以伐为？</w:t>
      </w:r>
    </w:p>
    <w:p>
      <w:pPr>
        <w:pStyle w:val="Normal"/>
        <w:snapToGrid w:val="false"/>
        <w:ind w:left="54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季氏将伐颛臾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孔子曰：“周任有言曰：‘陈力就列，不能者止。’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则将焉用彼相矣？”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季氏将伐颛臾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补出下列名句名篇的空缺部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与子偕行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秦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无衣）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忍顾鹊桥归路。两情若是长久时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秦观《鹊桥仙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是故弟子不必不如师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术业有专攻，如是而已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韩愈《师说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吾所以为此者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司马迁《廉颇蔺相如列传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且尔言过矣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龟玉毁于椟中，是谁之过与？</w:t>
      </w:r>
    </w:p>
    <w:p>
      <w:pPr>
        <w:pStyle w:val="Normal"/>
        <w:snapToGrid w:val="false"/>
        <w:ind w:left="54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季氏将伐颛臾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王好战，请以战喻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兵刃既接，弃甲曳兵而走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寡人之于国也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补出下列名句名篇的空缺部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知细叶谁裁出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贺知章《咏柳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江月年年只相似。</w:t>
      </w:r>
      <w:r>
        <w:rPr>
          <w:rFonts w:cs="宋体;SimSun" w:ascii="宋体;SimSun" w:hAnsi="宋体;SimSun"/>
        </w:rPr>
        <w:tab/>
        <w:tab/>
        <w:tab/>
        <w:tab/>
        <w:t xml:space="preserve">  </w:t>
      </w:r>
      <w:r>
        <w:rPr>
          <w:rFonts w:ascii="宋体;SimSun" w:hAnsi="宋体;SimSun" w:cs="宋体;SimSun"/>
        </w:rPr>
        <w:t>（张若虚《春江花月夜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念天地之悠悠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陈子昂《登幽州台歌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海上生明月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张九龄《望月怀远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疑义相与析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陶潜《移居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不可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是亦走也。</w:t>
      </w:r>
      <w:r>
        <w:rPr>
          <w:rFonts w:cs="宋体;SimSun" w:ascii="宋体;SimSun" w:hAnsi="宋体;SimSun"/>
        </w:rPr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（《寡人之于国也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补出下列名句名篇的空缺部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春风不度玉门关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王之涣《凉州词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洛阳亲友如相问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王昌龄《芙蓉楼送辛渐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野旷天低树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孟浩然《宿建德江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劝君更尽一杯酒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王维《送元二使安西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只有敬亭山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李白《独坐敬亭山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吾尝终日而思矣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荀子《劝学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写出下列各名句的上句或下句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独在异乡为异客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王维《九月九日忆山东兄弟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风破浪会有时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李白《行路难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少小离家老大回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贺知章《回乡偶书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柳暗花明又一村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陆游《游山西村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天涯若比邻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王勃《送杜少府之任蜀州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积土成山，风雨兴焉；积水成渊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积善成德，而神明自得，圣心备焉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荀子《劝学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补出下列名句名篇的空缺部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黄鹤一去不复返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崔颢《黄鹤楼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莫愁前路无知己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高适《别董大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柴门闻犬吠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刘长卿《逢雪宿芙蓉山主人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不废江河万古流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杜甫《戏为六绝句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蜡炬成灰泪始干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李商隐《无题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惟有饮者留其名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李白《将进酒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补出下列名句名篇的空缺部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谁言寸草心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孟郊《游子吟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露从今夜白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杜甫《月夜忆舍弟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可笑不自量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韩愈《调张籍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万径人踪灭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柳宗元《江雪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大漠孤烟直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（王维《使至塞上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呼儿将出换美酒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李白《将进酒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补出下列名句名篇的空缺部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然则诸侯之地有限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奉之弥繁，侵之愈急。（苏洵《六国论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向使三国各爱其地，齐人勿附于秦，刺客不行，良将犹在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当与秦相较，或未易量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苏洵《六国论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夫六国与秦皆诸候，其势弱于秦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苟以天下之大，而从六国破亡之故事，是又在六国下矣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苏洵《六国论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所谓天者诚难测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所谓理者不可推，而寿者不可知矣。</w:t>
      </w:r>
    </w:p>
    <w:p>
      <w:pPr>
        <w:pStyle w:val="Normal"/>
        <w:snapToGrid w:val="false"/>
        <w:ind w:left="63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韩愈《祭十二郎文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父母之爱子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媪之送燕后也，持其踵为之泣，念悲其远也，亦哀之矣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（《触龙说赵太后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乾坤日夜浮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杜甫《登岳阳楼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补出下列名句名篇的空缺部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而明月浮空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一切瓦釜，寂然停声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袁宏道《虎丘记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三五之夜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风影移动，珊珊可爱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归有光《项脊轩志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无那金闺万里愁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王昌龄《从军行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万里长征人未还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王昌龄《出塞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舍南舍北皆春水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杜甫《客至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五更鼓角声悲壮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杜甫《阁夜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补出下列名句名篇的空缺部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金玉其外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眼观六路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五谷不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近墨者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千载琵琶作胡语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杜甫《咏怀古迹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官应老病休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杜甫《旅夜书怀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补出下列名句名篇的空缺部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失之东隅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则改之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不为瓦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李下不整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以其人之道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人固有一死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或轻于鸿毛，用之所趋异也。（司马迁《报任安书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补出下列名句名篇的空缺部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木受绳则直，金就砺则利，君子博学而日参省乎己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6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荀子《劝学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尝终日而思矣，不如须臾之所学也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不如登高之博见也。</w:t>
      </w:r>
    </w:p>
    <w:p>
      <w:pPr>
        <w:pStyle w:val="Normal"/>
        <w:snapToGrid w:val="false"/>
        <w:ind w:left="630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荀子《劝学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不能十步；驽马十驾，功在不舍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荀子《劝学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形影相吊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李密《陈情表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所以隐忍苟活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恨私心有所不尽，鄙陋没世，而文采不表于后世也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司马迁《报任安书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今两虎共斗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吾所以为此者，以先国家之急而后私仇也。</w:t>
      </w:r>
    </w:p>
    <w:p>
      <w:pPr>
        <w:pStyle w:val="Normal"/>
        <w:snapToGrid w:val="false"/>
        <w:ind w:left="54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司马迁《廉颇蔺相如列传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补出下列名句名篇的空缺部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锲而舍之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锲而不舍，金石可镂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荀子《劝学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筋骨之强，上食埃土，下饮黄泉，用心一也。（荀子《劝学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善假于物也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（荀子《劝学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鸟鸣山更幽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信而见疑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能无怨乎？屈平之作《离骚》，盖自怨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司马迁《屈原列传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盖文王拘而演《周易》；仲尼厄而作《春秋》；屈原放逐，乃赋《离骚》；左丘失明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孙子膑脚，《兵法》修列；不韦迁蜀，世传《吕览》；韩非囚秦，《说难》《孤愤》；《诗》三百篇，大底圣贤发愤之所为作也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司马迁《报任安书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补出下列名句名篇的空缺部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秋水共长天一色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王勃《滕王阁序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渔舟唱晚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雁阵惊寒，声断衡阳之浦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王勃《滕王阁序》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觉宇宙之无穷；兴尽悲来，识盈虚之有数。（王勃《滕王阁序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扶摇可接；东隅已逝，桑榆非晚。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（王勃《滕王阁序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空余报国之情；阮籍猖狂，岂效穷途之哭？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王勃《滕王阁序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时运不齐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冯唐易老，李广难封。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（王勃《滕王阁序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补出下列名句名篇的空缺部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五步一楼，十步一阁；廊腰缦回，檐牙高啄；各抱地势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杜牧《阿房宫赋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桥卧波，未云何龙？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不霁何虹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杜牧《阿房宫赋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金块珠砾，弃掷逦迤，秦人视之，亦不甚惜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杜牧《阿房宫赋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戍卒叫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楚人一炬，可怜焦土！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（杜牧《阿房宫赋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呜呼！灭六国者六国也，非秦也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非天下也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杜牧《阿房宫赋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无恒产而有恒心者，惟士为能。若民，则无恒产，因无恒心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无不为已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补出下列名句名篇的空缺部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赂者以赂者丧。盖失强援，不能独完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苏洵《六国论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暴霜露，斩荆棘，以有尺寸之地。子孙视之不甚惜，举以予人，如弃草芥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苏洵《六国论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六国破灭，非兵不利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弊在赂秦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苏洵《六国论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我为鱼肉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司马迁《鸿门宴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自疏濯淖污泥之中，蝉蜕于浊秽，以浮游尘埃之外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63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司马迁《屈原列传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受物之汶汶者乎？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司马迁《屈原列传》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补出下列名句名篇的空缺部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人之观于天地、山川、草木、虫鱼、鸟兽，往往有得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王安石《游褒禅山记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则游者众；险以远，则至者少。（王安石《游褒禅山记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而世之奇伟、瑰怪、非常之观，常在于险远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故非有志者不能至也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王安石《游褒禅山记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可以无悔也，其孰能讥之乎？（王安石《游褒禅山记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众人皆醉而我独醒，是以见放。（司马迁《屈原列传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明道德之广崇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靡不毕见。（司马迁《屈原列传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补出下列名句名篇的空缺部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看万山红遍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百舸争流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毛泽东《沁园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携来百侣曾游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毛泽东《沁园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恰同学少年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书生意气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毛泽东《沁园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亦欲究天人之际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成一家之言。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（司马迁《报任安书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！田园将芜，胡不归？</w:t>
      </w: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>（陶潜《归去来兮辞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补出下列名句名篇的空缺部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有鬼神掌着生死权。</w:t>
      </w: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>（关汉卿《窦娥冤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也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！天也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关汉卿《窦娥冤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长太息以掩涕兮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 xml:space="preserve">  </w:t>
      </w:r>
      <w:r>
        <w:rPr>
          <w:rFonts w:ascii="宋体;SimSun" w:hAnsi="宋体;SimSun" w:cs="宋体;SimSun"/>
        </w:rPr>
        <w:t>（屈原《离骚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志在千里；烈士暮年，壮心不已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曹操《步出夏门行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风飘飘而吹衣。</w:t>
      </w:r>
      <w:r>
        <w:rPr>
          <w:rFonts w:cs="宋体;SimSun" w:ascii="宋体;SimSun" w:hAnsi="宋体;SimSun"/>
        </w:rPr>
        <w:tab/>
        <w:tab/>
        <w:tab/>
        <w:tab/>
        <w:t xml:space="preserve">  </w:t>
      </w:r>
      <w:r>
        <w:rPr>
          <w:rFonts w:ascii="宋体;SimSun" w:hAnsi="宋体;SimSun" w:cs="宋体;SimSun"/>
        </w:rPr>
        <w:t>（陶潜《归去来兮辞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云无心以出岫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 xml:space="preserve">  </w:t>
      </w:r>
      <w:r>
        <w:rPr>
          <w:rFonts w:ascii="宋体;SimSun" w:hAnsi="宋体;SimSun" w:cs="宋体;SimSun"/>
        </w:rPr>
        <w:t>（陶潜《归去来兮辞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补出下列名句名篇的空缺部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吾老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幼吾幼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孟子《齐桓晋文之事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谨庠序之教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颁白者不负戴于道路矣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《寡人之于国也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然而不王者，未之有也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寡人之于国也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各领风骚数百年。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</w:rPr>
        <w:t>（赵翼《论诗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悦亲戚之情话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农人告余以春及，将有事于西畴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陶潜《归去来兮辞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泉涓涓而始流。善万物之得时，感吾生之行休。</w:t>
      </w:r>
    </w:p>
    <w:p>
      <w:pPr>
        <w:pStyle w:val="Normal"/>
        <w:snapToGrid w:val="false"/>
        <w:ind w:left="58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陶潜《归去来兮辞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补出下列名句名篇的空缺部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姥连天向天横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李白《梦游天姥吟留别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使我不得开心颜！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李白《梦游天姥吟留别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世间行乐亦如此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李白《梦游天姥吟留别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千呼万唤始出来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白居易《琵琶行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富贵非吾愿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陶潜《归去来兮辞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临清流而赋诗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王羲之《兰亭集序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补出下列名句名篇的空缺部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此夕闻君谪九江。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元稹《闻乐天左降江州司马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女娲炼石补天处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李贺《李凭箜篌引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无人知是荔枝来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杜牧《过华清宫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旧书不厌百回读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此地有崇山峻岭，茂林修竹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映带左右。（王羲之《兰亭集序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群臣吏民，能面刺寡人之过者，受上赏；上书寡人者，受中赏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闻寡人之耳者，受下赏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《邹忌讽齐王纳谏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补出下列名句名篇的空缺部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帘外雨潺潺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罗衾不耐五更寒。</w:t>
      </w: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（李煜《浪淘沙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十年生死两茫茫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苏轼《江城子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夫当关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李白《蜀道难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翠峰如簇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王安石《桂枝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金陵怀古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是日也，天朗气清，惠风和畅。仰观宇宙之大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所以游目骋怀，足以极视听之娱，信可乐也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王羲之《兰亭集序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策扶老以流憩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陶潜《归去来兮辞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补出下列名句名篇的空缺部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蜀道之难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李白《蜀道难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生我材必有用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李白《将进酒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花径不曾缘客扫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杜甫《客至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闻琵琶已叹息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白居易《琵琶行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问征夫以前路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陶潜《归去来兮辞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及其所之既倦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感慨系之矣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王羲之《兰亭集序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补出下列名句名篇的空缺部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夫人之相与，俯仰一世。或取诸怀抱，晤言一室之内；或因寄所托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王羲之《兰亭集序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善的受贫穷更命短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关汉卿《窦娥冤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凡月之夜、花之晨、雪之夕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纷错如织。（袁宏道《虎丘记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远而望之，如雁落平沙、霞铺江上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无得而状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袁宏道《虎丘记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一夫登场，四座屏息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每度一字，几尽一刻，飞鸟为之徘徊，壮士听而下泪矣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袁宏道《虎丘记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我国古人对待生死的价值观，至今仍为我们所推崇。请写出下列三位古人在这方面的相关名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孟子《鱼我所欲也》：生，亦我所欲也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谭嗣同《狱中题壁》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天祥《过零丁洋》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写出下列三位古人劝勉人们要珍惜时间、珍惜青春的诗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名氏《金缕衣》：劝君莫惜金缕衣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郭茂倩《乐府诗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相和歌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歌行》：少壮不努力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岳飞《满江红》：莫等闲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填写下列名句名篇的空缺部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而不思则罔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《论语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敏而好学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《论语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人行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《论语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绿树村边合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孟浩然《过故人庄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学而不厌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《论语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西塞山前白鹭飞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张志和《渔歌子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填写下列名句名篇的空缺部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相逢何必曾相识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白居易《琵琶行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到中流击水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毛泽东《沁园春长沙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想当年，金戈铁马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辛弃疾《永遇乐京口北固亭怀古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而时习之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（《论语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不亦乐乎？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（《论语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不亦君子乎！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（《论语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填写下列名句名篇的空缺部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温故而知新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（《论语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落花时节又逢君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杜甫《江南逢李龟年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对影成三人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李白《月下独酌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落英缤纷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陶潜《桃花源记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浅草才能没马蹄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白居易《钱塘湖春行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向之所欣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已为陈迹，犹不能不以之兴怀。</w:t>
      </w:r>
    </w:p>
    <w:p>
      <w:pPr>
        <w:pStyle w:val="Normal"/>
        <w:snapToGrid w:val="false"/>
        <w:ind w:left="63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王羲之《兰亭集序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填写下列名句名篇的空缺部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接天莲叶无穷碧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杨万里《晓出净慈寺送林子方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苍苍，野茫茫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 xml:space="preserve">  </w:t>
      </w:r>
      <w:r>
        <w:rPr>
          <w:rFonts w:ascii="宋体;SimSun" w:hAnsi="宋体;SimSun" w:cs="宋体;SimSun"/>
        </w:rPr>
        <w:t>（《乐府诗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敕勒歌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俯身散马蹄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曹植《白马篇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草色入帘青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刘禹锡《陋室铭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随风潜入夜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杜甫《春夜喜雨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##Answer##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不厌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海不厌深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限江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别时容易见时难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莲之出淤泥而不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濯清涟而不妖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群臣进谏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黑云压城城欲摧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不如无书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激扬文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粪土当年万户侯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蒲苇纫如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磐石无转移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宁移白首之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坠青云之志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而神明自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圣心备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谁家新燕啄春泥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万事成蹉跎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榆柳荫后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暧暧远人村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虽九死其犹未悔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千里逢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高朋满座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心忧炭贱愿天寒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飘飘乎如遗世独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忌不自信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战士还家尽锦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只今惟有鹧鸪飞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更那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冷落清秋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杨柳岸晓风残月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非兵不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战不善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风景旧曾谙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期年之后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王之蔽甚矣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种相思两处闲愁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卷起千堆雪一时多少豪杰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薪不尽火不灭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别有幽愁暗恨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是社稷之臣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危而不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颠而不扶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王于兴师修我甲兵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柔情似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佳期如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又岂在朝朝暮暮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师不必贤于弟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闻道有先后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先国家之急而后私仇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虎兕出于柙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填然鼓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二月春风似剪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生代代无穷已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独怆然而涕下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天涯共此时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奇文共欣赏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直不百步耳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羌笛何须怨杨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片冰心在玉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江清月近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西出阳关无故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相看两不厌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不如须臾之所学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逢佳节倍思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直挂云帆济沧海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乡音无改鬓毛衰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山重水复疑无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海内存知己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蛟龙生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白云千载空悠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下谁人不识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风雪夜归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尔曹身与名俱灭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春蚕到死丝方尽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古来圣贤皆寂寞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报得三春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月是故乡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蚍蜉撼大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千山鸟飞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长河落日圆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与尔同销万古愁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暴秦之欲无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则胜负之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存亡之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而犹有可以不赂而胜之之势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而神者诚难明矣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则为之计深远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吴楚东南坼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石光如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明月半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桂影斑驳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更吹羌笛关山月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秦时明月汉时关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但见群鸥日日来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三峡星河影动摇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败絮其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耳听八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四体不勤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近朱者赤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分明怨恨曲中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名岂文章著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收之桑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则加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宁为玉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瓜田不纳履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还治其人之身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或重于太山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则知明而行无过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尝跂而望矣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骐骥一跃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茕茕孑立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幽于粪土之中而不辞者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其势不俱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朽木不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蚓无爪牙之利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君子生非异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蝉噪林愈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忠而被谤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厥有《国语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落霞与孤鹜齐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响穷彭蠡之滨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天高地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北海虽赊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孟尝高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命途多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钩心斗角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复道行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鼎铛玉石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函谷举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族秦者秦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苟无恒心放辟邪侈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曰弊在赂秦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思厥先祖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战不善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今人方为刀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获世之滋垢，皭然泥而不滓者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人又谁能以身之察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其求思之深而无不在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夷以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而人之所罕至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尽吾志也而不能至者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举世混浊而我独清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治乱之条贯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层林尽染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漫江碧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忆往昔峥嵘岁月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风华正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挥斥方遒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通古今之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归去来兮</w:t>
      </w:r>
    </w:p>
    <w:p>
      <w:pPr>
        <w:pStyle w:val="Normal"/>
        <w:snapToGrid w:val="false"/>
        <w:ind w:firstLine="436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4"/>
        </w:rPr>
        <w:t>23.</w:t>
      </w: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）有日月朝暮悬（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）你不分好歹何为地</w:t>
      </w:r>
      <w:r>
        <w:rPr>
          <w:rFonts w:ascii="宋体;SimSun" w:hAnsi="宋体;SimSun" w:cs="宋体;SimSun"/>
          <w:spacing w:val="4"/>
        </w:rPr>
        <w:t xml:space="preserve"> </w:t>
      </w:r>
      <w:r>
        <w:rPr>
          <w:rFonts w:ascii="宋体;SimSun" w:hAnsi="宋体;SimSun" w:cs="宋体;SimSun"/>
          <w:spacing w:val="4"/>
        </w:rPr>
        <w:t>你错勘贤愚枉做天（</w:t>
      </w:r>
      <w:r>
        <w:rPr>
          <w:rFonts w:cs="宋体;SimSun" w:ascii="宋体;SimSun" w:hAnsi="宋体;SimSun"/>
          <w:spacing w:val="4"/>
        </w:rPr>
        <w:t>3</w:t>
      </w:r>
      <w:r>
        <w:rPr>
          <w:rFonts w:ascii="宋体;SimSun" w:hAnsi="宋体;SimSun" w:cs="宋体;SimSun"/>
          <w:spacing w:val="4"/>
        </w:rPr>
        <w:t>）哀民生之多艰（</w:t>
      </w:r>
      <w:r>
        <w:rPr>
          <w:rFonts w:cs="宋体;SimSun" w:ascii="宋体;SimSun" w:hAnsi="宋体;SimSun"/>
          <w:spacing w:val="4"/>
        </w:rPr>
        <w:t>4</w:t>
      </w:r>
      <w:r>
        <w:rPr>
          <w:rFonts w:ascii="宋体;SimSun" w:hAnsi="宋体;SimSun" w:cs="宋体;SimSun"/>
          <w:spacing w:val="4"/>
        </w:rPr>
        <w:t>）老</w:t>
      </w:r>
      <w:r>
        <w:rPr>
          <w:rFonts w:ascii="宋体;SimSun" w:hAnsi="宋体;SimSun" w:cs="宋体;SimSun"/>
        </w:rPr>
        <w:t>骥伏枥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舟遥遥以轻飏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鸟倦飞而知还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pacing w:val="4"/>
        </w:rPr>
        <w:t>4.</w:t>
      </w: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）以及人之老</w:t>
      </w:r>
      <w:r>
        <w:rPr>
          <w:rFonts w:ascii="宋体;SimSun" w:hAnsi="宋体;SimSun" w:cs="宋体;SimSun"/>
          <w:spacing w:val="4"/>
        </w:rPr>
        <w:t xml:space="preserve"> </w:t>
      </w:r>
      <w:r>
        <w:rPr>
          <w:rFonts w:ascii="宋体;SimSun" w:hAnsi="宋体;SimSun" w:cs="宋体;SimSun"/>
          <w:spacing w:val="4"/>
        </w:rPr>
        <w:t>以及人之幼（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）申之以孝悌之义（</w:t>
      </w:r>
      <w:r>
        <w:rPr>
          <w:rFonts w:cs="宋体;SimSun" w:ascii="宋体;SimSun" w:hAnsi="宋体;SimSun"/>
          <w:spacing w:val="4"/>
        </w:rPr>
        <w:t>3</w:t>
      </w:r>
      <w:r>
        <w:rPr>
          <w:rFonts w:ascii="宋体;SimSun" w:hAnsi="宋体;SimSun" w:cs="宋体;SimSun"/>
          <w:spacing w:val="4"/>
        </w:rPr>
        <w:t>）七十者衣帛食肉黎民不饥不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江山代有才人出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乐琴书以消忧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木欣欣以向荣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势拔五岳掩赤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安能摧眉折腰事权贵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古来万事东流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犹抱琵琶半遮面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帝乡不可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登东皋以舒啸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残灯无焰影幢幢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石破天惊逗秋雨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骑红尘妃子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熟读深思子自知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又有清流激湍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能谤讥于市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意阑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思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自难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万夫莫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千里澄江似练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俯察品类之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时矫首而遐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难于上青天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千金散尽还复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蓬门今始为君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又闻此语重唧唧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恨晨光之熹微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情随事迁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放浪形骸之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造恶的享富贵又寿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游人往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雷辊电霍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音若细发响彻云际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义，亦我所欲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二者不可得兼舍生而取义者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自横刀向天笑，去留肝胆两昆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生自古谁无死？留取丹心照汗青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劝君惜取少年时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大徒伤悲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白了少年头，空悲切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思而不学则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耻下问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必有我师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青山郭外斜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诲人不倦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桃花流水鳜鱼肥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是天涯沦落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浪遏飞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气吞万里如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亦悦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有朋自远方来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人不知而不愠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以为师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正是江南好风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举杯邀明月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芳草鲜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乱花渐欲迷人眼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俯仰之间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35.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）映日荷花别样红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）风吹草低见牛羊（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）仰手接飞猱（</w:t>
      </w: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>）苔痕上阶绿（</w:t>
      </w:r>
      <w:r>
        <w:rPr>
          <w:rFonts w:cs="宋体;SimSun" w:ascii="宋体;SimSun" w:hAnsi="宋体;SimSun"/>
          <w:spacing w:val="6"/>
        </w:rPr>
        <w:t>5</w:t>
      </w:r>
      <w:r>
        <w:rPr>
          <w:rFonts w:ascii="宋体;SimSun" w:hAnsi="宋体;SimSun" w:cs="宋体;SimSun"/>
          <w:spacing w:val="6"/>
        </w:rPr>
        <w:t>）润</w:t>
      </w:r>
      <w:r>
        <w:rPr>
          <w:rFonts w:ascii="宋体;SimSun" w:hAnsi="宋体;SimSun" w:cs="宋体;SimSun"/>
        </w:rPr>
        <w:t>物细无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kern w:val="0"/>
      <w:sz w:val="28"/>
    </w:rPr>
  </w:style>
  <w:style w:type="character" w:styleId="Style13">
    <w:name w:val="默认段落字体"/>
    <w:qFormat/>
    <w:rPr/>
  </w:style>
  <w:style w:type="character" w:styleId="Char4">
    <w:name w:val=" Char4"/>
    <w:basedOn w:val="Style13"/>
    <w:qFormat/>
    <w:rPr>
      <w:rFonts w:ascii="Cambria" w:hAnsi="Cambria" w:eastAsia="宋体;SimSun" w:cs="Cambria"/>
      <w:b/>
      <w:color w:val="365F91"/>
      <w:sz w:val="28"/>
      <w:lang w:val="en-US" w:eastAsia="zh-CN" w:bidi="ar-SA"/>
    </w:rPr>
  </w:style>
  <w:style w:type="character" w:styleId="Char">
    <w:name w:val=" Char"/>
    <w:basedOn w:val="Style13"/>
    <w:qFormat/>
    <w:rPr>
      <w:sz w:val="18"/>
      <w:lang w:bidi="ar-SA"/>
    </w:rPr>
  </w:style>
  <w:style w:type="character" w:styleId="Char2">
    <w:name w:val=" Char2"/>
    <w:basedOn w:val="Style13"/>
    <w:qFormat/>
    <w:rPr>
      <w:sz w:val="18"/>
      <w:lang w:bidi="ar-SA"/>
    </w:rPr>
  </w:style>
  <w:style w:type="character" w:styleId="Char1">
    <w:name w:val=" Char1"/>
    <w:basedOn w:val="Style13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3:00Z</dcterms:created>
  <dc:creator>MC SYSTEM</dc:creator>
  <dc:description/>
  <cp:keywords/>
  <dc:language>en-US</dc:language>
  <cp:lastModifiedBy>MC SYSTEM</cp:lastModifiedBy>
  <dcterms:modified xsi:type="dcterms:W3CDTF">2009-05-06T11:13:00Z</dcterms:modified>
  <cp:revision>2</cp:revision>
  <dc:subject/>
  <dc:title>2009高考能力测试步步高语文基础训练2识记汉字字形</dc:title>
</cp:coreProperties>
</file>