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沪教版《钱塘江春行》《江南春》教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知 </w:t>
      </w:r>
      <w:r>
        <w:rPr>
          <w:rFonts w:ascii="宋体;SimSun" w:hAnsi="宋体;SimSun" w:cs="宋体;SimSun"/>
          <w:color w:val="1E1E1E"/>
          <w:szCs w:val="21"/>
        </w:rPr>
        <w:t xml:space="preserve"> 识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理解、掌握两首诗的内容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积累两首诗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能 </w:t>
      </w:r>
      <w:r>
        <w:rPr>
          <w:rFonts w:ascii="宋体;SimSun" w:hAnsi="宋体;SimSun" w:cs="宋体;SimSun"/>
          <w:color w:val="1E1E1E"/>
          <w:szCs w:val="21"/>
        </w:rPr>
        <w:t xml:space="preserve"> 力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体会七律读来琅琅上口的语言魅力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了解想象、联想及对比等表现手法的艺术表现力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情 </w:t>
      </w:r>
      <w:r>
        <w:rPr>
          <w:rFonts w:ascii="宋体;SimSun" w:hAnsi="宋体;SimSun" w:cs="宋体;SimSun"/>
          <w:color w:val="1E1E1E"/>
          <w:szCs w:val="21"/>
        </w:rPr>
        <w:t xml:space="preserve"> 感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感受初春西湖特别的韵致和情趣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感受江南春景和它所展示的深远、广阔而迷蒙的特有风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体会七律读来琅琅上口的语言魅力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了解想象、联想及对比等表现手法的艺术表现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感受初春西湖特别的韵致和情趣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感受江南春景和它所展示的深远、广阔而迷蒙的特有风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准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古诗《饮湖上初晴后雨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两首诗的新译内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网上查找资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716"/>
        <w:gridCol w:w="3547"/>
        <w:gridCol w:w="1462"/>
        <w:gridCol w:w="1432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内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媒体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策略说明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、揭示课题，资料交流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媒体出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交流我们学过的描写春天的古诗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信息交流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介绍诗人及其作品，了解诗人的风格。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介绍白居易和杜牧的生平及其作品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交流，复习巩固学过的知识，培养学生收集、处理信息的能力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、学习古诗，感受情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媒体演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习《钱塘湖春行》，指导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谈一谈读后的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掌握重点词的意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掌握“云脚”、“乱花”、“足”等词的含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说说这四句诗分别描写了哪些景物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同样是描写西湖的景物，本诗与苏轼的《饮湖上初晴后雨》在描写西湖的景物方面有哪些异同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体会本诗的写法，体会这样写的好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背诵古诗《钱塘湖春行》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有感情地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理解每一句的含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比较两首诗的异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掌握本诗的写法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比较中加深理解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、小组学习，掌握学法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小组合作学古诗《江南春》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自由轻声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理解重点词的意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理解诗句的含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体会本诗的意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集体讨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背诵古诗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小组学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交流学习情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帮助学生掌握学习方法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、比较阅读，拓展思维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媒体出示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朗读两首诗的新译文，评评看，这样译好不好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小组讨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大组交流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对照阅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发表看法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照学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开拓思路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后感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主学诗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把两首描写江南春景的古诗放在一起学习，是为了更充分地让学生自主学诗。白居易的《钱塘湖春行》，紧扣环境和季节特征，把春天刚来时西湖的引人景致，描写得生机盎然，恰到好处。而千古绝句《江南春》，一起笔便引领读者站到一个时空交叉的制高点，去感受一个视野开阔、意境深远的宏大场面。因此，教学中放手让学生自主学习两首诗，自己读准读通基础上，诵读、理解、感悟诗句描绘的意境，然后交流各自的感悟，体会比较两首诗的异同，感受两位诗人不同的风格。最后能诵读成背，积累古诗。这样课堂气氛活跃，充分体现学生个性化的感悟，创设一种民主平等的学习氛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57:00Z</dcterms:created>
  <dc:creator/>
  <dc:description/>
  <dc:language>en-US</dc:language>
  <cp:lastModifiedBy>fkl</cp:lastModifiedBy>
  <dcterms:modified xsi:type="dcterms:W3CDTF">2009-04-18T15:57:00Z</dcterms:modified>
  <cp:revision>0</cp:revision>
  <dc:subject/>
  <dc:title/>
</cp:coreProperties>
</file>