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宋体;SimSun" w:hAnsi="宋体;SimSun" w:cs="宋体;SimSun"/>
          <w:color w:val="1E1E1E"/>
          <w:szCs w:val="21"/>
        </w:rPr>
        <w:t>《</w:t>
      </w:r>
      <w:r>
        <w:rPr/>
        <w:t> </w:t>
      </w:r>
      <w:r>
        <w:rPr>
          <w:rFonts w:ascii="宋体;SimSun" w:hAnsi="宋体;SimSun" w:cs="宋体;SimSun"/>
          <w:color w:val="1E1E1E"/>
          <w:szCs w:val="21"/>
        </w:rPr>
        <w:t>邮差先生》教案</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芦焚</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感受平实的语言给读者带来的自然、醇厚的韵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学习“邮差先生”踏实工作，友善待人的生活态度。</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阅读《小脚夫》，感受小脚夫诚实的品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重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感受作者平和散淡的行文风格和主人公平凡的生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ascii="宋体;SimSun" w:hAnsi="宋体;SimSun" w:cs="宋体;SimSun"/>
          <w:color w:val="1E1E1E"/>
          <w:szCs w:val="21"/>
        </w:rPr>
        <w:t>教学难点：</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感受“邮差先生”闲适自如的生活态度。</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准备：</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收集作家资料。</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tbl>
      <w:tblPr>
        <w:tblW w:w="8325" w:type="dxa"/>
        <w:jc w:val="left"/>
        <w:tblInd w:w="-15" w:type="dxa"/>
        <w:tblLayout w:type="fixed"/>
        <w:tblCellMar>
          <w:top w:w="0" w:type="dxa"/>
          <w:left w:w="0" w:type="dxa"/>
          <w:bottom w:w="0" w:type="dxa"/>
          <w:right w:w="0" w:type="dxa"/>
        </w:tblCellMar>
      </w:tblPr>
      <w:tblGrid>
        <w:gridCol w:w="2070"/>
        <w:gridCol w:w="2100"/>
        <w:gridCol w:w="2085"/>
        <w:gridCol w:w="20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学内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活动</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活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策略说明</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一、结合生活，初步感受“邮差”形象</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你见过“邮差”吗？你眼中的“邮差”是怎样的形象？</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交流生活中所见“邮差”形象。</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介绍作家芦焚，明确这个故事发生在“民国时期”。</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使学生了解本文时代背景，并结合生活实际初步感受邮差工作的普通。</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二、阅读课文，感受人物特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那么芦焚笔下的邮差是怎样的形象？</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文章通过哪些事件来体现邮差先生的特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这些平常的事却体现了邮差先生生活、工作的从容、闲适。</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你觉得本文的语言表达方式有何特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自由读课文，思考归纳“邮差先生”特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小组讨论，归纳后交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讨论：邮差先生这种生活状态好不好？</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交流归纳：平实   散淡</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旨在使学生感悟到生活的真谛，平平淡淡才是真。</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三、拓展阅读《小脚夫》</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文中小脚夫给你留下什么印象？</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我”对小脚夫感情变化前后有什么不同？为什么会有这种变化？</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自由阅读《小脚夫》。</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讨论交流思考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摘录文中具有表现力的语句，作简单的评论性鉴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扩展阅读，感受小脚夫贫穷但诚实的品质。</w:t>
            </w:r>
          </w:p>
        </w:tc>
      </w:tr>
    </w:tbl>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后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平平淡淡才是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本文记叙的人和事距我们比较久远，表达的平平淡淡的生活态度都不太令当今的学生所能感悟。所以在学习本文时结合《小脚夫》的阅读，从小脚夫贫穷但诚实的品质中再进一步体会作为人的一种恰当的生活态度。在对比阅读及把自己的生活状态与小脚夫的生活状态的对比中使学生感悟到平平淡淡才是真。一如邮差先生的生活节奏，亲切、自然。“三百六十行，行行出状元。”的背后，有多少默默无闻像邮差先生一样支撑着社会平衡的平凡的工作者啊！</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56:00Z</dcterms:created>
  <dc:creator/>
  <dc:description/>
  <dc:language>en-US</dc:language>
  <cp:lastModifiedBy>fkl</cp:lastModifiedBy>
  <dcterms:modified xsi:type="dcterms:W3CDTF">2009-04-18T15:56:00Z</dcterms:modified>
  <cp:revision>0</cp:revision>
  <dc:subject/>
  <dc:title/>
</cp:coreProperties>
</file>