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春的胡话》教案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陈祖芬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知 </w:t>
      </w:r>
      <w:r>
        <w:rPr>
          <w:rFonts w:ascii="宋体;SimSun" w:hAnsi="宋体;SimSun" w:cs="宋体;SimSun"/>
          <w:color w:val="1E1E1E"/>
          <w:szCs w:val="21"/>
        </w:rPr>
        <w:t xml:space="preserve"> 识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了解词语在具体语言环境中的意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理解并积累重点语句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能 </w:t>
      </w:r>
      <w:r>
        <w:rPr>
          <w:rFonts w:ascii="宋体;SimSun" w:hAnsi="宋体;SimSun" w:cs="宋体;SimSun"/>
          <w:color w:val="1E1E1E"/>
          <w:szCs w:val="21"/>
        </w:rPr>
        <w:t xml:space="preserve"> 力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探究作者思路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议一议“春的胡话”的内容，并把它写下来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情 </w:t>
      </w:r>
      <w:r>
        <w:rPr>
          <w:rFonts w:ascii="宋体;SimSun" w:hAnsi="宋体;SimSun" w:cs="宋体;SimSun"/>
          <w:color w:val="1E1E1E"/>
          <w:szCs w:val="21"/>
        </w:rPr>
        <w:t xml:space="preserve"> 感：学习释放自己的热情，让思绪轻舞飞扬，让生活充满情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了解词语在具体语言环境中的意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探究作者思路，议一议“春的胡话”的内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难点：议一议“春的胡话”的内容，并把它写下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准备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关于作者陈祖芬的介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夏欣的《陈祖芬：给学生最基本的教育——劳动观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716"/>
        <w:gridCol w:w="3547"/>
        <w:gridCol w:w="1820"/>
        <w:gridCol w:w="1074"/>
      </w:tblGrid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内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媒体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策略说明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一、激发兴趣，揭示课题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媒体出示作者介绍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启发谈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我们学了许多关于写春的文章，但是，我们听说过春天在说胡话？春天和胡话有什么联系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揭示课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读题思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质疑问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介绍作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读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提出问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了解作者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让学生多了解有名的作者及其作品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二、整体感知，初步体会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由轻声读课文，要求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读准字音，不加字，不漏字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读了课文，你有怎样的感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小组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集体讨论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自由轻声读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交流读后感受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培养学生合作探究能力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三、把握重点，理解关键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媒体出示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细读课文，找出你认为重要的语句，体会它的含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交流重点句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“春来了，好像放风似的把……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“冬天，把话也冻僵，春风化开了冻结的话，春天是个……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指导朗读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再读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交流句子，发表意见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尊重学生的主体地位，鼓励学生大胆发言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四、探究思路，回归整体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再读课文，探究作者的写作思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小组合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大组交流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读课文，探究思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小组合作，讨论本文的写作思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指导学生掌握文章的写作思路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五、拓展思维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媒体出示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学了课文，你有什么独特感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同样多用短语，《春风》和《春的胡话》在语言给读者的感受上，有哪些同与异？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谈谈自己的感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比较异同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多留点时间让学生畅谈感受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六、读写结合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议一议“胡话的内容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小组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试着把“胡话”的内容写下来。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交流讨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尝试写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帮助学生巩固积累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后感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培养一点想象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初一看题目《春的胡话》，就引起同学们的好奇心。是春天在说胡话？春天和胡话有什么联系？读了文章后，才感悟到是作者满怀激情，写出春天的热情和活力。从而也看出这是一位具有想象力的作家。所以，教学本文后，引导学生议一议“胡话”的内涵。使学生最终明白“胡话”不“胡”，这是一种极具创意的想象。最后也让学生选一个话题来说一通“胡话”，比一比谁的“胡话”具有创意。我想这也是培养学生创新精神的一次机会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50:00Z</dcterms:created>
  <dc:creator/>
  <dc:description/>
  <dc:language>en-US</dc:language>
  <cp:lastModifiedBy>fkl</cp:lastModifiedBy>
  <dcterms:modified xsi:type="dcterms:W3CDTF">2009-04-18T15:50:00Z</dcterms:modified>
  <cp:revision>0</cp:revision>
  <dc:subject/>
  <dc:title/>
</cp:coreProperties>
</file>