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学步》</w:t>
      </w:r>
    </w:p>
    <w:p>
      <w:pPr>
        <w:pStyle w:val="Normal"/>
        <w:ind w:right="-1772" w:firstLine="1890"/>
        <w:rPr/>
      </w:pPr>
      <w:r>
        <w:rPr/>
        <w:t>主备人：牛庄镇中心初中</w:t>
      </w:r>
      <w:r>
        <w:rPr>
          <w:rFonts w:eastAsia="Times New Roman"/>
        </w:rPr>
        <w:t xml:space="preserve">   </w:t>
      </w:r>
      <w:r>
        <w:rPr/>
        <w:t>隋晓玲</w:t>
      </w:r>
    </w:p>
    <w:p>
      <w:pPr>
        <w:pStyle w:val="Normal"/>
        <w:ind w:right="-1772" w:firstLine="189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时说明】本教案容量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，分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板块，板块之间可以根据自己上课的需要自由的组合，可拆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写“踉、跄、槌、疤、戳、咧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生字；能正确读写“踉跄、防不胜防”等词语，理解并积累这些词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有感情地朗读课文，理解精彩的片段描写和议论语句的思想内容。学习叙议结合的写法及围绕中心精心选材的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合自己学步时的真实的体验，有感情的朗读课文，体会作者的感情变化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欣赏本文亲切委婉、富有哲理、耐人寻味的语言，理解关键语句的含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感悟勇敢地、脚踏实地地实地走好人生旅途的哲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激励学生要不畏艰险，以极大的勇气和毅力走好自己的人生之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法引导】</w:t>
      </w:r>
    </w:p>
    <w:p>
      <w:pPr>
        <w:pStyle w:val="Normal"/>
        <w:ind w:firstLine="420"/>
        <w:rPr/>
      </w:pPr>
      <w:r>
        <w:rPr/>
        <w:t>引导学</w:t>
      </w:r>
      <w:r>
        <w:rPr>
          <w:rFonts w:ascii="宋体;SimSun" w:hAnsi="宋体;SimSun" w:cs="宋体;SimSun"/>
          <w:szCs w:val="21"/>
        </w:rPr>
        <w:t>生结合自己学步时的真实的体验，有感情的朗读课文，通过朗读课文，发现问题，疑难字、词、句意的理</w:t>
      </w:r>
      <w:r>
        <w:rPr/>
        <w:t>解，可以让学生讨论，教师适当点拨来解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重难点及解决办法】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精彩的片段及蕴含的思想感情，是本文学习的一个重点，可以放手让学生在自学中发现问题，互相讨论后，教师精要讲解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本文的写法，是学习本文的又一难点，教师应通过设计带有启发性问题的形式，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分析、讨论来解决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本文蕴含的人生哲理”是学习本文的一个重点，要从浅入手，在学生理解文章的基础上，指导学生通过自身的经历去理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块一：创设情境，导入新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创设情境，导课。</w:t>
      </w:r>
    </w:p>
    <w:p>
      <w:pPr>
        <w:pStyle w:val="Normal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备课内容：</w:t>
      </w:r>
    </w:p>
    <w:p>
      <w:pPr>
        <w:pStyle w:val="Normal"/>
        <w:ind w:firstLine="473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6840</wp:posOffset>
                </wp:positionV>
                <wp:extent cx="573405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684080"/>
                          <a:chOff x="0" y="0"/>
                          <a:chExt cx="57340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17146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0"/>
                            <a:ext cx="1962000" cy="16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764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2pt;width:451.5pt;height:132.6pt" coordorigin="72,184" coordsize="903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2;top:184;width:2699;height:2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184;width:3089;height:25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84;width:3269;height:26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师出示图片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问：同学们，你们看到图片展示给我们什么内容了吗？看到这些图片你又想到了什么呢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谁来给大家讲一下？（学生回答）</w:t>
      </w:r>
    </w:p>
    <w:p>
      <w:pPr>
        <w:pStyle w:val="Normal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那么我们今天一起来学一下一篇和你有同样经历的文章——《学步》！</w:t>
      </w:r>
    </w:p>
    <w:p>
      <w:pPr>
        <w:pStyle w:val="Normal"/>
        <w:spacing w:lineRule="exact" w:line="400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检索文学常识（作者、作品、作家名言、解析题目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简介作者及作品，大家互相补充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备课内容：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</w:t>
      </w:r>
      <w:r>
        <w:rPr/>
        <w:t>作家作品简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212725</wp:posOffset>
            </wp:positionV>
            <wp:extent cx="2287905" cy="1946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赵丽宏</w:t>
      </w:r>
      <w:r>
        <w:rPr>
          <w:rFonts w:eastAsia="Times New Roman"/>
        </w:rPr>
        <w:t xml:space="preserve"> </w:t>
      </w:r>
      <w:r>
        <w:rPr/>
        <w:t>青年散文家，</w:t>
      </w:r>
      <w:r>
        <w:rPr/>
        <w:t>1951</w:t>
      </w:r>
      <w:r>
        <w:rPr/>
        <w:t>年生，上海市崇明县人。</w:t>
      </w:r>
      <w:r>
        <w:rPr/>
        <w:t>1968</w:t>
      </w:r>
      <w:r>
        <w:rPr/>
        <w:t>年高中毕业后回故乡插队，当过木匠、乡邮员、教师、县机关工作人员。</w:t>
      </w:r>
      <w:r>
        <w:rPr/>
        <w:t>1978</w:t>
      </w:r>
      <w:r>
        <w:rPr/>
        <w:t>年考入华东师范大学中文系，并开始创作诗歌和散文。大学毕业后当过《萌芽》杂志编辑，后为上海作家协会专业作家。中国作家协会会员。曾任上海市青年联合会副主席，全国政协委员。现为上海作协副主席。</w:t>
      </w:r>
      <w:r>
        <w:rPr>
          <w:b/>
        </w:rPr>
        <w:t>代表作有《三峡船夫曲》《雨中》《雨中的鸽子》《学步》</w:t>
      </w:r>
      <w:r>
        <w:rPr/>
        <w:t>。出版有《珊瑚》《生命草》《心画》等三十多部诗集、散文集、报告文学集。作品曾数十次获奖，《诗魂》获新时期全国优秀散文集奖。</w:t>
      </w:r>
    </w:p>
    <w:p>
      <w:pPr>
        <w:pStyle w:val="Normal"/>
        <w:widowControl/>
        <w:spacing w:lineRule="exact" w:line="400"/>
        <w:jc w:val="left"/>
        <w:rPr/>
      </w:pPr>
      <w:r>
        <w:rPr/>
        <w:t>2</w:t>
      </w:r>
      <w:r>
        <w:rPr/>
        <w:t>、作者名言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、生命是一朵钱瓣莲花</w:t>
      </w:r>
      <w:r>
        <w:rPr/>
        <w:t>,</w:t>
      </w:r>
      <w:r>
        <w:rPr/>
        <w:t>我的</w:t>
      </w:r>
      <w:r>
        <w:rPr/>
        <w:t>'</w:t>
      </w:r>
      <w:r>
        <w:rPr/>
        <w:t>本心</w:t>
      </w:r>
      <w:r>
        <w:rPr/>
        <w:t>'</w:t>
      </w:r>
      <w:r>
        <w:rPr/>
        <w:t>拒绝盛放</w:t>
      </w:r>
      <w:r>
        <w:rPr/>
        <w:t>,</w:t>
      </w:r>
      <w:r>
        <w:rPr/>
        <w:t>也就拒绝了枯萎和零落</w:t>
      </w:r>
      <w:r>
        <w:rPr/>
        <w:t>."</w:t>
      </w:r>
      <w:r>
        <w:rPr/>
        <w:t>为什么拒绝呢</w:t>
      </w:r>
      <w:r>
        <w:rPr/>
        <w:t>?</w:t>
      </w:r>
      <w:r>
        <w:rPr/>
        <w:t>绽放吧</w:t>
      </w:r>
      <w:r>
        <w:rPr/>
        <w:t>!</w:t>
      </w:r>
      <w:r>
        <w:rPr/>
        <w:t>用最美丽的颜色谱写人生最动人的歌曲</w:t>
      </w:r>
      <w:r>
        <w:rPr/>
        <w:t>,</w:t>
      </w:r>
      <w:r>
        <w:rPr/>
        <w:t>盛放的人生之花</w:t>
      </w:r>
      <w:r>
        <w:rPr/>
        <w:t>,</w:t>
      </w:r>
      <w:r>
        <w:rPr/>
        <w:t>才是最美丽的</w:t>
      </w:r>
      <w:r>
        <w:rPr/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、书开阔了我的眼界，愉悦了我的身心，陶冶了我的性情，丰富了我的知识，升华了我的精神</w:t>
      </w:r>
      <w:r>
        <w:rPr/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3</w:t>
      </w:r>
      <w:r>
        <w:rPr/>
        <w:t>、解析文章题目</w:t>
      </w:r>
      <w:r>
        <w:rPr>
          <w:b/>
        </w:rPr>
        <w:t>（可以放在小结文章是进一步让学生深化理解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学步”表面上看就是学会走路，实际上还含有走好人生之路的意思。文章题目既点明了课文的内容，又有一定的象征意义，一语双关，耐人寻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板块二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</w:rPr>
        <w:t>整体感知——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字词关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师备课内容（同时也是学案内容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教师示范朗读课文，学生听读，掌握字音和节奏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2</w:t>
      </w:r>
      <w:r>
        <w:rPr/>
        <w:t>、字词过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à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“粮食”的“粮”和“浪费”的“浪”区分开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cs="华文中宋" w:eastAsia="楷体_GB2312"/>
                <w:b/>
                <w:sz w:val="48"/>
                <w:szCs w:val="48"/>
              </w:rPr>
              <w:t>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踉跄】走路不稳的样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踉跄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踉跄的来到了小河边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指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宽右窄。右部竖提稍长有力，捺画伸展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ià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“跑步”的“跑”和“手枪”的“枪”区分开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cs="华文中宋" w:eastAsia="楷体_GB2312"/>
                <w:b/>
                <w:sz w:val="48"/>
                <w:szCs w:val="48"/>
              </w:rPr>
              <w:t>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踉跄】走路不稳的样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踉跄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刚刚学会走路，踉跄的样子十分可爱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指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宽右窄。右上部撇捺伸展，盖住下部，竖弯钩圆润有力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u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“追求”的“追”区分开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cs="华文中宋" w:eastAsia="楷体_GB2312"/>
                <w:b/>
                <w:sz w:val="48"/>
                <w:szCs w:val="48"/>
              </w:rPr>
              <w:t>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敲打用的棒，大多一头较大或呈球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棒槌、鼓槌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对鼓槌真是漂亮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指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部窄长；右部捺伸展有力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“疾病”的“病”区分开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cs="华文中宋" w:eastAsia="楷体_GB2312"/>
                <w:b/>
                <w:sz w:val="48"/>
                <w:szCs w:val="48"/>
              </w:rPr>
              <w:t>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疮口或伤口长好后留下的痕迹    ②像疤的痕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疮疤、伤疤                    ②疤痕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胳膊上有明显的疮疤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指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正横长撇伸展，两点适中，内部竖弯钩圆润有力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u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“杀戮”的“戮”和“墨翟”的“翟”区分开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cs="华文中宋" w:eastAsia="楷体_GB2312"/>
                <w:b/>
                <w:sz w:val="48"/>
                <w:szCs w:val="48"/>
              </w:rPr>
              <w:t>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力使长条形的物体的顶端向前触动或穿过另一物体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戳穿、戳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的谎言当场被戳穿了，显得十分的尴尬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指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左部较宽，两“</w:t>
            </w:r>
            <w:r>
              <w:rPr>
                <w:rFonts w:ascii="宋体;SimSun" w:hAnsi="宋体;SimSun" w:cs="宋体;SimSun"/>
                <w:w w:val="80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>”要对称，撇画不宜过大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“凛冽”的“冽”区分开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cs="华文中宋" w:eastAsia="楷体_GB2312"/>
                <w:b/>
                <w:sz w:val="48"/>
                <w:szCs w:val="48"/>
              </w:rPr>
              <w:t>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嘴角向两边伸展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咧嘴、龇牙咧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龇牙咧嘴的样子很是滑稽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指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部窄小偏上；右部两撇平行，两竖间距适当，竖钩有力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词语理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然——表示出乎意料；竟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的确确——完全确实；实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伏——隐藏；埋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踉踉跄跄——走路不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不胜防——漏洞或予人可乘之机太多，或算计自己的人太多，防备、提防不过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跃跃欲试——迫不及待的想试一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此不疲——专心爱好某事，做起来不知道疲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踏实地——比喻做事踏实，实事求是，不浮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近义词和反义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义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偶尔——偶然   居然——竟然    跃跃欲试——摩拳擦掌    摇摇晃晃——踉踉跄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义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伏——暴露    美好——丑恶    曲折——顺利    摇摇晃晃——稳稳当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学会字音字义的基础上学生自己再读课文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板块三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</w:rPr>
        <w:t>整体感知——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内容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带着一下问题再读课文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可以分为几部分？每一部分都讲了什么内容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重点字词的识记，问题的思考，重点语句的标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附本文结构：</w:t>
      </w:r>
    </w:p>
    <w:p>
      <w:pPr>
        <w:pStyle w:val="Web"/>
        <w:spacing w:before="0" w:after="0"/>
        <w:rPr/>
      </w:pPr>
      <w:r>
        <w:rPr>
          <w:color w:val="000000"/>
          <w:kern w:val="2"/>
          <w:sz w:val="21"/>
          <w:szCs w:val="21"/>
        </w:rPr>
        <w:t>本文</w:t>
      </w:r>
      <w:r>
        <w:rPr>
          <w:color w:val="000000"/>
          <w:kern w:val="2"/>
          <w:sz w:val="21"/>
          <w:szCs w:val="21"/>
        </w:rPr>
        <w:t>可分为三部分</w:t>
      </w:r>
      <w:r>
        <w:rPr>
          <w:color w:val="000000"/>
          <w:kern w:val="2"/>
          <w:sz w:val="21"/>
          <w:szCs w:val="21"/>
        </w:rPr>
        <w:t>：</w:t>
      </w:r>
    </w:p>
    <w:p>
      <w:pPr>
        <w:pStyle w:val="Web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一部分（</w:t>
      </w:r>
      <w:r>
        <w:rPr>
          <w:color w:val="000000"/>
          <w:kern w:val="2"/>
          <w:sz w:val="21"/>
          <w:szCs w:val="21"/>
        </w:rPr>
        <w:t>1—3</w:t>
      </w:r>
      <w:r>
        <w:rPr>
          <w:color w:val="000000"/>
          <w:kern w:val="2"/>
          <w:sz w:val="21"/>
          <w:szCs w:val="21"/>
        </w:rPr>
        <w:t>段）：详细的描述了儿子刚学会走路时的神态、动作给父母带来的兴奋、惊奇和思考。</w:t>
      </w:r>
    </w:p>
    <w:p>
      <w:pPr>
        <w:pStyle w:val="Web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二部分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>段）：写儿子刚学步时的磕磕碰碰和乐此不疲及父母的美好祝愿。</w:t>
      </w:r>
    </w:p>
    <w:p>
      <w:pPr>
        <w:pStyle w:val="Web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三部分（第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段）：议论点题。作者在心中叮嘱儿子，走好人生之路远比学步艰难，需要付出勇气和毅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结构示意图：（可以设计为板书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06680</wp:posOffset>
                </wp:positionV>
                <wp:extent cx="114300" cy="7162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6pt;margin-top:8.4pt;width:8.9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715000" cy="2179320"/>
                <wp:effectExtent l="857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9440"/>
                          <a:chOff x="0" y="0"/>
                          <a:chExt cx="5715000" cy="2179440"/>
                        </a:xfrm>
                      </wpg:grpSpPr>
                      <wps:wsp>
                        <wps:cNvSpPr/>
                        <wps:spPr>
                          <a:xfrm>
                            <a:off x="2514600" y="736560"/>
                            <a:ext cx="114480" cy="716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440 h 406080"/>
                              <a:gd name="textAreaBottom" fmla="*/ 3956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571680" cy="128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   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98000"/>
                              <a:ext cx="228600" cy="18820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27720 h 1067040"/>
                                <a:gd name="textAreaBottom" fmla="*/ 1039320 h 106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980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会走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58508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走向远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355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付出代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973440"/>
                              <a:ext cx="685800" cy="99000"/>
                            </a:xfrm>
                            <a:custGeom>
                              <a:avLst/>
                              <a:gdLst>
                                <a:gd name="textAreaLeft" fmla="*/ 0 w 388800"/>
                                <a:gd name="textAreaRight" fmla="*/ 389160 w 388800"/>
                                <a:gd name="textAreaTop" fmla="*/ 0 h 56160"/>
                                <a:gd name="textAreaBottom" fmla="*/ 565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97360"/>
                              <a:ext cx="685800" cy="99000"/>
                            </a:xfrm>
                            <a:custGeom>
                              <a:avLst/>
                              <a:gdLst>
                                <a:gd name="textAreaLeft" fmla="*/ 0 w 388800"/>
                                <a:gd name="textAreaRight" fmla="*/ 389160 w 388800"/>
                                <a:gd name="textAreaTop" fmla="*/ 0 h 56160"/>
                                <a:gd name="textAreaBottom" fmla="*/ 565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783080"/>
                              <a:ext cx="685800" cy="99000"/>
                            </a:xfrm>
                            <a:custGeom>
                              <a:avLst/>
                              <a:gdLst>
                                <a:gd name="textAreaLeft" fmla="*/ 0 w 388800"/>
                                <a:gd name="textAreaRight" fmla="*/ 389160 w 388800"/>
                                <a:gd name="textAreaTop" fmla="*/ 0 h 56160"/>
                                <a:gd name="textAreaBottom" fmla="*/ 565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又兴奋又紧张  咧嘴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9636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甩开  摇摇晃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3656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撞出乌青和肿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13292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额头戳出长口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68408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勇敢   脚踏实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97360"/>
                              <a:ext cx="800280" cy="168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走好人生之路远比学步艰难，需要付出勇气和毅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19800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憨态可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891720"/>
                              <a:ext cx="57168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乐此不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9280" y="99000"/>
                              <a:ext cx="114480" cy="594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8640 h 336960"/>
                                <a:gd name="textAreaBottom" fmla="*/ 3283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395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—3段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329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4、5段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820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6段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99000"/>
                              <a:ext cx="228600" cy="19810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29160 h 1123200"/>
                                <a:gd name="textAreaBottom" fmla="*/ 1094040 h 11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2pt;width:450pt;height:171.6pt" coordorigin="-180,204" coordsize="9000,3432">
                <v:shape id="shape_0" stroked="t" o:allowincell="f" style="position:absolute;left:3780;top:1364;width:179;height:11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180;top:204;width:9000;height:34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984;width:899;height:202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   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0;top:516;width:359;height:296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1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会走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270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走向远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52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付出代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2520;top:1737;width:1079;height:155;mso-wrap-style:none;v-text-anchor:middl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672;width:1079;height:155;mso-wrap-style:none;v-text-anchor:middl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3012;width:1079;height:155;mso-wrap-style:none;v-text-anchor:middl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80;top:204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又兴奋又紧张  咧嘴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828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甩开  摇摇晃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364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撞出乌青和肿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988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额头戳出长口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2856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勇敢   脚踏实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672;width:1259;height:2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走好人生之路远比学步艰难，需要付出勇气和毅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516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憨态可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480;top:1608;width:89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乐此不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480;top:360;width:179;height:935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00;top:89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—3段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98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4、5段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316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6段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00;top:360;width:359;height:311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23622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18.6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60" w:leader="none"/>
        </w:tabs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660" w:leader="none"/>
          <w:tab w:val="left" w:pos="7365" w:leader="none"/>
        </w:tabs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板块四：品读赏析（重点段落、语句的理解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师备课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通过以上的学习，我们已经了解了文章大意，下面请同学们细读课文，找出下面问题的答案，可以先自己找，再小组讨论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问题导航：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学案体现内容：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体会重点语句（读句子——说体会——再读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儿子，你居然会走路了！我和你母亲永远不会忘记那一天。母亲偶一回头，突然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抓“居然”“永远不会”体会父母非常惊喜。除了惊喜更多的是什么心情？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担忧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当你母亲冲过去一把将你抱起来时，你却挣扎着拼命要下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抓住“冲过去”体会母亲对孩子的关心与爱护。（师补充举例：孩子没有学步的照片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、儿子，你不会想到，在你学步的路上，处处潜伏着危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抓“处处潜伏着危险”，想象会有哪些危险呢？体会父亲对孩子的担忧与无微不至的关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、我们在你身后，眼看着你一头撞到花坛边的铁栏杆上，心如刀割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体会出父母的心痛和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自然段描写很详细，体会学步要付出的艰辛和代价。拓展将来会有哪些艰辛，然后体会：人生之路不易，它远比学走路艰难千万倍，要付出更大的代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、但愿你不要失去刚学步时的那份勇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人生之路远比学步艰难，需要付出勇气和毅力。这是父母的担心和企盼。给孩子提醒：人生之路，曲折坎坷，不要因为跌倒就失去刚开始的那份热情和勇气。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、你似乎对平坦的路不感兴趣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哪里高低不平，哪里杂草丛生，哪里有水洼泥泞，你就爱往哪里走。只要不摔倒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你总是乐此不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重点理解：乐此不疲。即：形容人对某件事情非常喜欢不顾身体疲倦。赞美儿子的勇敢）有感情地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理解课文内容思考回答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你的生活从此有了全新的内容和意义。理解“全新的内容”和“全新的意义”分别指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内容：从无法支撑小小的身躯到能独立行走对孩子来说是一个重大的飞跃，从此能独立行走到他想到的地方，是非常奇妙与美好的感觉。同时也预示出未来人生的曲折，这也是“走路”与“生活”的内在联系。意义：从此踏上人生之路。）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rFonts w:ascii="宋体;SimSun" w:hAnsi="宋体;SimSun" w:cs="宋体;SimSun"/>
          <w:bCs/>
          <w:color w:val="000000"/>
          <w:szCs w:val="21"/>
        </w:rPr>
        <w:t>请归纳本文的中心思想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讨论并归纳：</w:t>
      </w:r>
      <w:r>
        <w:rPr>
          <w:rFonts w:ascii="宋体;SimSun" w:hAnsi="宋体;SimSun" w:cs="宋体;SimSun"/>
          <w:bCs/>
          <w:color w:val="000000"/>
          <w:szCs w:val="21"/>
        </w:rPr>
        <w:t>本文通过记叙作者看着自己的孩子学会走路是摇晃、踉跄和摔倒的情景，表达了一位父亲对孩子走好人生道路的嘱咐和期望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rFonts w:ascii="宋体;SimSun" w:hAnsi="宋体;SimSun" w:cs="宋体;SimSun"/>
          <w:bCs/>
          <w:color w:val="000000"/>
          <w:szCs w:val="21"/>
        </w:rPr>
        <w:t>本文在写作上有什么特色？</w:t>
      </w:r>
    </w:p>
    <w:p>
      <w:pPr>
        <w:pStyle w:val="Web"/>
        <w:spacing w:before="0" w:after="0"/>
        <w:rPr/>
      </w:pPr>
      <w:r>
        <w:rPr>
          <w:bCs/>
          <w:kern w:val="2"/>
          <w:sz w:val="21"/>
          <w:szCs w:val="21"/>
        </w:rPr>
        <w:t>　</w:t>
      </w:r>
      <w:r>
        <w:rPr>
          <w:bCs/>
          <w:kern w:val="2"/>
          <w:sz w:val="21"/>
          <w:szCs w:val="21"/>
        </w:rPr>
        <w:t xml:space="preserve">  </w:t>
      </w:r>
      <w:r>
        <w:rPr>
          <w:b/>
          <w:bCs/>
          <w:kern w:val="2"/>
          <w:sz w:val="21"/>
          <w:szCs w:val="21"/>
        </w:rPr>
        <w:t>夹叙夹议的写法</w:t>
      </w:r>
    </w:p>
    <w:p>
      <w:pPr>
        <w:pStyle w:val="Web"/>
        <w:spacing w:before="0" w:after="0"/>
        <w:ind w:firstLine="420"/>
        <w:rPr/>
      </w:pPr>
      <w:r>
        <w:rPr>
          <w:bCs/>
          <w:kern w:val="2"/>
          <w:sz w:val="21"/>
          <w:szCs w:val="21"/>
        </w:rPr>
        <w:t>本文</w:t>
      </w:r>
      <w:r>
        <w:rPr>
          <w:bCs/>
          <w:kern w:val="2"/>
          <w:sz w:val="21"/>
          <w:szCs w:val="21"/>
        </w:rPr>
        <w:t>采用了夹叙夹议的写法，作者对儿子刚学会走路时的情景，从神态和动作等方面进行了生动形象的描写与叙述，在此基础上进行的简洁的议论，或表明观点，或发表感慨。</w:t>
      </w:r>
    </w:p>
    <w:p>
      <w:pPr>
        <w:pStyle w:val="Web"/>
        <w:spacing w:before="0" w:after="0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所谓的夹叙夹议就是一边叙述，一边议论，其结构上的特点就是边叙边议，叙事和议论相结合，穿插进行，写法上灵活多变，作者可以自由的表情达意。它经常用来叙事、写人、咏物。在记事时多次穿插议论，充分表达感受与情感，在写人时多次穿插议论，充分表现对人物的评价；在咏物时多次穿插议论以充分表达对生活或哲理的感悟。</w:t>
      </w:r>
    </w:p>
    <w:p>
      <w:pPr>
        <w:pStyle w:val="Web"/>
        <w:spacing w:before="0" w:after="0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采用夹叙夹议的方法写作时，要注意叙事的连贯性，议论穿插要自然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合自己学步时的真实的体验，有感情的朗读课文，体会作者的感情变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2990850" cy="1714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7280"/>
                          <a:chOff x="0" y="0"/>
                          <a:chExt cx="2990880" cy="17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7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5pt;width:235.5pt;height:1.3pt" coordorigin="900,219" coordsize="4710,26">
                <v:line id="shape_0" from="900,234" to="1979,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246" to="3869,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219" to="5609,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惊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担忧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赞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期望</w:t>
      </w:r>
    </w:p>
    <w:p>
      <w:pPr>
        <w:pStyle w:val="Web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、交流合作、质疑问难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学生小组之间互相交流所讨论问题的答案，有疑义的向老师提问，师生讨论明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块五：总结、扩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师备课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学生充分的思考时间和讨论的时间，最后自己的有满意的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课文第</w:t>
      </w:r>
      <w:r>
        <w:rPr/>
        <w:t>1</w:t>
      </w:r>
      <w:r>
        <w:rPr/>
        <w:t>自然段和第</w:t>
      </w:r>
      <w:r>
        <w:rPr/>
        <w:t>5</w:t>
      </w:r>
      <w:r>
        <w:rPr/>
        <w:t>自然段为什么比其他段落写得具体？</w:t>
      </w:r>
    </w:p>
    <w:p>
      <w:pPr>
        <w:pStyle w:val="Normal"/>
        <w:spacing w:lineRule="atLeast" w:line="400"/>
        <w:ind w:firstLine="420"/>
        <w:rPr/>
      </w:pPr>
      <w:r>
        <w:rPr/>
        <w:t>这两个自然段不论是在内容上，还是在作用上都是本文的重点语段，同时也是作者议论的基础，所以比其他段落写得具体一些。</w:t>
      </w:r>
    </w:p>
    <w:p>
      <w:pPr>
        <w:pStyle w:val="Normal"/>
        <w:rPr/>
      </w:pPr>
      <w:r>
        <w:rPr/>
        <w:t>２、你从《学步》的寄语中体会到了什么</w:t>
      </w:r>
      <w:r>
        <w:rPr/>
        <w:t>?</w:t>
      </w:r>
    </w:p>
    <w:p>
      <w:pPr>
        <w:pStyle w:val="Normal"/>
        <w:ind w:firstLine="420"/>
        <w:rPr/>
      </w:pPr>
      <w:r>
        <w:rPr/>
        <w:t>教师指导：明白寄语就是饱含寄托与希望的话。然后结合本文的主题，联系自己的实际情况谈谈体会即可。</w:t>
      </w:r>
    </w:p>
    <w:p>
      <w:pPr>
        <w:pStyle w:val="Normal"/>
        <w:ind w:firstLine="420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读完这篇寄语，我深深的体会到：我们的点滴成长与进步都牵动着父母的心，都凝聚着父母的爱；走好自己的人生之路是要付出艰辛和代价的；走好人生之路远比学步艰难，需要付出勇气和毅力。</w:t>
      </w:r>
    </w:p>
    <w:p>
      <w:pPr>
        <w:pStyle w:val="Normal"/>
        <w:ind w:firstLine="420"/>
        <w:rPr/>
      </w:pPr>
      <w:r>
        <w:rPr/>
        <w:t>3</w:t>
      </w:r>
      <w:r>
        <w:rPr/>
        <w:t>、学步要付出什么样的代价，留下什么样的纪念？父亲是怀着怎样的心情看着儿子学步的？</w:t>
      </w:r>
    </w:p>
    <w:p>
      <w:pPr>
        <w:pStyle w:val="Normal"/>
        <w:ind w:firstLine="420"/>
        <w:rPr/>
      </w:pPr>
      <w:r>
        <w:rPr/>
        <w:t>教师指导：回答这两个问题，一要结合课文内容，二要联系生活实际。</w:t>
      </w:r>
    </w:p>
    <w:p>
      <w:pPr>
        <w:pStyle w:val="Normal"/>
        <w:ind w:firstLine="420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学步要付出的代价是摔跤、受伤、流血；留下的纪念是额头上难以消退的伤疤。父亲是怀着既欣喜又担心的心情看着儿子学步的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块六：课堂小结</w:t>
      </w:r>
    </w:p>
    <w:p>
      <w:pPr>
        <w:pStyle w:val="Normal"/>
        <w:widowControl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kern w:val="0"/>
        </w:rPr>
        <w:t>我们每个人都要经历由稚嫩到成熟的过程，从幼儿时期迈开艰难的第一步起，就开始了我们人生的漫长旅途。这最初的几步，涵盖着父母的欣喜与担忧，这最初的几步，饱含着父母对我们的美好期望与祝愿，这最初的几步，对于我们来说有非常重要的人生意义！人生道路是坎坷的，我们应该鼓励自己像学步那样有冲劲、有勇气、有信心，勇敢地走，脚踏实地地走。同学们让我们拿出百倍的勇气与信心迎接人生的考验与挑战吧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105"/>
        <w:jc w:val="left"/>
        <w:rPr>
          <w:kern w:val="0"/>
        </w:rPr>
      </w:pPr>
      <w:r>
        <w:rPr>
          <w:kern w:val="0"/>
        </w:rPr>
        <w:t>《学步》父母对儿女人生之路的期望，希望儿女战胜困难，走好人生的每一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块七：自测题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szCs w:val="21"/>
        </w:rPr>
        <w:t>自测题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给加点字注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  <w:em w:val="underDot"/>
        </w:rPr>
        <w:t>踉跄</w:t>
      </w:r>
      <w:r>
        <w:rPr>
          <w:rFonts w:ascii="宋体;SimSun" w:hAnsi="宋体;SimSun" w:cs="宋体;SimSun"/>
          <w:szCs w:val="21"/>
        </w:rPr>
        <w:t>（      ）②</w:t>
      </w:r>
      <w:r>
        <w:rPr>
          <w:rFonts w:ascii="宋体;SimSun" w:hAnsi="宋体;SimSun" w:cs="宋体;SimSun"/>
          <w:szCs w:val="21"/>
          <w:em w:val="underDot"/>
        </w:rPr>
        <w:t>咧</w:t>
      </w:r>
      <w:r>
        <w:rPr/>
        <w:t>开嘴</w:t>
      </w:r>
      <w:r>
        <w:rPr>
          <w:rFonts w:ascii="宋体;SimSun" w:hAnsi="宋体;SimSun" w:cs="宋体;SimSun"/>
          <w:szCs w:val="21"/>
        </w:rPr>
        <w:t>（   ）③</w:t>
      </w:r>
      <w:r>
        <w:rPr/>
        <w:t>鼓</w:t>
      </w:r>
      <w:r>
        <w:rPr>
          <w:rFonts w:ascii="宋体;SimSun" w:hAnsi="宋体;SimSun" w:cs="宋体;SimSun"/>
          <w:szCs w:val="21"/>
          <w:em w:val="underDot"/>
        </w:rPr>
        <w:t>槌</w:t>
      </w:r>
      <w:r>
        <w:rPr>
          <w:rFonts w:ascii="宋体;SimSun" w:hAnsi="宋体;SimSun" w:cs="宋体;SimSun"/>
          <w:szCs w:val="21"/>
        </w:rPr>
        <w:t>（   ）④</w:t>
      </w:r>
      <w:r>
        <w:rPr/>
        <w:t>伤</w:t>
      </w:r>
      <w:r>
        <w:rPr>
          <w:rFonts w:ascii="宋体;SimSun" w:hAnsi="宋体;SimSun" w:cs="宋体;SimSun"/>
          <w:szCs w:val="21"/>
          <w:em w:val="underDot"/>
        </w:rPr>
        <w:t>疤</w:t>
      </w:r>
      <w:r>
        <w:rPr>
          <w:rFonts w:ascii="宋体;SimSun" w:hAnsi="宋体;SimSun" w:cs="宋体;SimSun"/>
          <w:szCs w:val="21"/>
        </w:rPr>
        <w:t>（   ）⑤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/>
        <w:t>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解释词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踉踉跄跄—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/>
        <w:t>跃跃欲试—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/>
        <w:t>的的确确——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⑷</w:t>
      </w:r>
      <w:r>
        <w:rPr/>
        <w:t>防不胜防——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⑸</w:t>
      </w:r>
      <w:r>
        <w:rPr/>
        <w:t>乐此不疲——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⑹</w:t>
      </w:r>
      <w:r>
        <w:rPr/>
        <w:t>潜伏——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学步》的作者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他的代表作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自测题</w:t>
      </w:r>
      <w:r>
        <w:rPr>
          <w:rFonts w:eastAsia="黑体;SimHei" w:cs="宋体;SimSun" w:ascii="黑体;SimHei" w:hAnsi="黑体;SimHei"/>
          <w:b/>
          <w:kern w:val="0"/>
          <w:szCs w:val="21"/>
        </w:rPr>
        <w:t>B</w:t>
      </w:r>
      <w:r>
        <w:rPr>
          <w:rFonts w:ascii="黑体;SimHei" w:hAnsi="黑体;SimHei" w:cs="宋体;SimSun" w:eastAsia="黑体;SimHei"/>
          <w:b/>
          <w:kern w:val="0"/>
          <w:szCs w:val="21"/>
        </w:rPr>
        <w:t>：阅读理解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阅读《学步》片断，回答题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儿子，你</w:t>
      </w:r>
      <w:r>
        <w:rPr>
          <w:kern w:val="0"/>
          <w:szCs w:val="21"/>
          <w:u w:val="single"/>
        </w:rPr>
        <w:t>居然</w:t>
      </w:r>
      <w:r>
        <w:rPr>
          <w:kern w:val="0"/>
          <w:szCs w:val="20"/>
        </w:rPr>
        <w:t>会走路了！我和你母亲永远不会忘记那一天。在那之前，你还整日躺在摇篮里，只会挥舞小手，将明亮的大眼睛转来转去。有时偶尔能扶着床沿站立起来，但时间极短，你的腿脚还没有劲，无法支撑你小小的身躯。那天，你被几把椅子包围着，坐在沙发前摆弄积木，我们到厨房里拿东西。你母亲偶一回头，突然惊喜得大叫：“啊呀，小凡走路了！”我随声回顾，也大吃一惊：你竟然推开包围着你的椅子，然后不依靠任何东西，自己走到了门口！</w:t>
      </w:r>
      <w:r>
        <w:rPr>
          <w:kern w:val="0"/>
          <w:szCs w:val="20"/>
          <w:u w:val="single"/>
        </w:rPr>
        <w:t>我们看到你时，你正站在房门口，脸上是又兴奋又紧张的表情</w:t>
      </w:r>
      <w:r>
        <w:rPr>
          <w:kern w:val="0"/>
          <w:szCs w:val="20"/>
        </w:rPr>
        <w:t>。看到我们注意你时，你咧开嘴笑了。你似乎也为自己能走路而感到惊奇呢。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>
          <w:kern w:val="0"/>
          <w:szCs w:val="20"/>
        </w:rPr>
        <w:t>从沙发到房门前不过四五步路，这几步路对你可是意义不凡，是你人生旅途上最初独立行走的路。我们都没有看见你如何摇摇晃晃走过来，但你的的确确是靠自己走过来了。当你母亲冲过去一把将你抱起来时，你却挣扎着拼命要下地。你已经尝到了走路的滋味，这滋味胜过当时你那个世界里已知的一切。靠自己两条腿，就能找到爸爸妈妈，就能到达你想到达的地方，那是多么奇妙多么美好的事情！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选文第一段的“居然”有怎样的表达作用？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“我和你母亲永远不会忘记</w:t>
      </w:r>
      <w:r>
        <w:rPr>
          <w:kern w:val="0"/>
          <w:szCs w:val="21"/>
          <w:u w:val="single"/>
        </w:rPr>
        <w:t>那一天</w:t>
      </w:r>
      <w:r>
        <w:rPr>
          <w:kern w:val="0"/>
          <w:szCs w:val="20"/>
        </w:rPr>
        <w:t>”中的“那一天”是指</w:t>
      </w:r>
      <w:r>
        <w:rPr>
          <w:kern w:val="0"/>
          <w:szCs w:val="20"/>
          <w:u w:val="single"/>
        </w:rPr>
        <w:t>　　　　　　　　　　　　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  <w:u w:val="single"/>
        </w:rPr>
        <w:t>　　　　　　　　　　　　　　　　</w:t>
      </w:r>
      <w:r>
        <w:rPr>
          <w:kern w:val="0"/>
          <w:szCs w:val="20"/>
        </w:rPr>
        <w:t>。（用原文语句回答）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画线句子对儿子运用了怎样的描写方法，有什么作用？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4</w:t>
      </w:r>
      <w:r>
        <w:rPr>
          <w:kern w:val="0"/>
          <w:szCs w:val="20"/>
        </w:rPr>
        <w:t>、你怎样理解“靠自己两条腿，就能找到爸爸妈妈，就能到达你想到达的地方，那是多么奇妙多么美好的事情！”一句的含义？</w:t>
      </w:r>
    </w:p>
    <w:p>
      <w:pPr>
        <w:pStyle w:val="Normal"/>
        <w:spacing w:lineRule="atLeast" w:line="312"/>
        <w:ind w:left="630" w:hanging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630" w:hanging="420"/>
        <w:rPr/>
      </w:pPr>
      <w:r>
        <w:rPr>
          <w:kern w:val="0"/>
          <w:szCs w:val="20"/>
        </w:rPr>
        <w:t>5</w:t>
      </w:r>
      <w:r>
        <w:rPr>
          <w:kern w:val="0"/>
          <w:szCs w:val="20"/>
        </w:rPr>
        <w:t>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文章通篇采用第二人称，有什么好处？</w:t>
      </w:r>
    </w:p>
    <w:p>
      <w:pPr>
        <w:pStyle w:val="Normal"/>
        <w:spacing w:lineRule="atLeast" w:line="312"/>
        <w:ind w:left="692" w:hanging="482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spacing w:lineRule="atLeast" w:line="312"/>
        <w:ind w:firstLine="21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自测题Ｃ：课外延伸阅读</w:t>
      </w:r>
    </w:p>
    <w:p>
      <w:pPr>
        <w:pStyle w:val="Normal"/>
        <w:ind w:firstLine="480"/>
        <w:jc w:val="center"/>
        <w:rPr>
          <w:rFonts w:eastAsia="楷体_GB2312"/>
          <w:szCs w:val="21"/>
        </w:rPr>
      </w:pPr>
      <w:r>
        <w:rPr>
          <w:rFonts w:eastAsia="黑体;SimHei"/>
          <w:sz w:val="24"/>
        </w:rPr>
        <w:t>妈妈，我回来了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和奶奶在美国西部城市洛杉矶住了一年，今天乘上从洛杉矶飞往北京的班机回国了，飞机穿过云层在高空飞行。我的心绪怎么也平静不下来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想起一年来在美国的学习生活。每天，我总是戴着红领巾去上学。美国的小朋友见了，觉得很奇怪，问我这是什么。我自豪地告诉他们，这是我们中国少先队员的标志。他们听了，都用一种羡慕的眼光看着我。在那里，白天上课用的是英语，到了晚上，奶奶总是要教我认几个汉字。每当我认读这一个个方块字的时候，就更加怀念我的祖国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的脑海里，又清晰地浮现出美国小朋友的身影。在我离开之前，他们特地为我开了一个欢送会。会上，一些小朋友把心爱的小玩具送给我。全班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个美国同学还集体给我写了一封信，表达了他们的美好祝愿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我还想起了回国前的一天，姑妈带我和堂姐到海滩游玩的情景。姑妈指着浩瀚的太平洋对我说：“对岸就是我们的祖国，你很快就可以回到那里去了。”我听了，高兴得一个劲儿地跳。我睁大眼睛，拼命地眺望那根本看不见的对岸，眼前仿佛出现了亲爱的妈妈，出现了迎接我的同学们。虽然离开他们只有一半，可我觉得已经过了很久很久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经过漫长的飞行，太平洋消失了，祖国的大地、河山、城市、街道都看得清了，飞机终于平稳地落在北京机场。舱门打开了，我急匆匆地向出口处跑去。看见妈妈正在向我招手，我恨不得一下子扑进妈妈的怀抱，大声喊：“妈妈，我回来了！”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写近义词。</w:t>
      </w:r>
    </w:p>
    <w:p>
      <w:pPr>
        <w:pStyle w:val="Normal"/>
        <w:rPr>
          <w:szCs w:val="21"/>
        </w:rPr>
      </w:pPr>
      <w:r>
        <w:rPr>
          <w:szCs w:val="21"/>
        </w:rPr>
        <w:t>心绪（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怀念（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祝愿（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眺望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二自然段的中心句是</w:t>
      </w:r>
      <w:r>
        <w:rPr>
          <w:szCs w:val="21"/>
        </w:rPr>
        <w:t>_____________________</w:t>
      </w:r>
      <w:r>
        <w:rPr>
          <w:szCs w:val="21"/>
        </w:rPr>
        <w:t>，作者写了这样两件事：一是</w:t>
      </w:r>
      <w:r>
        <w:rPr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</w:t>
      </w:r>
      <w:r>
        <w:rPr>
          <w:szCs w:val="21"/>
        </w:rPr>
        <w:t>，二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最后一个自然段中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等词语表达了“我”回到祖国兴奋的心情。</w:t>
      </w:r>
    </w:p>
    <w:p>
      <w:pPr>
        <w:pStyle w:val="Normal"/>
        <w:spacing w:lineRule="exact" w:line="320"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参考答案：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自测题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基础知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</w:t>
      </w:r>
      <w:r>
        <w:rPr>
          <w:kern w:val="0"/>
          <w:szCs w:val="20"/>
        </w:rPr>
        <w:t xml:space="preserve">liàng  qiàng </w:t>
      </w:r>
      <w:r>
        <w:rPr>
          <w:rFonts w:cs="宋体;SimSun" w:ascii="宋体;SimSun" w:hAnsi="宋体;SimSun"/>
          <w:szCs w:val="21"/>
        </w:rPr>
        <w:t>②</w:t>
      </w:r>
      <w:r>
        <w:rPr>
          <w:kern w:val="0"/>
          <w:szCs w:val="20"/>
        </w:rPr>
        <w:t xml:space="preserve">liè </w:t>
      </w:r>
      <w:r>
        <w:rPr>
          <w:rFonts w:cs="宋体;SimSun" w:ascii="宋体;SimSun" w:hAnsi="宋体;SimSun"/>
          <w:szCs w:val="21"/>
        </w:rPr>
        <w:t>③</w:t>
      </w:r>
      <w:r>
        <w:rPr/>
        <w:t xml:space="preserve">chuí </w:t>
      </w:r>
      <w:r>
        <w:rPr>
          <w:rFonts w:cs="宋体;SimSun" w:ascii="宋体;SimSun" w:hAnsi="宋体;SimSun"/>
          <w:szCs w:val="21"/>
        </w:rPr>
        <w:t>④</w:t>
      </w:r>
      <w:r>
        <w:rPr/>
        <w:t xml:space="preserve">bā </w:t>
      </w:r>
      <w:r>
        <w:rPr>
          <w:rFonts w:cs="宋体;SimSun" w:ascii="宋体;SimSun" w:hAnsi="宋体;SimSun"/>
          <w:szCs w:val="21"/>
        </w:rPr>
        <w:t>⑤</w:t>
      </w:r>
      <w:r>
        <w:rPr>
          <w:kern w:val="0"/>
          <w:szCs w:val="20"/>
        </w:rPr>
        <w:t>chuō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踉踉跄跄——走路不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跃跃欲试——迫不及待的想试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的的确确——完全确实；实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防不胜防——漏洞或予人可乘之机太多，或算计自己的人太多，防备、提防不过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乐此不疲——专心爱好某事，做起来不知道疲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潜伏——隐藏；埋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赵丽宏  代表作有《三峡船夫曲》《雨中》《雨中的鸽子》《学步》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自测题</w:t>
      </w:r>
      <w:r>
        <w:rPr>
          <w:rFonts w:eastAsia="黑体;SimHei" w:cs="宋体;SimSun" w:ascii="黑体;SimHei" w:hAnsi="黑体;SimHei"/>
          <w:b/>
          <w:kern w:val="0"/>
          <w:szCs w:val="21"/>
        </w:rPr>
        <w:t>B</w:t>
      </w:r>
      <w:r>
        <w:rPr>
          <w:rFonts w:ascii="黑体;SimHei" w:hAnsi="黑体;SimHei" w:cs="宋体;SimSun" w:eastAsia="黑体;SimHei"/>
          <w:b/>
          <w:kern w:val="0"/>
          <w:szCs w:val="21"/>
        </w:rPr>
        <w:t>：阅读理解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、表现出乎意料之外，表现了父亲喜出望外的心情。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2</w:t>
      </w:r>
      <w:r>
        <w:rPr>
          <w:kern w:val="0"/>
          <w:szCs w:val="20"/>
        </w:rPr>
        <w:t>、“你竟然推开包围着你的椅子，然后不依靠任何东西，自己走到了门口！”“我们看到你时，你正站在房门口，脸上是又兴奋又紧张的表情。”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动作、神态，表现儿子刚刚学会走路的兴奋。</w:t>
      </w:r>
    </w:p>
    <w:p>
      <w:pPr>
        <w:pStyle w:val="Normal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4</w:t>
      </w:r>
      <w:r>
        <w:rPr>
          <w:kern w:val="0"/>
          <w:szCs w:val="20"/>
        </w:rPr>
        <w:t>、生活的路需要我们一步步去走，靠自己实践做到的事情，是一件奇妙、美好的事情，可　以带给我们心灵上的愉悦。</w:t>
      </w:r>
    </w:p>
    <w:p>
      <w:pPr>
        <w:pStyle w:val="Normal"/>
        <w:widowControl/>
        <w:spacing w:lineRule="auto" w:line="312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亲切自然，娓娓道来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自测题Ｃ：课外延伸阅读</w:t>
      </w:r>
    </w:p>
    <w:p>
      <w:pPr>
        <w:pStyle w:val="Normal"/>
        <w:spacing w:lineRule="exact" w:line="320" w:before="156" w:after="0"/>
        <w:rPr/>
      </w:pPr>
      <w:r>
        <w:rPr/>
        <w:t>1</w:t>
      </w:r>
      <w:r>
        <w:rPr/>
        <w:t>、心绪（心情）</w:t>
      </w:r>
      <w:r>
        <w:rPr>
          <w:rFonts w:eastAsia="Times New Roman"/>
        </w:rPr>
        <w:t xml:space="preserve"> </w:t>
      </w:r>
      <w:r>
        <w:rPr/>
        <w:t>怀念（纪念）</w:t>
      </w:r>
      <w:r>
        <w:rPr>
          <w:rFonts w:eastAsia="Times New Roman"/>
        </w:rPr>
        <w:t xml:space="preserve"> </w:t>
      </w:r>
      <w:r>
        <w:rPr/>
        <w:t>祝愿（祝福）</w:t>
      </w:r>
      <w:r>
        <w:rPr>
          <w:rFonts w:eastAsia="Times New Roman"/>
        </w:rPr>
        <w:t xml:space="preserve"> </w:t>
      </w:r>
      <w:r>
        <w:rPr/>
        <w:t>眺望（远望）</w:t>
      </w:r>
    </w:p>
    <w:p>
      <w:pPr>
        <w:pStyle w:val="Normal"/>
        <w:spacing w:lineRule="exact" w:line="320" w:before="156" w:after="0"/>
        <w:rPr/>
      </w:pPr>
      <w:r>
        <w:rPr/>
        <w:t>2</w:t>
      </w:r>
      <w:r>
        <w:rPr/>
        <w:t>、第二自然段的中心句是</w:t>
      </w:r>
      <w:r>
        <w:rPr>
          <w:u w:val="single"/>
        </w:rPr>
        <w:t>我想起一年来在美国的学习生活</w:t>
      </w:r>
      <w:r>
        <w:rPr/>
        <w:t>，作者写了这样两件事：</w:t>
      </w:r>
      <w:r>
        <w:rPr>
          <w:u w:val="single"/>
        </w:rPr>
        <w:t>一是我戴着红领巾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上学，美国朋友很羡慕</w:t>
      </w:r>
      <w:r>
        <w:rPr/>
        <w:t>，</w:t>
      </w:r>
      <w:r>
        <w:rPr>
          <w:u w:val="single"/>
        </w:rPr>
        <w:t>二是每天晚上，奶奶总是教我认识汉字。</w:t>
      </w:r>
    </w:p>
    <w:p>
      <w:pPr>
        <w:pStyle w:val="Normal"/>
        <w:rPr/>
      </w:pPr>
      <w:r>
        <w:rPr/>
        <w:t>3</w:t>
      </w:r>
      <w:r>
        <w:rPr/>
        <w:t>、最后一个自然段中急匆匆、恨不得、大声喊等词语表达了“我”回到祖国兴奋的心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20:00Z</dcterms:created>
  <dc:creator>郭立峰</dc:creator>
  <dc:description/>
  <dc:language>en-US</dc:language>
  <cp:lastModifiedBy>fkl</cp:lastModifiedBy>
  <dcterms:modified xsi:type="dcterms:W3CDTF">2009-04-18T08:20:00Z</dcterms:modified>
  <cp:revision>2</cp:revision>
  <dc:subject/>
  <dc:title>《曹刿论战》</dc:title>
</cp:coreProperties>
</file>