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延巳《鹊踏枝》赏析</w:t>
      </w:r>
    </w:p>
    <w:p>
      <w:pPr>
        <w:pStyle w:val="Normal"/>
        <w:rPr/>
      </w:pPr>
      <w:r>
        <w:rPr/>
        <w:t>鹊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延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谁道闲情抛弃久，每到春来，惆怅还依旧。日日花前常病酒，不辞镜里朱颜瘦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河畔青芜堤上柳，为问新愁，何事年年有。独立小桥风满袖，平林新月人归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．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冯延巳：</w:t>
      </w:r>
      <w:r>
        <w:rPr>
          <w:rFonts w:eastAsia="Times New Roman"/>
        </w:rPr>
        <w:t xml:space="preserve"> </w:t>
      </w:r>
      <w:r>
        <w:rPr/>
        <w:t>(903--960)</w:t>
      </w:r>
      <w:r>
        <w:rPr/>
        <w:t>又名延嗣，字正中，广陵</w:t>
      </w:r>
      <w:r>
        <w:rPr/>
        <w:t>(</w:t>
      </w:r>
      <w:r>
        <w:rPr/>
        <w:t>今扬州</w:t>
      </w:r>
      <w:r>
        <w:rPr/>
        <w:t>)</w:t>
      </w:r>
      <w:r>
        <w:rPr/>
        <w:t>人。词集名《阳春集》。陆游《南唐书</w:t>
      </w:r>
      <w:r>
        <w:rPr/>
        <w:t>·</w:t>
      </w:r>
      <w:r>
        <w:rPr/>
        <w:t>冯延巳传》记载孙晟的话是：“鸿笔藻丽，十生不及君；诙谐歌酒，百生不及君；谄媚险诈，累劫不及君。”</w:t>
      </w:r>
      <w:r>
        <w:rPr>
          <w:rFonts w:eastAsia="Times New Roman"/>
        </w:rPr>
        <w:t xml:space="preserve"> </w:t>
      </w:r>
      <w:r>
        <w:rPr/>
        <w:t>又据《钓矶立谈》记载，冯延巳特别能言善辩。他“辩说纵横，如倾悬河暴雨，听之不觉膝席而屡前，使人忘寝与食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词渗透着一种时间意识和生命忧患意识。他在词中时常感叹人生短暂、生命有限、时光易逝。表现人生短暂的生命忧患意识，成为诗歌中常见的主题。冯词写愁的最大特点，是忧愁的不确定性和朦胧性。他词中的忧愁，具有一种超越时空和具体情事的特质，写来迷茫朦胧，含而不露。艺术特色，一是空间境界比较阔大，常以大境写柔情，如“将远恨，上高楼。寒江天外流”</w:t>
      </w:r>
      <w:r>
        <w:rPr/>
        <w:t>(</w:t>
      </w:r>
      <w:r>
        <w:rPr/>
        <w:t>《更漏子》</w:t>
      </w:r>
      <w:r>
        <w:rPr/>
        <w:t>)</w:t>
      </w:r>
      <w:r>
        <w:rPr/>
        <w:t>；“楼上春寒山四面”</w:t>
      </w:r>
      <w:r>
        <w:rPr/>
        <w:t>(</w:t>
      </w:r>
      <w:r>
        <w:rPr/>
        <w:t>《鹊踏枝》</w:t>
      </w:r>
      <w:r>
        <w:rPr/>
        <w:t>)</w:t>
      </w:r>
      <w:r>
        <w:rPr/>
        <w:t>等。阔大无限的空间境界，表现出愁思的深重。二是善于用层层递进的抒情手法，把幽深的情感表现得一层深似一层。这就是古人所说的“层深”之法。三是在情景的配置上，善于用逆向配置法（以乐景衬哀情），常常喜欢用明媚灿烂的春景来写悲哀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赏析词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比较这首词和韦庄的词，说说二人的愁情有何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韦庄词中的愁情是有事迹可以确指的，而冯延巳的愁情则是无端涌起的一种情思，是不可确指的。曹丕《善哉行》有云：“高山有崖，林木有枝，忧来无方，人莫之知。”这种莫知其所自来的“闲情”才是最苦而无法摆脱的。风格是恍惚幽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名家评道：“虽然首句仅只七个字，却写得千回百转，表现出对感情方面挣扎所作的努力”，请同学们赏析作者开句是如何做到千回百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来无迹、深沉无方的闲情本已难胜其苦，其后用“抛掷”二字，正是对“闲情”有意寻求摆脱所作的挣扎。而作者又在后面用了个“久”字，足见其致力于摆脱的挣扎之久。而作者却又在“闲情抛掷久”五个字的前面，先加上了“谁道”二字，言原以为可以做到，而谁知竟未能做到，以反问语气出之。有此二字，于是“闲情抛掷久”五字所表现的挣扎努力就全属于徒然落空了。深郁顿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赏析“日日花前常病酒，不辞镜里朱颜瘦”二句是如何表达出情感的境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甫《曲江》诗中写道“且看欲尽花经眼，莫厌伤多久入唇”，面对易落的春花，作者怎能不以酒浇愁，即使喝多伤身也在所不惜。“日日”写出非酒无以度春日。“镜里朱颜瘦”则是“日日病酒”的结果，说“镜里”，自有一份反省惊心之意，而上面依然用“敢辞”二字，表达了一种殉身无悔的情意，表达出了情感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赏析“河畔青芜堤上柳”写景句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河畔青芜堤上柳”七字是承上启下，意兼比兴的，使上、下阕的过渡在若断若续之间，上半阕所写的难以抛弃的“闲情”及还依旧的“惆怅”都在这七个字之中得到了具体的呈现。萋萋芳草再加上千丝万缕的柳条，惆怅的增长也正如此之纷杂。为下文“为问新愁，何事年年有”正是触景生情。贺铸的词曾说：“欲问闲愁都几许，一川烟草，满城风絮，梅子黄时雨。”与此相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层深之法最典型的是“泪眼问花花不语，隔墙飞过秋千去”。清人毛先舒云“因花而有泪，此一层意也。因泪而问花，此一层意也。花竟不语，此一层意也。不但不语，且又乱落，飞过秋千，此一层意也。人愈伤心，花愈恼人，语愈浅而意愈入，又绝无刻画费力之迹，谓非层深而浑成耶？”。其他词作也屡用此法。请结合此段赏析，分析下片“独立小桥风满袖，平林新月人归后”所用层深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独立”二字，寂寞已是不可而知，再加上“风满袖”，“满”字写出风寒袭人，更是凄凉可知。又用“小桥”二字，则其立身之地的孤零至无所荫蔽如在目前。此境之中寂寞孤零凄寒侵扰，心情之凄苦已是不堪忍受。再加上“平林新月归后”，“平林新月”，则树梢月上，夜色渐起，又说“人归后”，是寂寞人定之后了，孤立的时间之长就可想见。用此景作结，将上文“闲情”之苦之深之久之难以排遣，写得层层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名家评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王国维《人间词话》说：“冯正中词虽不失五代风格，而堂庑特大，开北宋一代风气。与中、后二主词皆在《花间》范围之外，宜《花间集》中不登其只字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清陈廷焯《白雨斋词话》：“可谓沈著痛快之极，然却是从沈郁顿挫来，浅人何足知之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9:00Z</dcterms:created>
  <dc:creator/>
  <dc:description/>
  <dc:language>en-US</dc:language>
  <cp:lastModifiedBy>MC SYSTEM</cp:lastModifiedBy>
  <dcterms:modified xsi:type="dcterms:W3CDTF">2009-04-15T05:29:00Z</dcterms:modified>
  <cp:revision>2</cp:revision>
  <dc:subject/>
  <dc:title/>
</cp:coreProperties>
</file>