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auto" w:line="360" w:before="0" w:after="0"/>
        <w:ind w:firstLine="643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语文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分钟专题冲刺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（仿用句式）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在横线处仿写前面的句子，构成一组排比句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每一汪水塘里，都有海洋的气息；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；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。所以诗人才说：“一株三叶草，再加上我的想象，便是一片广阔的草原。”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在“橡皮”“圆规”“直尺”中任选两种，依照例句，各写一句话。（句式、字数可以和例句不同。）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 xml:space="preserve">例句：粉笔：身躯缩短了，生命的轨迹却延长了。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根据提供的语境在横线上填上恰当的语句，组成一组排比句。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活中，我们需要崇高。有了它，我们就会摆脱平庸和空虚，甚至麻木。而且，一旦你有了这种认识，你就会发现崇高就在你的身边：它可能是一座山，让你感受巍峨：</w:t>
      </w:r>
      <w:r>
        <w:rPr>
          <w:color w:val="000000"/>
          <w:sz w:val="21"/>
          <w:szCs w:val="21"/>
        </w:rPr>
        <w:t>_______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___</w:t>
      </w:r>
      <w:r>
        <w:rPr>
          <w:color w:val="000000"/>
          <w:sz w:val="21"/>
          <w:szCs w:val="21"/>
        </w:rPr>
        <w:t>；它可能是一首交响乐，让你领悟激越；</w:t>
      </w:r>
      <w:r>
        <w:rPr>
          <w:color w:val="000000"/>
          <w:sz w:val="21"/>
          <w:szCs w:val="21"/>
        </w:rPr>
        <w:t>_______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___</w:t>
      </w:r>
      <w:r>
        <w:rPr>
          <w:color w:val="000000"/>
          <w:sz w:val="21"/>
          <w:szCs w:val="21"/>
        </w:rPr>
        <w:t>；它甚至可能就是一个人，让你理解伟大和纯粹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仿照示例，从“金钱”“权力”“网络”“时尚”中选择两个词语，用比喻的手法（不得使用同一喻体）各写一句话，对其特征进行描述。（句式、字数不要求与示例一致。）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示例：</w:t>
      </w:r>
      <w:r>
        <w:rPr>
          <w:color w:val="000000"/>
          <w:sz w:val="21"/>
          <w:szCs w:val="21"/>
          <w:u w:val="single"/>
        </w:rPr>
        <w:t>名利</w:t>
      </w:r>
      <w:r>
        <w:rPr>
          <w:color w:val="000000"/>
          <w:sz w:val="21"/>
          <w:szCs w:val="21"/>
        </w:rPr>
        <w:t>是一柄双刃剑：追名逐利会伤害他人，为名利所累最终也害了自己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．在画线部分填上恰当的语句，使句子表达完整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红色，如冬日里的太阳，发出光和热，给人带来温暖；绿色，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；蓝色，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；黑色，如浩瀚的宇宙，充满了神秘和未知，引人不断探索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．下面两支曲子中各抽出了两句，若将它们还原至诗曲中，请把序号填在横线上。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【沽美酒】你记得跨青溪半里桥，旧红板没一条，秋水长天人过少。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【太平令】行到那旧院门，何用轻敲；也不怕小犬哰哰。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手种的花条柳梢，尽意儿采樵。这黑灰儿是谁家厨灶？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无非是枯井颓巢  ②冷清清的落照  ③剩一条柳弯腰  ④不过些砖苔砌草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仿照下列例句，另选对象（人、物均可），再写一组句子，字数可略有增减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例句：你有你波涛汹涌的豪迈，我有我细流涓涓的从容；你习惯在高山间一泻千里，我喜欢在小村边缓缓流过。你是大江，我是小河。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根据文意，仿照画线句的句式扩展语句，形成排比，使上下文连贯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这个世界每天都在打造各种“幻象”。</w:t>
      </w:r>
      <w:r>
        <w:rPr>
          <w:color w:val="000000"/>
          <w:sz w:val="21"/>
          <w:szCs w:val="21"/>
          <w:u w:val="single"/>
        </w:rPr>
        <w:t>给少男少女打造潇洒自由众星捧月的明星“幻象”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>给莘莘学子打造名牌大学出国美梦的求学“幻象”</w:t>
      </w:r>
      <w:r>
        <w:rPr>
          <w:color w:val="000000"/>
          <w:sz w:val="21"/>
          <w:szCs w:val="21"/>
        </w:rPr>
        <w:t xml:space="preserve"> ，</w:t>
      </w:r>
      <w:r>
        <w:rPr>
          <w:color w:val="000000"/>
          <w:sz w:val="21"/>
          <w:szCs w:val="21"/>
          <w:u w:val="single"/>
        </w:rPr>
        <w:t>_______       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u w:val="single"/>
        </w:rPr>
        <w:t>文化与商业联姻，传统与时尚共塑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 xml:space="preserve">。人间万千“幻象”，都被有声有色地打造出来。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．请模仿下面这节诗的形式，表达你对“友情”或“理想”的感悟。（可以不押韵）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1050"/>
        <w:jc w:val="both"/>
        <w:textAlignment w:val="center"/>
        <w:outlineLvl w:val="1"/>
        <w:rPr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</w:rPr>
        <w:t xml:space="preserve">时 间                                       </w:t>
      </w:r>
      <w:r>
        <w:rPr>
          <w:bCs/>
          <w:color w:val="000000"/>
          <w:sz w:val="21"/>
          <w:szCs w:val="21"/>
          <w:u w:val="single"/>
        </w:rPr>
        <w:t xml:space="preserve">         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时间是夹卷着冰雪的风暴，                    </w:t>
      </w:r>
      <w:r>
        <w:rPr>
          <w:color w:val="000000"/>
          <w:sz w:val="21"/>
          <w:szCs w:val="21"/>
          <w:u w:val="single"/>
        </w:rPr>
        <w:t xml:space="preserve">                         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 xml:space="preserve">会染白我们青春的额头；                       </w:t>
      </w:r>
      <w:r>
        <w:rPr>
          <w:color w:val="000000"/>
          <w:sz w:val="21"/>
          <w:szCs w:val="21"/>
          <w:u w:val="single"/>
        </w:rPr>
        <w:t xml:space="preserve">                         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 xml:space="preserve">时间是一道湍急的江流，                       </w:t>
      </w:r>
      <w:r>
        <w:rPr>
          <w:color w:val="000000"/>
          <w:sz w:val="21"/>
          <w:szCs w:val="21"/>
          <w:u w:val="single"/>
        </w:rPr>
        <w:t xml:space="preserve">                         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 xml:space="preserve">会淹没我们生命的行舟。                       </w:t>
      </w:r>
      <w:r>
        <w:rPr>
          <w:color w:val="000000"/>
          <w:sz w:val="21"/>
          <w:szCs w:val="21"/>
          <w:u w:val="single"/>
        </w:rPr>
        <w:t xml:space="preserve">                         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仿照下列句式，仿写一段话，与原材料构成排比形式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正因为有了一诺千金的豪情，才奏出易水送别之歌。诚信——中国侠客永恒的旋律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因为有了</w:t>
      </w:r>
      <w:r>
        <w:rPr>
          <w:color w:val="000000"/>
          <w:sz w:val="21"/>
          <w:szCs w:val="21"/>
        </w:rPr>
        <w:t>__________________________________________________________________</w:t>
      </w:r>
      <w:r>
        <w:rPr>
          <w:color w:val="000000"/>
          <w:sz w:val="21"/>
          <w:szCs w:val="21"/>
        </w:rPr>
        <w:t xml:space="preserve">。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请你仿照下面广州艺术节的标语形式，为学校开展的“迎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 xml:space="preserve">广州亚运会”综合活动拟写一则宣传标语。要求：主题突出，内容相关，结构大致相同。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广州艺术节：花城喜庆，遍开艺术奇葩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广州亚运会：</w:t>
      </w:r>
      <w:r>
        <w:rPr>
          <w:color w:val="000000"/>
          <w:sz w:val="21"/>
          <w:szCs w:val="21"/>
          <w:u w:val="single"/>
        </w:rPr>
        <w:t>　　　　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>　　　　　　</w:t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textAlignment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参考答案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示例：每一条小溪里  都有大江的风姿  每一棵小树上  都有森林的气息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橡皮：污染了自己，却洁净了别人。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它可能是一条江  让你体会澎湃它可能是一卷线装书  让你品味深沉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未用比喻或喻体选择不当，有语病等，不得分。 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如春雨后的小草  充满生机和活力  给人带来希望  如清澈的天空  充满幻想和希冀  引人孜孜追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参考答案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②③</w:t>
      </w:r>
      <w:r>
        <w:rPr>
          <w:color w:val="000000"/>
          <w:sz w:val="21"/>
          <w:szCs w:val="21"/>
        </w:rPr>
        <w:t> 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①④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答案示例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你有你条条框框的教养，我有我无拘无束的洒脱；你习惯在餐桌前慢条斯理，我喜欢在篝火旁狼吞虎咽。你是绅士，我是游侠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你有你色彩缤纷的娇艳，我有我色调单一的朴素；你喜欢在枝头上翩翩舞蹈，我习惯在树下默默轻摇。你是鲜花，我是小草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示例：第一句：给青年男女打造缠绵悱恻死去活来的爱情“幻象”；又如：给成年男女打造风流倜傥香车宝马的成功“幻象”。第二句：旧俗与新潮合流；又如：高雅与通俗交融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友情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友情是一缕和煦的春风，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会拂去我们眼角的泪痕；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友情是一抹明媚的阳光，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会照亮我们孤寂的心房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20"/>
        <w:jc w:val="both"/>
        <w:textAlignment w:val="center"/>
        <w:outlineLvl w:val="1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正因为有了海誓山盟的执著，才唱出了化蝶共舞之歌。诚信——中国情人缠绵的绝唱。（或：正因为有了为民谋福的诺言，才弹奏出清官廉洁之歌。诚信——中国清官恪守的定律）</w:t>
      </w:r>
    </w:p>
    <w:p>
      <w:pPr>
        <w:pStyle w:val="Web"/>
        <w:numPr>
          <w:ilvl w:val="0"/>
          <w:numId w:val="0"/>
        </w:numPr>
        <w:spacing w:lineRule="auto" w:line="360" w:before="0" w:after="0"/>
        <w:ind w:firstLine="480"/>
        <w:jc w:val="both"/>
        <w:textAlignment w:val="center"/>
        <w:outlineLvl w:val="1"/>
        <w:rPr/>
      </w:pPr>
      <w:r>
        <w:rPr/>
        <w:t>11</w:t>
      </w:r>
      <w:r>
        <w:rPr/>
        <w:t>．珠水欢腾　喜迎亚洲健儿（或：五羊齐奔　尽显健儿英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9:00Z</dcterms:created>
  <dc:creator/>
  <dc:description/>
  <dc:language>en-US</dc:language>
  <cp:lastModifiedBy>fkl</cp:lastModifiedBy>
  <dcterms:modified xsi:type="dcterms:W3CDTF">2009-04-12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400000000000001023720</vt:lpwstr>
  </property>
</Properties>
</file>