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sz w:val="32"/>
          <w:szCs w:val="32"/>
        </w:rPr>
        <w:t>分钟专题突破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）：标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各项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点符号的使用合乎规范的一项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的节奏、他的理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超越了大多数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容易产生争议；有争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受关注；有争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他人气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说他的改变来自学校温暖的关怀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让我感激的是老师们对我那么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我对学校很有感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我在这里能够时时感到成长的力量。”小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组策划报道正处于植树季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效性强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用数据说话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仅具有说服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具有号召力——号召市民投身到护绿建绿的队伍中来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为中国惟一一家常驻伊拉克新闻机构——新华社的首席记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聂晓阳新近出版了一本深入解读伊拉克现场报告《为历史流泪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信出版社出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列各句标点符号使用不合乎规范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何看待清明、端午、中秋这三个中国传统节日被增设为国家法定节假日的意义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可以一言以蔽之：“有利于弘扬和传承民族传统文化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去年，银监会公布了《商业银行服务价格管理暂行办法》，其第十一条规定，银行对零钞清点整理的储蓄业务可以收取费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朱自清笔下的“荷塘月色”，体现了朱自清心中追求的美好精神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曾有人问我如何处理人际关系，我的回答是：尊重他人，亲疏随缘，这个回答基本上概括了我对待友谊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 xml:space="preserve">下列句子标点符号的使用，正确的一句是   （    ）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王力先生认为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 xml:space="preserve">现代汉语中，跟古代 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 xml:space="preserve">字大致相当的 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字，被认为是介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黎锦熙《新著国语语法》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是不恰当的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力《古代汉语》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老师走进高三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班教室，问道：“作业写完了吗？同学们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实践，要靠认识来指导；认识，要靠实践去检验：实践和认识是密切相关的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凭着坚定不拔的毅力，他成为能诗、能画、能写、和能制印的大艺术家。 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br/>
        <w:t>4.</w:t>
      </w:r>
      <w:r>
        <w:rPr>
          <w:rFonts w:ascii="宋体;SimSun" w:hAnsi="宋体;SimSun" w:cs="宋体;SimSun"/>
          <w:b/>
        </w:rPr>
        <w:t>下列各句中标点符号使用正确的一句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要以为只有葡萄、苹果才能成其为佳果，还有荔枝、桃子、石榴、芒果等许许多多的水果呢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有钱的人开着上亿的跑车在街上狂飙，穷人为了获得几斤米却去卖血。这是讽刺还是批评，不论是什么，那些“富人”是否该向“穷人”伸出援助之手呢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大量事实证明：爱国主义教育激发了学生学习的积极性，所以要经常进行爱国主义教育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的女作家登上了《时代周刊》的封面，吉布斯表示（该刊资深编辑），这只是体现了当选人物的新闻性，并不一定是一种荣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标点符号使用不正确的一项是（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天祥在缧绁之中，是常拿了这几句诗勉励自己：“千年成败俱尘土，消得人间说丈夫”；“一死鸿毛或泰山，之轻之重安所处”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尼采说艺术世界的构成由于两种精神：一是“梦”，梦的境界是无数的形象（如雕刻）；一是“醉”，醉的境界是无比的豪情（如音乐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项协议顺利签署后，两岸大体上就能完成“三通”进程（通邮、通航、通商），这将为今后两岸关系更加全面发展提供必要的条件和基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作协主席铁凝希望广大作家以更加自觉的姿态，坚持贴近实际、贴近生活、贴近群众，沉潜生活，冷静思考，与人民同心，与时代同行，创作出更多反映现实生活和人民主体地位、群众喜闻乐见的优秀作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各句中标点符号使用错误的一项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建筑的新奇美观与节能环保并不是“鱼和熊掌不可兼得”，关键是在项目设计方案阶段，就要像重视建筑外观设计一样，是否重视建筑的生态和节能设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美分别是最大的发展中国家和最大的发达国家，两国发展建设性合作关系不仅符       合当今世界求和平、谋发展、促合作的时代潮流，也符合两国的根本利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百家讲坛”是个成功的舞台，走上它的每一个人都有了自己的辉煌。从易中天开始，到现在，则轮到了一位女性（于丹），这个再次以《论语》系列创下“百家讲坛”收视高峰的北师大教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据统计，多哈亚运会大约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专卖产品来自中国，“中国元素”已经成为本届亚运会的一道亮丽风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各句中标点符号使用有误的一项是</w:t>
      </w:r>
      <w:r>
        <w:rPr>
          <w:rFonts w:cs="宋体;SimSun" w:ascii="宋体;SimSun" w:hAnsi="宋体;SimSun"/>
          <w:b/>
        </w:rPr>
        <w:t>()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不估量主客观条件，轻率地提出某种要求、主张，是为不揣冒昧。（多用作自谦之语）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《索菲的抉择》末尾那段长时间的索菲特写镜头，我永生不会忘记：泪早已流尽了，干涩的双眼仍张得大大的．在盼望着什么</w:t>
      </w:r>
      <w:r>
        <w:rPr>
          <w:rFonts w:cs="宋体;SimSun" w:ascii="宋体;SimSun" w:hAnsi="宋体;SimSun"/>
        </w:rPr>
        <w:t>?</w:t>
        <w:br/>
        <w:t>C</w:t>
      </w:r>
      <w:r>
        <w:rPr>
          <w:rFonts w:ascii="宋体;SimSun" w:hAnsi="宋体;SimSun" w:cs="宋体;SimSun"/>
        </w:rPr>
        <w:t>．古人有诗：“为鼠常留饭，怜蛾不点灯。”虽然琐细，渎后感觉心中暖暖的，大过印度洋的暖流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接下来，诗人一句“哦——地球满腹忧烦”，便回答了海水是眼泪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 xml:space="preserve">下列句中标点符号正确的一项是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原子弹、氢弹的爆炸、人造卫星的发射和回收，标志着我国科技的发展达到了世界先进水平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．推开窗户一看，呀，流云散了，树叶上的残滴，映着月儿，好似萤光千点，闪闪烁烁地动着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这次云南丽江地震的捐款，据不完全统计：高三年级捐了</w:t>
      </w:r>
      <w:r>
        <w:rPr>
          <w:rFonts w:cs="宋体;SimSun" w:ascii="宋体;SimSun" w:hAnsi="宋体;SimSun"/>
        </w:rPr>
        <w:t>862</w:t>
      </w:r>
      <w:r>
        <w:rPr>
          <w:rFonts w:ascii="宋体;SimSun" w:hAnsi="宋体;SimSun" w:cs="宋体;SimSun"/>
        </w:rPr>
        <w:t>元，高二年级捐了</w:t>
      </w:r>
      <w:r>
        <w:rPr>
          <w:rFonts w:cs="宋体;SimSun" w:ascii="宋体;SimSun" w:hAnsi="宋体;SimSun"/>
        </w:rPr>
        <w:t>754</w:t>
      </w:r>
      <w:r>
        <w:rPr>
          <w:rFonts w:ascii="宋体;SimSun" w:hAnsi="宋体;SimSun" w:cs="宋体;SimSun"/>
        </w:rPr>
        <w:t>元，而高一年级则多达</w:t>
      </w:r>
      <w:r>
        <w:rPr>
          <w:rFonts w:cs="宋体;SimSun" w:ascii="宋体;SimSun" w:hAnsi="宋体;SimSun"/>
        </w:rPr>
        <w:t>1584</w:t>
      </w:r>
      <w:r>
        <w:rPr>
          <w:rFonts w:ascii="宋体;SimSun" w:hAnsi="宋体;SimSun" w:cs="宋体;SimSun"/>
        </w:rPr>
        <w:t xml:space="preserve">元，同学们十分踊跃。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 xml:space="preserve">．电视以自己强大的冲击力，推出了众多的引人注目的明星——歌星、舞星、体坛健将、商界名人等等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．下列句子中，标点符号正确的一项是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教室里布置简单，只有三幅标语挂在墙上：“学贵有恒”，“于无疑处见疑，方是进矣。”“百川归海”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一进校门，就看见了“为做二十一世纪的主人而勤奋学习</w:t>
      </w:r>
      <w:r>
        <w:rPr>
          <w:rFonts w:cs="宋体;SimSun" w:ascii="宋体;SimSun" w:hAnsi="宋体;SimSun"/>
        </w:rPr>
        <w:t>! ”</w:t>
      </w:r>
      <w:r>
        <w:rPr>
          <w:rFonts w:ascii="宋体;SimSun" w:hAnsi="宋体;SimSun" w:cs="宋体;SimSun"/>
        </w:rPr>
        <w:t>的横幅标语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周老师对学生说：“我们学习上要不断进步；否则就要后退。古语不是说：‘学如逆水行舟，不进则退嘛’</w:t>
      </w:r>
      <w:r>
        <w:rPr>
          <w:rFonts w:cs="宋体;SimSun" w:ascii="宋体;SimSun" w:hAnsi="宋体;SimSun"/>
        </w:rPr>
        <w:t xml:space="preserve">? ” </w:t>
        <w:br/>
        <w:t>D</w:t>
      </w:r>
      <w:r>
        <w:rPr>
          <w:rFonts w:ascii="宋体;SimSun" w:hAnsi="宋体;SimSun" w:cs="宋体;SimSun"/>
        </w:rPr>
        <w:t>．据吉林省的有关调查，当问及“遭遇社会风险时怎么办”，有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％的人回答“依靠组织解决”，只有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％的人回答“依靠自己解决”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下列运用标点符号恰当的一项是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百科全书基本上有两种：一是综合性的；一是专业性的。综合性的是包括古今中外一切学科和门类知识的大型百科全书；专业性的是专门介绍某一学科某一知识领域的百科全书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水浒传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 xml:space="preserve">里景阳冈下那个小酒铺门前，一杆旗子高竖，上书五个字：“三碗不过冈”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学工作者应培养起自己对语言的敏感， 才有利于遣词用字，写出明确、清晰、生动、鲜明、节奏和谐、音调优美的作品来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你可曾想到白发苍苍的老父老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可曾想到嗷嗷待哺的儿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可曾想到孩子们稚嫩的心灵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将因此而蒙受巨大的创伤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75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  <w:color w:val="000000"/>
        </w:rPr>
        <w:t>．下列句子中，标点符号使用正确的一句是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李明考上了清华大学，在建筑系学习；王芳上了财贸学院，读会计专业；我当了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中乘务员：我们都能开创自己的美好未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到底哪里是安徒生写作的地方？哪里是他父亲的皮鞋作坊？已经没法弄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《百科全书》基本上有两种：一是综合性的；二是专业性的。综合性的是包括古今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一切学科和门类知识的大型百科全书；专业性的是专门介绍某一学科某一知识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域的百科全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矿藏，水流，国有森林，荒地和其他海陆资源，都属于全民所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标点符号完全正确的一组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图形文字和原始绘画有本质的区别：图形文字是记录语言的工具。而原始绘画不是。绘画要求传情表达逼真，而图形文字只求达意明确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去年七月全国卫生会议，就明确地订出：以预防为主，治疗为辅的卫生总方针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这种人因为他们过去过着好日子，后来逐年下降，负债渐多，渐次过着凄凉的日子，“瞻念前途，不寒而栗”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cs="Trebuchet MS" w:ascii="宋体;SimSun" w:hAnsi="宋体;SimSun"/>
        </w:rPr>
        <w:t>“</w:t>
      </w:r>
      <w:r>
        <w:rPr>
          <w:rFonts w:ascii="宋体;SimSun" w:hAnsi="宋体;SimSun" w:cs="宋体;SimSun"/>
        </w:rPr>
        <w:t xml:space="preserve">在地图上神游天地，”塞万提斯写道，“不像旅行那样要花钱，会使人疲劳，又可免受 冷热饥渴之苦和种种不便。”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类最好的朋友——水，有一个怪脾气：从摄氏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开始，越冷越发“胖”，到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就结冰啦</w:t>
      </w:r>
      <w:r>
        <w:rPr>
          <w:rFonts w:cs="宋体;SimSun" w:ascii="宋体;SimSun" w:hAnsi="宋体;SimSun"/>
        </w:rPr>
        <w:t xml:space="preserve">! </w:t>
        <w:b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⑤</w:t>
      </w:r>
      <w:r>
        <w:rPr>
          <w:rFonts w:ascii="宋体;SimSun" w:hAnsi="宋体;SimSun" w:cs="Trebuchet MS"/>
        </w:rPr>
        <w:t xml:space="preserve"> </w:t>
      </w:r>
      <w:r>
        <w:rPr>
          <w:rFonts w:cs="Trebuchet MS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Trebuchet MS"/>
        </w:rPr>
        <w:t xml:space="preserve"> </w:t>
      </w:r>
      <w:r>
        <w:rPr>
          <w:rFonts w:cs="Trebuchet MS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ascii="宋体;SimSun" w:hAnsi="宋体;SimSun" w:cs="Trebuchet MS"/>
        </w:rPr>
        <w:t xml:space="preserve"> </w:t>
      </w:r>
      <w:r>
        <w:rPr>
          <w:rFonts w:cs="Trebuchet MS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Trebuchet MS" w:ascii="宋体;SimSun" w:hAnsi="宋体;SimSun"/>
        </w:rPr>
        <w:br/>
      </w:r>
      <w:r>
        <w:rPr>
          <w:rFonts w:cs="Trebuchet MS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下列句子标点符号使用正确的是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人言可畏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答：可畏，又不可畏。可畏者，舆论能形成压力；不可畏者，人们常说：“让人说话，天塌不下来。”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茅盾经常用“三式”读书法。第一式，鸟瞰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求得初步印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第二式，精读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品味作品妙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第三式，消化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收精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参加编选工作的同志有：孙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、刘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、李</w:t>
      </w:r>
      <w:r>
        <w:rPr>
          <w:rFonts w:cs="宋体;SimSun" w:ascii="宋体;SimSun" w:hAnsi="宋体;SimSun"/>
        </w:rPr>
        <w:t>X X</w:t>
      </w:r>
      <w:r>
        <w:rPr>
          <w:rFonts w:ascii="宋体;SimSun" w:hAnsi="宋体;SimSun" w:cs="宋体;SimSun"/>
        </w:rPr>
        <w:t>、赵</w:t>
      </w:r>
      <w:r>
        <w:rPr>
          <w:rFonts w:cs="宋体;SimSun" w:ascii="宋体;SimSun" w:hAnsi="宋体;SimSun"/>
        </w:rPr>
        <w:t>X X</w:t>
      </w:r>
      <w:r>
        <w:rPr>
          <w:rFonts w:ascii="宋体;SimSun" w:hAnsi="宋体;SimSun" w:cs="宋体;SimSun"/>
        </w:rPr>
        <w:t>、朱</w:t>
      </w:r>
      <w:r>
        <w:rPr>
          <w:rFonts w:cs="宋体;SimSun" w:ascii="宋体;SimSun" w:hAnsi="宋体;SimSun"/>
        </w:rPr>
        <w:t>X X</w:t>
      </w:r>
      <w:r>
        <w:rPr>
          <w:rFonts w:ascii="宋体;SimSun" w:hAnsi="宋体;SimSun" w:cs="宋体;SimSun"/>
        </w:rPr>
        <w:t>等五人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站在岳阳楼头倚柱远望，茫茫洞庭湖，尽收眼底。杜甫诗云：“气蒸云梦泽，波撼岳阳城。”就是真实写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标点使用有错误的是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日，中外联合科考队开始对“天坑博物馆”——广西乐业天坑群进行大规模的科学考察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．闻一多先生说：“诗人主要的天赋是‘爱’，爱他的祖国，爱他的人民。”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开荒、种庄稼，种蔬菜，是足食的保证，纺羊毛、纺棉花，是丰衣的保证。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人总是要死的，就看怎样死法，是屈辱而死呢，还是为民族利益而死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下列句子中标点符号的使用，正确的一项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Ａ．读了拜伦的诗，就想到西班牙去，想看看西班牙女郎的头发是黑的，还是金黄的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Ｂ．在中华大地上，我要去的地方就更多了，因为我认为中国的山山水水、亭台楼阁，花草树木……都是世界上最美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Ｃ．为了对演出市场及演员进行规范管理，文化部近日发出了“演员个人营业演出活动管理暂行办法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Ｄ．她说：“有这么多热心的民警，有这么多好街坊，我呀！还得活一辈子啊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下列句子中标点符号的使用，正确的一句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Ａ．上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名牌大学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出国留学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余人，学成回国只点</w:t>
      </w:r>
      <w:r>
        <w:rPr>
          <w:rFonts w:cs="宋体;SimSun" w:ascii="宋体;SimSun" w:hAnsi="宋体;SimSun"/>
        </w:rPr>
        <w:t>29%</w:t>
      </w:r>
      <w:r>
        <w:rPr>
          <w:rFonts w:ascii="宋体;SimSun" w:hAnsi="宋体;SimSun" w:cs="宋体;SimSun"/>
        </w:rPr>
        <w:t>；其中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名自费留学者，学成回国只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Ｂ．参加国庆献礼的优秀影片：《风暴》《青春之歌》《林则徐》等，也将在各大城市放映。Ｃ．人们也记得，米丘林进行植物杂交实验，被神甫攻击为“竟敢把上帝的果园变成妓院。” Ｄ．这是老先生最得意的作品，是老先生十多年的汗水－－不，是他比重的心血！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．标点符号使用正确的一项是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辛弃疾的词是以多用典故出句的。他的《永遇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京口北固亭怀古》就用了五个典故（孙权、刘裕、刘义隆、拓跋焘、廉颇）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．文章结构匀称指的是部分（头尾主体）与部分、部分与整体之间的比例要协调，主体中内容的主次详略的安排要恰当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“其辞脱口而出，无矫揉妆束之态，以其所见者真，所知者深也。”（王国维：《人间词话》）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 xml:space="preserve">．根据财政部统计，近几年来，每年直接由行政费支付的会议经费达十亿多元，（有关方面认为实际耗资远大于此）且有与日俱增之势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．标点符号使用正确的一项是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“吾生也有涯，而知也无涯”一语，出自《庄子一养生主》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．鲁迅《记念刘和珍君》一文中“亲戚或余悲，他人亦已歌。死去保所道，托体同山阿”四句诗，引自陶渊明所作的《挽歌》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一九三三年至一九三四年之间，鲁迅先生经常在《申报副刊》《自由谈》上写稿，攻击时弊。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 xml:space="preserve">．前夜看了“塞上风云”的预告片，便又回忆起猩猩峡外的沙漠来了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．下列句中标点符号使用正确的一句是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昨天的作业太多了，能全部完成的同学，只不过占全班十分之二、三。至于完成的质量就更不好说了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．在海边他写浪花，写礁石；在山顶他写青松，写老藤；在田野他写春花，写秋月。真可谓“远山近水皆有情。”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毛泽东同志也强调过，讲话写文章“都应当简明扼要”。我国历代作家常以“意则期多，字则唯少”作为写文章的准则。力求“句句无余字，篇中无长语”。（姜夔《白石诗说》）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你是坐汽车来呢，还是坐火车来呢，或者索性坐飞机呢？赶快给我个准信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选出标点符号使用无误的一项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我一进门的时候本来就有点疑惑，现在更加疑惑了；虽然猜不出是谁，但自己断定，一定是一个不平常的人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他先把介绍信给恒元看了，然后便说这人是怎样怎样一身土气</w:t>
      </w:r>
      <w:r>
        <w:rPr>
          <w:rFonts w:cs="宋体;SimSun" w:ascii="宋体;SimSun" w:hAnsi="宋体;SimSun"/>
        </w:rPr>
        <w:t>?</w:t>
        <w:br/>
        <w:t>C</w:t>
      </w:r>
      <w:r>
        <w:rPr>
          <w:rFonts w:ascii="宋体;SimSun" w:hAnsi="宋体;SimSun" w:cs="宋体;SimSun"/>
        </w:rPr>
        <w:t>．北京时间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，我们终于准时到达本次探险的终点——苏联和平站。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现在东六宫大都作为古代艺术品的陈列专馆，展出宫内收藏的青铜器、绘画、陶瓷、工艺品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C(A</w:t>
      </w:r>
      <w:r>
        <w:rPr>
          <w:rFonts w:ascii="宋体;SimSun" w:hAnsi="宋体;SimSun" w:cs="宋体;SimSun"/>
        </w:rPr>
        <w:t>项中“所以容易产生争议”后的分号用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改为句号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冒号用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改为逗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反书名号后、括号前的句号用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句号应用在句末反括号后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（随缘”后边的逗号改为句号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力《古代汉语》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应放在句号外边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引号里的句子是倒装句，问号应置于句末，倒装成分之间用逗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和”前面的顿号不能使用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会使用问号：“批评，”改为“批评？”“之手呢。”改为“之手呢？”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冒号提示的内容为一句：“积极性，”改为“积极性。”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括号句中解释要紧贴被解释的词语后，小括号应放在“吉布斯”后面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（应为：“三通”（通邮、通航、通商）进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</w:t>
      </w:r>
      <w:r>
        <w:rPr>
          <w:rFonts w:ascii="宋体;SimSun" w:hAnsi="宋体;SimSun" w:cs="宋体;SimSun"/>
        </w:rPr>
        <w:t>（“于丹”的括号改为破折号，起诠释作用）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句末问号改为句号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第二个顿号改为逗号，使前后内容并列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呀”之后应加叹号，因为是独词句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冒号改为逗号，因是插人语，且冒号也全带动不起后面的内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于无疑处见疑，方是进矣”之后的句号应改为逗号放在引号之外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去掉感叹号，因为是在句中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分号应改为逗号，问号改为句号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第一个分号应改为逗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鲜明”之后加逗号，因句子长，前后并列层次不一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心灵”后面用逗号，因与后面是一个句子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两个问号都应改用逗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书名号应改用引号或不要，两个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号应改为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前三处逗号应改用顿号。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(①</w:t>
      </w:r>
      <w:r>
        <w:rPr>
          <w:rFonts w:ascii="宋体;SimSun" w:hAnsi="宋体;SimSun" w:cs="宋体;SimSun"/>
        </w:rPr>
        <w:t>中的句号应改为分号，两者并列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中的冒号去掉，在“以预防……为辅”加引号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中的冒号改为逗号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括号应删除，括号里的文字不是直接的解释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冒号去掉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冒号去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文最后的标点应是先引号再逗号，因为诗句是全句的主语，句中的成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[C</w:t>
      </w:r>
      <w:r>
        <w:rPr>
          <w:rFonts w:ascii="宋体;SimSun" w:hAnsi="宋体;SimSun" w:cs="宋体;SimSun"/>
        </w:rPr>
        <w:t>句中“开荒”与“种庄稼”“种蔬菜”是并列关系，“纺羊毛”与“纺棉花” 是并列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间都应该用逗号。“开荒，种庄稼，种蔬菜，是足食的保证”与“纺羊毛，纺棉花，是丰衣的保证”是并列关系，中间应该用分号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考辨析，考了问号的误用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项是陈述句，不能用问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引号的误用</w:t>
      </w:r>
      <w:r>
        <w:rPr>
          <w:rFonts w:cs="宋体;SimSun" w:ascii="宋体;SimSun" w:hAnsi="宋体;SimSun"/>
        </w:rPr>
        <w:t>(C</w:t>
      </w:r>
      <w:r>
        <w:rPr>
          <w:rFonts w:ascii="宋体;SimSun" w:hAnsi="宋体;SimSun" w:cs="宋体;SimSun"/>
        </w:rPr>
        <w:t>项中“演员个人营业演出活动管理暂行办法”是文件，应用书名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感叹号的误用</w:t>
      </w:r>
      <w:r>
        <w:rPr>
          <w:rFonts w:cs="宋体;SimSun" w:ascii="宋体;SimSun" w:hAnsi="宋体;SimSun"/>
        </w:rPr>
        <w:t>(D</w:t>
      </w:r>
      <w:r>
        <w:rPr>
          <w:rFonts w:ascii="宋体;SimSun" w:hAnsi="宋体;SimSun" w:cs="宋体;SimSun"/>
        </w:rPr>
        <w:t>项“我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还得活一辈子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是一句话，中间不能用感叹号</w:t>
      </w:r>
      <w:r>
        <w:rPr>
          <w:rFonts w:cs="宋体;SimSun" w:ascii="宋体;SimSun" w:hAnsi="宋体;SimSun"/>
        </w:rPr>
        <w:t>)]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标点符号的使用对文意的表达有着重要的作用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分号后的话是分号前内容的具体化（事例），是属于同一层次的内容，用分号就把语句的思路改变了，应用逗号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冒号只能管内务部电影，“等”和“也将在各大城市放映”不属前一层次，是另一层次的内容，应把冒号去掉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引的不是原文完整的话，句号应放在引号外。高考考查的标点符号覆盖面较广，重点是容易用错的标点符号，而且往往与句子的思路层次结合起来，进行综合性的考查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[</w:t>
      </w:r>
      <w:r>
        <w:rPr>
          <w:rFonts w:ascii="宋体;SimSun" w:hAnsi="宋体;SimSun" w:cs="宋体;SimSun"/>
        </w:rPr>
        <w:t>句内括号内的句子，中间的标点照用，句末的句号不用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括号内的句号属多用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括号内“头尾”与“主体”之间应加顿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的括号是句内括号，前面的逗号应移至括号后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本题考查书名号的用法。书名和篇名之间应用间隔号，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错误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申报副刊”中的“副刊”是普通名词，应放在书名号之外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塞上风云“是电影名，应用书名号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[A</w:t>
      </w:r>
      <w:r>
        <w:rPr>
          <w:rFonts w:ascii="宋体;SimSun" w:hAnsi="宋体;SimSun" w:cs="宋体;SimSun"/>
        </w:rPr>
        <w:t>句中，“十分之二、三”应表示概数，故数字中间不能用顿号隔开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中，“远山近水皆有情”是句子的一部分，后引号应放在句号的前面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，从文意看，最后一句与前一句意思紧密相联，是进一步说明历代作家写文章的准则，故“力求”前的句号应改为逗号。括号内容是对“句句无余字，篇中无长语”的注释，应紧接在后引号后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[A</w:t>
      </w:r>
      <w:r>
        <w:rPr>
          <w:rFonts w:ascii="宋体;SimSun" w:hAnsi="宋体;SimSun" w:cs="宋体;SimSun"/>
        </w:rPr>
        <w:t>项“但自己断定”后应该用冒号，表示提示下文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陈述语气，句末应该用句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省略号与后面的“等”表意是重复的，省略号应该删去</w:t>
      </w:r>
      <w:r>
        <w:rPr>
          <w:rFonts w:cs="宋体;SimSun" w:ascii="宋体;SimSun" w:hAnsi="宋体;SimSun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9:00Z</dcterms:created>
  <dc:creator/>
  <dc:description/>
  <dc:language>en-US</dc:language>
  <cp:lastModifiedBy>fkl</cp:lastModifiedBy>
  <dcterms:modified xsi:type="dcterms:W3CDTF">2009-04-12T0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400000000000001023720</vt:lpwstr>
  </property>
</Properties>
</file>