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专题突破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：字形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>．下列各组词语中，错别字最多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脉搏     装钉      各行其事     一张一驰，文武之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烦燥     诡辩     莫名其妙      万事具备，只欠东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提纲     讴歌     彪炳千秋     千里之堤，溃于蚁穴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起讫     凌晨     两全齐美      差之毫厘，缪以千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四组词语中都有错别字，其中只有一个错别字的一组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蓬头诟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一丘之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烜赫一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不见经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迹罕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虚无漂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呐呐半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暮天席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察秋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了了无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磕然长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衣衫褴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别出新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瘁不及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分道扬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忐忑不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项中没有错别字的一项是 （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踯躅不前      鞠躬尽瘁      无计于事     赍赏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夙兴夜寐      江天寥阔      饱经苍桑     战栗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理屈词穷      修茸一新      如愿以偿     阴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神志不清      有目共睹      以逸待劳     羁绊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出下列字形正确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袅娜   戍边   笙萧  崇山峻岭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踮量    羁绊    佳宾    清流急湍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暧昧   桑葚   厮叫  殒身不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嬉戏    笨拙    抵御    神采奕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Tahoma"/>
          <w:bCs/>
          <w:color w:val="000000"/>
        </w:rPr>
        <w:t>下列词语</w:t>
      </w:r>
      <w:r>
        <w:rPr>
          <w:rFonts w:ascii="宋体;SimSun" w:hAnsi="宋体;SimSun" w:cs="Tahoma"/>
          <w:bCs/>
          <w:color w:val="000000"/>
        </w:rPr>
        <w:t>中</w:t>
      </w:r>
      <w:r>
        <w:rPr>
          <w:rFonts w:ascii="宋体;SimSun" w:hAnsi="宋体;SimSun" w:cs="Tahoma"/>
          <w:bCs/>
          <w:color w:val="000000"/>
          <w:em w:val="underDot"/>
        </w:rPr>
        <w:t>没有</w:t>
      </w:r>
      <w:r>
        <w:rPr>
          <w:rFonts w:ascii="宋体;SimSun" w:hAnsi="宋体;SimSun" w:cs="Tahoma"/>
          <w:bCs/>
          <w:color w:val="000000"/>
        </w:rPr>
        <w:t>错别字的一组是</w:t>
      </w:r>
      <w:r>
        <w:rPr>
          <w:rFonts w:ascii="宋体;SimSun" w:hAnsi="宋体;SimSun" w:cs="Tahoma"/>
          <w:bCs/>
          <w:color w:val="000000"/>
        </w:rPr>
        <w:t xml:space="preserve">                           （     ）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Arial" w:hAnsi="Arial" w:cs="Arial"/>
          <w:szCs w:val="18"/>
        </w:rPr>
        <w:t>由于缺乏有效的监管，互联网上色情反动等负面的信息屡见不鲜。很多辨别是非能力较弱的青少年因此而荒费学业，成为“电子海洛因”的吸食者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如果仅为了商业利益，将民俗改头换面欺骗消费者，使民俗失去了原本的风貌，就会遗害匪浅。对这种“伪民俗”现象，我们一定要正本清源。</w:t>
      </w:r>
    </w:p>
    <w:p>
      <w:pPr>
        <w:pStyle w:val="Normal"/>
        <w:spacing w:lineRule="atLeast" w:line="240"/>
        <w:ind w:left="630" w:hanging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外交部副部长李辉在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约见俄驻华大使时表示，中方对</w:t>
      </w:r>
      <w:r>
        <w:rPr>
          <w:rFonts w:ascii="Arial" w:hAnsi="Arial" w:cs="Arial" w:eastAsia="Arial"/>
          <w:color w:val="000011"/>
          <w:szCs w:val="18"/>
        </w:rPr>
        <w:t xml:space="preserve"> </w:t>
      </w:r>
      <w:r>
        <w:rPr>
          <w:rFonts w:ascii="Arial" w:hAnsi="Arial" w:cs="Arial"/>
          <w:color w:val="000011"/>
          <w:szCs w:val="18"/>
        </w:rPr>
        <w:t>“新星”号货船沉没事件</w:t>
      </w:r>
    </w:p>
    <w:p>
      <w:pPr>
        <w:pStyle w:val="Normal"/>
        <w:spacing w:lineRule="atLeast" w:line="240"/>
        <w:ind w:left="63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生感到</w:t>
      </w:r>
      <w:r>
        <w:rPr>
          <w:rFonts w:ascii="宋体;SimSun" w:hAnsi="宋体;SimSun" w:cs="宋体;SimSun"/>
          <w:bCs/>
          <w:color w:val="000000"/>
          <w:szCs w:val="36"/>
        </w:rPr>
        <w:t>震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</w:rPr>
        <w:t>，并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  <w:kern w:val="2"/>
        </w:rPr>
        <w:t>俄方</w:t>
      </w:r>
      <w:r>
        <w:rPr>
          <w:rFonts w:ascii="宋体;SimSun" w:hAnsi="宋体;SimSun" w:cs="宋体;SimSun"/>
          <w:color w:val="000000"/>
          <w:kern w:val="2"/>
        </w:rPr>
        <w:t>的</w:t>
      </w:r>
      <w:r>
        <w:rPr>
          <w:rFonts w:ascii="宋体;SimSun" w:hAnsi="宋体;SimSun" w:cs="宋体;SimSun"/>
          <w:color w:val="000000"/>
          <w:kern w:val="2"/>
        </w:rPr>
        <w:t>推</w:t>
      </w:r>
      <w:r>
        <w:rPr>
          <w:rFonts w:ascii="宋体;SimSun" w:hAnsi="宋体;SimSun" w:cs="宋体;SimSun"/>
          <w:color w:val="000000"/>
          <w:kern w:val="2"/>
        </w:rPr>
        <w:t>脱态度表示</w:t>
      </w:r>
      <w:r>
        <w:rPr>
          <w:rFonts w:ascii="宋体;SimSun" w:hAnsi="宋体;SimSun" w:cs="宋体;SimSun"/>
          <w:color w:val="000000"/>
          <w:kern w:val="2"/>
        </w:rPr>
        <w:t>强烈不满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气象部门的统计表明，</w:t>
      </w:r>
      <w:r>
        <w:rPr>
          <w:rFonts w:ascii="宋体;SimSun" w:hAnsi="宋体;SimSun" w:cs="宋体;SimSun"/>
          <w:color w:val="000000"/>
        </w:rPr>
        <w:t>近来</w:t>
      </w:r>
      <w:r>
        <w:rPr>
          <w:rFonts w:ascii="宋体;SimSun" w:hAnsi="宋体;SimSun" w:cs="宋体;SimSun"/>
          <w:bCs/>
          <w:color w:val="000000"/>
          <w:kern w:val="2"/>
        </w:rPr>
        <w:t>中国华南地区连续降水偏少</w:t>
      </w:r>
      <w:r>
        <w:rPr>
          <w:rFonts w:ascii="宋体;SimSun" w:hAnsi="宋体;SimSun" w:cs="宋体;SimSun"/>
          <w:bCs/>
          <w:color w:val="000000"/>
          <w:kern w:val="2"/>
        </w:rPr>
        <w:t>，</w:t>
      </w:r>
      <w:r>
        <w:rPr>
          <w:rFonts w:ascii="宋体;SimSun" w:hAnsi="宋体;SimSun" w:cs="宋体;SimSun"/>
          <w:bCs/>
          <w:color w:val="000000"/>
          <w:kern w:val="2"/>
        </w:rPr>
        <w:t>旱情</w:t>
      </w:r>
      <w:r>
        <w:rPr>
          <w:rFonts w:ascii="宋体;SimSun" w:hAnsi="宋体;SimSun" w:cs="宋体;SimSun"/>
          <w:bCs/>
          <w:color w:val="000000"/>
          <w:kern w:val="2"/>
        </w:rPr>
        <w:t>漫延</w:t>
      </w:r>
      <w:r>
        <w:rPr>
          <w:rFonts w:ascii="宋体;SimSun" w:hAnsi="宋体;SimSun" w:cs="宋体;SimSun"/>
          <w:bCs/>
          <w:color w:val="000000"/>
          <w:kern w:val="2"/>
        </w:rPr>
        <w:t>粤桂琼三省</w:t>
      </w:r>
      <w:r>
        <w:rPr>
          <w:rFonts w:ascii="宋体;SimSun" w:hAnsi="宋体;SimSun" w:cs="宋体;SimSun"/>
          <w:bCs/>
          <w:color w:val="000000"/>
          <w:kern w:val="2"/>
        </w:rPr>
        <w:t>——</w:t>
      </w:r>
      <w:r>
        <w:rPr>
          <w:rFonts w:ascii="宋体;SimSun" w:hAnsi="宋体;SimSun" w:cs="宋体;SimSun"/>
          <w:color w:val="000000"/>
        </w:rPr>
        <w:t>广东、广西两省局部地区已出现严重旱情，海南也发生全省性干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没有错别字的一句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呀呀学语到初识句读，他从曲径通幽绿树蓊郁红荷映日的朗润园走出了绚丽人生的第一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恩，大都是一种自发式的觉悟。觉悟是一种幸运的突破，若无点拨，也许会一辈子蒙敝在黑暗混沌的世界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坚持对话，摒弃偏见，增进交流，消除隔阂，人类的文化就一定会展现出异彩纷呈、共同繁荣的灿烂前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钱谦益的诗歌造诣确实达到了近代不可逾越的高度，但当一个人被历史唾弃后，哪怕他有再美的文字，也会为人所不耻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错别字的一组是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斑斓     贪脏枉法     好高骛远       孽根祸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包涵     默然消魂     萍水相逢       棉里藏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遐想     披星戴月     拭目以待       恍然大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呕歌     义愤填膺     貌和神离       湮没无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词语中，有两个错别字的一组是（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靓丽  哈密瓜  反躬自问  过目成颂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卸妆  明信片  开源截流  玲珑剔透</w:t>
      </w:r>
    </w:p>
    <w:p>
      <w:pPr>
        <w:pStyle w:val="Normal"/>
        <w:tabs>
          <w:tab w:val="clear" w:pos="420"/>
          <w:tab w:val="left" w:pos="6518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帐目  至高点  优柔寡断  融会贯通   </w:t>
      </w:r>
    </w:p>
    <w:p>
      <w:pPr>
        <w:pStyle w:val="Normal"/>
        <w:tabs>
          <w:tab w:val="clear" w:pos="420"/>
          <w:tab w:val="left" w:pos="6518" w:leader="none"/>
        </w:tabs>
        <w:snapToGrid w:val="false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涵养  亲合力  人才汇萃  嘻笑怒骂</w:t>
      </w:r>
    </w:p>
    <w:p>
      <w:pPr>
        <w:pStyle w:val="Normal"/>
        <w:tabs>
          <w:tab w:val="clear" w:pos="420"/>
          <w:tab w:val="left" w:pos="6518" w:leader="none"/>
        </w:tabs>
        <w:snapToGrid w:val="false"/>
        <w:ind w:firstLine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词语中有两个错别字的一组是     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宣泄   明信片       重峦迭嶂       再接再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身   挖墙角       悬梁刺股       计日成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凑和   水蒸汽       犄角之势       平心而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简练   水龙头      一如继往       三缄其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4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没有错别字的一组是（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既使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连锁店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察颜观色 </w:t>
      </w:r>
      <w:r>
        <w:rPr>
          <w:rFonts w:ascii="宋体;SimSun" w:hAnsi="宋体;SimSun" w:cs="宋体;SimSun"/>
        </w:rPr>
        <w:t xml:space="preserve">     言之无文，行而不远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 xml:space="preserve">坐落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炒鱿鱼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青山绿水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一言既出，驷马难追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苍桑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下马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渡过难关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防人之口，胜于防川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 xml:space="preserve">影碟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歌午厅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再接再厉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桃李不言，下自成溪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4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340"/>
        <w:ind w:left="360" w:firstLine="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color w:val="000000"/>
        </w:rPr>
        <w:t>下列词语中没有错别字的一组是（）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color w:val="000000"/>
        </w:rPr>
        <w:t>A</w:t>
      </w:r>
      <w:r>
        <w:rPr>
          <w:rStyle w:val="P141"/>
          <w:rFonts w:ascii="宋体;SimSun" w:hAnsi="宋体;SimSun" w:cs="宋体;SimSun"/>
          <w:color w:val="000000"/>
        </w:rPr>
        <w:t>．抱怨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良辰美景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储藏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出奇制胜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Style w:val="P141"/>
          <w:rFonts w:cs="宋体;SimSun" w:ascii="宋体;SimSun" w:hAnsi="宋体;SimSun"/>
          <w:color w:val="000000"/>
        </w:rPr>
        <w:t>B</w:t>
      </w:r>
      <w:r>
        <w:rPr>
          <w:rStyle w:val="P141"/>
          <w:rFonts w:ascii="宋体;SimSun" w:hAnsi="宋体;SimSun" w:cs="宋体;SimSun"/>
          <w:color w:val="000000"/>
        </w:rPr>
        <w:t>．讥诮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张皇失措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颠波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附庸风雅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Style w:val="P141"/>
          <w:rFonts w:cs="宋体;SimSun" w:ascii="宋体;SimSun" w:hAnsi="宋体;SimSun"/>
          <w:color w:val="000000"/>
        </w:rPr>
        <w:t>C</w:t>
      </w:r>
      <w:r>
        <w:rPr>
          <w:rStyle w:val="P141"/>
          <w:rFonts w:ascii="宋体;SimSun" w:hAnsi="宋体;SimSun" w:cs="宋体;SimSun"/>
          <w:color w:val="000000"/>
        </w:rPr>
        <w:t>．范畴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莫可名状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纰漏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唇枪舌战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Style w:val="P141"/>
          <w:rFonts w:cs="宋体;SimSun" w:ascii="宋体;SimSun" w:hAnsi="宋体;SimSun"/>
          <w:color w:val="000000"/>
        </w:rPr>
        <w:t>D</w:t>
      </w:r>
      <w:r>
        <w:rPr>
          <w:rStyle w:val="P141"/>
          <w:rFonts w:ascii="宋体;SimSun" w:hAnsi="宋体;SimSun" w:cs="宋体;SimSun"/>
          <w:color w:val="000000"/>
        </w:rPr>
        <w:t>．馋言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改邪归正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恬淡</w:t>
      </w:r>
      <w:r>
        <w:rPr>
          <w:rStyle w:val="P141"/>
          <w:rFonts w:ascii="宋体;SimSun" w:hAnsi="宋体;SimSun" w:cs="宋体;SimSun"/>
          <w:color w:val="000000"/>
        </w:rPr>
        <w:t xml:space="preserve"> </w:t>
      </w:r>
      <w:r>
        <w:rPr>
          <w:rStyle w:val="P141"/>
          <w:rFonts w:ascii="宋体;SimSun" w:hAnsi="宋体;SimSun" w:cs="宋体;SimSun"/>
          <w:color w:val="000000"/>
        </w:rPr>
        <w:t>难以释怀</w:t>
      </w:r>
    </w:p>
    <w:p>
      <w:pPr>
        <w:pStyle w:val="Normal"/>
        <w:shd w:fill="FFFFFF" w:val="clear"/>
        <w:spacing w:lineRule="exact" w:line="340"/>
        <w:ind w:firstLine="420"/>
        <w:rPr>
          <w:rStyle w:val="P14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下列各组词语中，没有错别字的一组是（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磋商      举步为艰       仗势欺人     自鸣不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誊写      却之不恭       断章取意     博闻强识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肄业      唾手可得       应接不暇     恣意妄为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推诿      亦步亦趋       层峦叠嶂     头晕目炫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Cs/>
          <w:color w:val="000000"/>
          <w:spacing w:val="-8"/>
        </w:rPr>
        <w:t>下列词语中没有错别字的一组 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坐垫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练习簿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蒜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蛛丝马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省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凑份子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谜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做贼心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颂读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螺旋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神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节目精彩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暖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哈密瓜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蛰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经济版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词语中没有错别字的一组是（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深孚众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甄才品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倜傥不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言之谆谆，听之藐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潮迭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集腋成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积薪厝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沙在捏，与之俱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碧辉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纠纠武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呕心沥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失之东隅，收之桑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倨后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瓦釜雷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涓滴归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善如登，从恶如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项中没有错别字的一项是（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国家海洋和大气局太空环境中心将这次太阳耀斑确定为</w:t>
      </w:r>
      <w:r>
        <w:rPr>
          <w:rFonts w:cs="宋体;SimSun" w:ascii="宋体;SimSun" w:hAnsi="宋体;SimSun"/>
        </w:rPr>
        <w:t>X28</w:t>
      </w:r>
      <w:r>
        <w:rPr>
          <w:rFonts w:ascii="宋体;SimSun" w:hAnsi="宋体;SimSun" w:cs="宋体;SimSun"/>
        </w:rPr>
        <w:t>级，是讫今为止人类有史以来所记录的最大的太阳耀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平时沉默寡言，但是在这次班会上，就班级文化建设侃侃而谈，令人刮目相看。真是今非昔比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强敌，虽然我们明知与对手势力悬殊，但仍然决定破斧舟，奋力一搏。这样才有希望突破重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幅园辽阔，不同的地区有不同的特产，因此，各地制定经济发展计划时，要因地制宜，扬长避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句子中有错别字的一句是（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失去儿子的伤心，左支右绌的生活，夫妻聚少离多，父母无暇照顾，沉重的工作压力，这些都是构成董玉飞悲剧的原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卷入“杨帆门”事件的中国政法大学副教授萧瀚在博客中发表了自己的看法，他曾因发文批杨帆而遭到谩骂，差点辞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年轻人的惊人能量，可从选战中的一句流行语窥见一般。奥巴马演讲时，常常冲听众发问：准备好了吗？有信心吗？我们能赢吗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在中国城市基础设施建设铺天盖地，城市面貌焕然一新的时候，农业、农村的基础设施却在日渐凋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擅长    绊脚石    人才辈出    盛名之下，其实难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坐标    震撼力    自负赢亏    黄钟毁弃，瓦釜雷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宣泄    连珠泡    申张正义    欲加之罪，何患无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嘻闹    打水漂    恪守不渝    风声鹤唳，草木皆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词语中错别字最多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阑珊戴手饰     别出新裁      出奇不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撕杀           挖墙脚    涣然        礼上往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躁热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ascii="宋体;SimSun" w:hAnsi="宋体;SimSun" w:cs="宋体;SimSun"/>
        </w:rPr>
        <w:t>哈蜜瓜     老生长谈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道貌黯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嘉话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主旋律      食不裹腹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金壁辉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词中有两个错别字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喻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书写了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必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照本宣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妥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平心而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证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扬长而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喝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共商国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屯积居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候门如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食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兵慌马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</w:rPr>
        <w:t>下列词语中没有错别字的一组是</w:t>
      </w:r>
      <w:r>
        <w:rPr>
          <w:rFonts w:cs="宋体;SimSun" w:ascii="宋体;SimSun" w:hAnsi="宋体;SimSun"/>
          <w:color w:val="000000"/>
        </w:rPr>
        <w:t xml:space="preserve">(    )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铩羽而归    坐阵指挥    画地为牢    鞭辟入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严惩不怠    相辅相成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栉风沐雨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势在必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改弦更张    岿然不动    休戚与共    长年累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精兵简政    出类拔萃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一如既往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披沙捡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各组词语，没有错别字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惯例    老皇历   墨守成规   桃李不言，下自成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详    协奏曲   面面具到   翻手为云，复手为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籍    洽谈会   风弛电掣   盛名之下，其实难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彩票    唱双簧   针贬时弊   城门失火，殃及池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spacing w:val="20"/>
          <w:em w:val="underDot"/>
        </w:rPr>
        <w:t>没有</w:t>
      </w:r>
      <w:r>
        <w:rPr>
          <w:rFonts w:ascii="宋体;SimSun" w:hAnsi="宋体;SimSun" w:cs="宋体;SimSun"/>
        </w:rPr>
        <w:t>错别字的一句是</w:t>
      </w:r>
      <w:r>
        <w:rPr>
          <w:rFonts w:cs="宋体;SimSun" w:ascii="宋体;SimSun" w:hAnsi="宋体;SimSun"/>
        </w:rPr>
        <w:t>(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素有“云中牧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称的艾菲尔铁塔虽然经历了一百多年的苍桑，但仍以她那拔地耸云的英姿迎送天下客。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tabs>
          <w:tab w:val="clear" w:pos="420"/>
          <w:tab w:val="left" w:pos="3555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简单并可预料的故事情节、眼花缭乱的视觉效果、很少需要用字幕的单字对白，成为好莱坞影片走向世界的“通行证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最伟大的人物中间，巴尔扎克是名列前矛者；在最优秀的人物中间，巴尔扎克是佼佼者之一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片甲骨惊天下”，百余年前因发现甲骨文而振惊世界的殷墟，再次为世界瞩目。申遗成功的消息传来，河南安阳沉浸在喜悦和兴奋之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</w:rPr>
        <w:t>下列句子中有两个错别字的一项是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夕阳映照下的江水波光粼粼，宛如一串光彩夺目的项链，挂在大桥颀长的脖子上，让人流恋忘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尽管此文个别词句仍有锤练余地，但瑕不掩瑜，作者在文中表现出不俗文才仍搏得了人们的青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管理部门人手匮乏导致执法时捉襟见肘，使不法分子有机可乘，铤而走险，盗猎行为已呈蔓延之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灿若星辰的作家中，我尤其尊崇鲁迅先生，因为他的作品针贬时弊，振聋发聩，唤醒了麻木的灵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color w:val="000000"/>
        </w:rPr>
        <w:t>下列各句中没有错别字的一项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cs="宋体;SimSun" w:ascii="宋体;SimSun" w:hAnsi="宋体;SimSun"/>
          <w:color w:val="FFFFFF"/>
        </w:rPr>
        <w:t xml:space="preserve"> (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用原形分析的方法，用文本细读的姿态，读出了很多人眼中没有的《红楼梦》，写出的论文高屋建瓴，大气磅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一张张发黄的照片，承载着历史遗迹，能给人带来无限的回忆和遐想，让人浮想连翩，追忆逝去的青葱岁月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老道地说：“具有这种锐利眼光，能够看清事实真相的人，可以任意支配整个世界及其知识财富，拥有多彩的人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孩子大了，要到外面历练，于是，十二岁的他告别了连绵不断的绿色山峦和淙淙流淌的溪涧，来到了喧闹的城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列句子中有两个错别字的一项是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近年来，有不少海外学子相继学成归来，报效桑梓，他们在我国对外开放和经济建设中已经暂露头角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在选购古物时，请不要匆忙洽购，要多看、多揣摸，特别要注意古物的年份，艺术性和器形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浓郁的情韵和深刻的哲理在文章中水乳交溶，增强了文章的艺术魅力，强烈地振撼着读者的心灵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维护法律的尊严，要从司法部门抓起，个别营私午弊，循情枉法者，要坚决从执法队伍中清除出去，决不辜息。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参考答案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钉－订，事－是，驰－弛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燥－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具－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全部正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－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缪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一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有三处“漂”就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了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就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寥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无济于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江天寥廓 饱经沧桑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理屈词穷 修葺一新 荫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笙箫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掂量、嘉宾、清流激湍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嘶叫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.C   (A.</w:t>
      </w:r>
      <w:r>
        <w:rPr>
          <w:rFonts w:ascii="宋体;SimSun" w:hAnsi="宋体;SimSun" w:cs="宋体;SimSun"/>
          <w:color w:val="000000"/>
        </w:rPr>
        <w:t xml:space="preserve">荒废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贻害匪浅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蔓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呀”改为“牙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敝”改为“蔽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耻”改为“齿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脏→赃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消→销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呕→讴，和→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颂—诵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截—节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帐—账，至—制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—和，汇—荟，嘻—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峦叠嶂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挖墙脚　　计日程功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凑合　水蒸气　掎角之势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一如既往其中，“计日程功”意为可以数着日子计算进度，形容在较短时间就可以成功；“一如既往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既－即，颜－言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苍－沧，胜－甚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午－舞，溪－蹊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颠簸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唇枪舌剑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谗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C</w:t>
      </w:r>
      <w:r>
        <w:rPr>
          <w:rFonts w:ascii="宋体;SimSun" w:hAnsi="宋体;SimSun" w:cs="宋体;SimSun"/>
        </w:rPr>
        <w:t>（举步维艰、自命不凡、断章取义、头晕目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（苔—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颂—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版—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捏—涅，纠—赳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躬—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讫”为”迄”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斧”为”釜”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园”为”员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窥见一般”应为“窥见一斑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赢—盈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申—伸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嘻—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戴首饰  别出心裁  出其不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厮杀　焕然一新　礼尚往来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燥热 哈密瓜  老生常谈  道貌岸然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佳话  食不果腹  金碧辉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 了—潦  必—毕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  贴—帖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 屯—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 防—妨  候—侯  慌—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C(A</w:t>
      </w:r>
      <w:r>
        <w:rPr>
          <w:rFonts w:ascii="宋体;SimSun" w:hAnsi="宋体;SimSun" w:cs="宋体;SimSun"/>
        </w:rPr>
        <w:t xml:space="preserve">坐镇指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严惩不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披沙拣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A(B</w:t>
      </w:r>
      <w:r>
        <w:rPr>
          <w:rFonts w:ascii="宋体;SimSun" w:hAnsi="宋体;SimSun" w:cs="宋体;SimSun"/>
        </w:rPr>
        <w:t>俱 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驰 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砭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B(A</w:t>
      </w:r>
      <w:r>
        <w:rPr>
          <w:rFonts w:ascii="宋体;SimSun" w:hAnsi="宋体;SimSun" w:cs="宋体;SimSun"/>
        </w:rPr>
        <w:t>项应为“沧桑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应为“名列前茅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为“震惊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B(“</w:t>
      </w:r>
      <w:r>
        <w:rPr>
          <w:rFonts w:ascii="宋体;SimSun" w:hAnsi="宋体;SimSun" w:cs="宋体;SimSun"/>
        </w:rPr>
        <w:t>练”为“炼”“搏”为“博”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恋”为“连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贬”为“砭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形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原型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浮想连翩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浮想联翩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道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老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暂→崭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摸、摩通用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溶→融，振→震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午→舞，循→徇，辜→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9:00Z</dcterms:created>
  <dc:creator/>
  <dc:description/>
  <dc:language>en-US</dc:language>
  <cp:lastModifiedBy>fkl</cp:lastModifiedBy>
  <dcterms:modified xsi:type="dcterms:W3CDTF">2009-04-12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400000000000001023720</vt:lpwstr>
  </property>
</Properties>
</file>