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年九年级下册语文复习计划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范登清 （甘肃省民勤县重兴中学，甘肃 民勤  </w:t>
      </w:r>
      <w:r>
        <w:rPr>
          <w:rFonts w:cs="宋体;SimSun" w:ascii="宋体;SimSun" w:hAnsi="宋体;SimSun"/>
          <w:color w:val="1E1E1E"/>
          <w:kern w:val="0"/>
          <w:szCs w:val="21"/>
        </w:rPr>
        <w:t>733308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新学期的开始，也意味着初三学年将进入一个最紧张、最繁忙的时期，如何搞好初三的教学和复习工作，如何使学生在初中阶段的最后几个月学有所获，在会考考场上交一份令学生、家长满意的答卷，这是摆在每一位初三教师面前的重要任务和课题。语文是一门基础学科，语文学习的成效如何，往往决定或影响着学生其他学科的学习，因此，对我们每一位语文老师来说，更肩负着光荣而沉重的使命。为此，我们在新学期的开始阶段，认真地回顾和思索一下自己以往的语文教学情况，对照新课标分析一下语文教学的得与失，筹划一下新学期的语文教学及后阶段的语文复习计划，是十分必要的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</w:rPr>
        <w:t>一、指导思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以《语文课程标准》中规定的目标要求以及《</w:t>
      </w:r>
      <w:r>
        <w:rPr>
          <w:rFonts w:cs="宋体;SimSun" w:ascii="宋体;SimSun" w:hAnsi="宋体;SimSun"/>
          <w:color w:val="1E1E1E"/>
          <w:kern w:val="0"/>
          <w:szCs w:val="21"/>
        </w:rPr>
        <w:t>09</w:t>
      </w:r>
      <w:r>
        <w:rPr>
          <w:rFonts w:ascii="宋体;SimSun" w:hAnsi="宋体;SimSun" w:cs="宋体;SimSun"/>
          <w:color w:val="1E1E1E"/>
          <w:kern w:val="0"/>
          <w:szCs w:val="21"/>
        </w:rPr>
        <w:t>年甘肃省中考考纲》。立足教材，结合学生实际，研究复习方法，面向全体学生，制定本计划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教学进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截止现在，语文教学进度还剩第六单元。</w:t>
      </w:r>
    </w:p>
    <w:p>
      <w:pPr>
        <w:pStyle w:val="Normal"/>
        <w:widowControl/>
        <w:spacing w:lineRule="atLeast" w:line="300"/>
        <w:jc w:val="left"/>
        <w:rPr/>
      </w:pPr>
      <w:r>
        <w:rPr/>
        <w:t>三、成绩分析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779"/>
        <w:gridCol w:w="1922"/>
        <w:gridCol w:w="1578"/>
        <w:gridCol w:w="1177"/>
      </w:tblGrid>
      <w:tr>
        <w:trPr/>
        <w:tc>
          <w:tcPr>
            <w:tcW w:w="7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成绩分析（级均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1.06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（九二九四平均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1.245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班  级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九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九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3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九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九四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均  分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6.036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4.283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6.2909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1.2456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以上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0---11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0---9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以下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优秀率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7%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7%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格率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2%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4%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备   注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最高分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最低分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8(13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)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最高分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最低分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7(13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)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最高分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最低分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0(13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)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最高分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3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最低分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0(13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复习进度计划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轮复习：回归课本、系统归纳、重抓基础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日——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日约</w:t>
      </w: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课时）着重于从课本入手，依纲扣本，在字、词、句、篇中夯实基础。复习要点：①课内古诗词过关：理解 → 背诵 → 默写。②课内文言文过关：规定篇目的背诵、主要知识点的归纳（包括常用文言实词、虚词、通假字、词类活用、古今异义词、一词多义等）。③课内重点现代文过关，规定篇目的背诵、主要知识点的归纳④挖掘课内文本的写作价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轮复习：专题分讲、精讲精练、提升能力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日——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日约</w:t>
      </w: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课时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复习要点：①积累与运用（默写、语言应用题的方法指导及训练）②文言文阅读（文言阅读方法的指导及训练）③现代文阅读（各种文体的阅读方法指导及训练）④写作（各种文体的写作指导及训练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专题复习阶段，即根据《考试说明》和中考命题规律，打破学科原有顺序，将它们分门分类地进行整理并强化训练。在语文总复习中，我认为专题复习是最重要的阶段，通过这一阶段的复习，可以使以前散见于课文中的基础知识系统化，使同学们站在一个较高的平台来俯视语文知识体系，消除那种只见树木不见森林的迷茫。因此，我们都应该重视这一阶段的复习。根据历年语文考试说明中的所列考项，我们可以将复习内容归为四个专题：一是基础知识。包括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语音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汉字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词短语和句子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标点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修辞方法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文体、文学常识。二是文言文阅读。三是现代文阅读，包括记叙文、议论文、说明文、小说、散文等。四是写作。在进行专题复习时，首先要明确每项专题的复习要点，然后再结合练习进行巩固。在复习过程中为了便于更好地记忆掌握一些知识，我们还可采取列表、再分类的形式。如复习文学常识时，可按作者姓名、时代（国籍）、对作者评价、篇目、体裁、出处列表归类记忆。复习文言文时，可按通假字、词类活用、文言句式、常见文言虚词的意义和用法、古今词义等类别列表归类掌握。根据近年来中考中古诗诗文积累默写部分开放题型的出现，我们也可试着将古诗文分类整理记忆，如可分为壮志抱负、战争场面、爱国忧民、亲情乡愁、山水田园、边塞风光、春夏秋冬、风花雪月、劝学惜时、乐观自信、富含哲理、咏史怀古、逆境磨砺篇等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三轮复习：综合训练、查缺补漏、巩固提高。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日——中考前一星期约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课时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复习要点：①吃透课标及中考说明，收集筛选中考信息，精选模拟试题。②精练精讲，着重培养学生解决问题的思路和方法，能触类旁通、举一反三。③通过模拟练习，反馈复习情况，及时调整复习方向和方式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一轮复习重在进行模拟练习（或综合训练），可帮助同学们在完成专题复习后，检测学习的成效，同时又能起到进行中考实战的演习，提高应试能力的作用。训练时可选近五年的中考题或选难度、容量与近年中考题相近的题目练习，真正起到模拟的作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四轮复习：自主学习（考前一星期约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课时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复习要点：①学生自主学习，查漏补缺，整理消化知识点，梳理知识结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做好考前学生心理辅导，缓解紧张情绪，引导学生正确认识自我，找到自信，以饱满的精神状态进入考场，考出最佳成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会考复习措施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制定出从现在开始直至会考的详细复习计划（日历表式），周密科学，目标明确。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效率要高。深入研究中考命题思路。研究甘肃省近五年的中考题，在复习中做到有的放矢。每堂课都有目标，每个环节都要有针对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将试题进行题型整理，归类，明确考点经常呈现的形势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复习必须做到温故而知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做好知识的前后联系，加深记忆，培养能力。如文言文基础知识，实词意义，句式的用法，写作手法的理解，文学文化常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训练题要精选，切忌滥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复习方法要多样化。要学为主体，让学生充分参与到复习过程中来，优化复习的各个环节。但不能搞成放羊式，教师的引导、组织、点拨要到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复习过程中教师要及时发现并整理学生复习中存在的问题，灵活、及时又针对性地进行查漏补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好习惯必须坚持，阅读积累，练习书法等。不可以时间紧为借口而松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在复习中，不要形成太多过于抽象的东西，要多通过具体鲜活的例子，通过一定的语境去感受，这样认识才深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加强后期学习管理。每一阶段、每一天的学习任务，都得给学生明确，要有督促，有落实，力度要大，以确保复习效果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复习课课堂结构要合理，处理好讲、学、练、评、补之间的关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以上就是我本学期复习的计划及策略，这当中还存在许多不足之处，希望各位老师多多指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19:00Z</dcterms:created>
  <dc:creator>MC SYSTEM</dc:creator>
  <dc:description/>
  <cp:keywords/>
  <dc:language>en-US</dc:language>
  <cp:lastModifiedBy>MC SYSTEM</cp:lastModifiedBy>
  <dcterms:modified xsi:type="dcterms:W3CDTF">2009-03-20T10:16:00Z</dcterms:modified>
  <cp:revision>3</cp:revision>
  <dc:subject/>
  <dc:title>《蟑螂的A面与B面》教案</dc:title>
</cp:coreProperties>
</file>