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环保主题班会</w:t>
      </w:r>
    </w:p>
    <w:p>
      <w:pPr>
        <w:pStyle w:val="Normal"/>
        <w:jc w:val="left"/>
        <w:rPr/>
      </w:pPr>
      <w:r>
        <w:rPr/>
        <w:t>培养学生的环保意识，认识破坏校园环境行为的严重性和危害性，提高保护校园优美环境必须从我做起的自觉性。</w:t>
      </w:r>
    </w:p>
    <w:p>
      <w:pPr>
        <w:pStyle w:val="Normal"/>
        <w:jc w:val="left"/>
        <w:rPr/>
      </w:pPr>
      <w:r>
        <w:rPr/>
        <w:t>活动准备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/>
        <w:t>、每人写一篇</w:t>
      </w:r>
      <w:r>
        <w:rPr/>
        <w:t>400</w:t>
      </w:r>
      <w:r>
        <w:rPr/>
        <w:t>字以上有关保护校园环境的日记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在校园内走一圈，认真观察饭堂、厕所、球场、草地及本班的教室、宿舍，检举有损校园环境的不良行为，看看我校在环境保护方面有哪些工作要做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活动过程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创设意境，导入主题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、让学生观看环保专题片，初步了解人类破坏环境的状况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导入主题：一幕幕让人触目惊心的画面让人沉思，大自然良好的环境哺育着人类及万物，人类却在征服自然的过程中践踏着自然，所以人类也遭到了大自然的严惩。我们前不久学过的《秃鹰之死》讲的也是环保问题。在高科技日益发展之时，也带来了一系列严重的环保问题：光化学烟雾、有毒化合物、核污染、石油泄露等等。这些问题已引起了全人类的关注。</w:t>
      </w:r>
      <w:r>
        <w:rPr/>
        <w:t>1992</w:t>
      </w:r>
      <w:r>
        <w:rPr/>
        <w:t>年联合国在巴西首都里约热内卢召开的环境大会上就提出了“救救地球，保护环境”的口号。校园不是工厂，不是大城市，那么，有没有环保方面的问题呢，请同学们将观察到的具体情况介绍一下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引导分析校园中值得注意的环保问题及其带来的严重影响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、师：前几天上完《秃鹰之死》这篇课文后，老师要求同学们注意观察校园的各种场所，找出值得注意的环保问题，分析它的危害，然后写一篇日记，同学们做了吗？请交流一下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全班分成五个小组，老师指定组长，然后各组长集中本组同学交流，讨论</w:t>
      </w:r>
      <w:r>
        <w:rPr/>
        <w:t>(</w:t>
      </w:r>
      <w:r>
        <w:rPr/>
        <w:t>读观察日记</w:t>
      </w:r>
      <w:r>
        <w:rPr/>
        <w:t>)</w:t>
      </w:r>
      <w:r>
        <w:rPr/>
        <w:t>，组长记录整理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五个组长将记录材料在班会上宣读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、教师小结：通过同学们的交流反映，看来校园里值得注意的环保问题还真不少：乱扔垃圾、乱倒饭菜、乱扔纸屑、乱写乱画等。特别严重的是，很多同学乱踩草坪，习以为常，至今已有几片绿草如茵的草坪变成了寸草不长的黄土地，我们</w:t>
      </w:r>
      <w:r>
        <w:rPr/>
        <w:t>028</w:t>
      </w:r>
      <w:r>
        <w:rPr/>
        <w:t>班男生宿舍前面的小块草地就差不多变成了这个样子。校园是教育盲人的圣洁地方，不少人却在厕所墙壁上、通道墙壁上、甚至课桌上乱写乱画，在校园内起哄怪叫，不仅造成了环境污染，也造成了精神污染，所以校园环境形势不容乐观。要是每人人都放纵这种破坏环保的行为，用不了多久，绿草坪就会变成灰尘滚滚的黄土地，整洁的校园就会变成肮脏腻人的污浊地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保护校园美丽、整洁的环境，我们有哪些工作要做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、师：要保护好校园环境，我们需要迫切做好哪些工作呢？请各组长选出刚才组内发言时讲得较好的同学代表本组上台发言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学生代表上台发言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教师小结：通过刚才各个组的代表同学上台发言，我们看到，我们在校园环境保护方面需要做的事情还很多，上台发言的同学提出了不少很好的意见。我想可以这样概括：爱护校园，人人有责；环保问题，人人重视，从我做起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目前我们迫切需要做而且能做好的几件事是：</w:t>
      </w:r>
    </w:p>
    <w:p>
      <w:pPr>
        <w:pStyle w:val="Normal"/>
        <w:jc w:val="left"/>
        <w:rPr/>
      </w:pPr>
      <w:r>
        <w:rPr/>
        <w:t>1</w:t>
      </w:r>
      <w:r>
        <w:rPr/>
        <w:t>、废纸不要随意扔掉当垃圾，应该用一人废纸箱</w:t>
      </w:r>
      <w:r>
        <w:rPr/>
        <w:t>(</w:t>
      </w:r>
      <w:r>
        <w:rPr/>
        <w:t>或废纸袋</w:t>
      </w:r>
      <w:r>
        <w:rPr/>
        <w:t>)</w:t>
      </w:r>
      <w:r>
        <w:rPr/>
        <w:t>把它们集中起来，期末拿去卖，变废为宝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要全校行动，把乱写乱画在墙壁上的脏话秽语、下流漫画清除，禁止在校园内起哄怪叫，清除精神垃圾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各班负责把本班卫生区域的草地圈围好，自己平时不践踏草地，也制止别人乱踏草地行为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/>
        <w:t xml:space="preserve">vj1El[X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、废纸不要随意扔掉当垃圾，应该用一人废纸箱</w:t>
      </w:r>
      <w:r>
        <w:rPr/>
        <w:t>(</w:t>
      </w:r>
      <w:r>
        <w:rPr/>
        <w:t>或废纸袋</w:t>
      </w:r>
      <w:r>
        <w:rPr/>
        <w:t>)</w:t>
      </w:r>
      <w:r>
        <w:rPr/>
        <w:t>把它们集中起来，期末拿去卖，变废为宝；</w:t>
      </w:r>
      <w:r>
        <w:rPr>
          <w:rFonts w:eastAsia="Times New Roman"/>
        </w:rPr>
        <w:t xml:space="preserve"> </w:t>
      </w:r>
      <w:r>
        <w:rPr/>
        <w:t xml:space="preserve">&gt;! eB!Y_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要全校行动，把乱写乱画在墙壁上的脏话秽语、下流漫画清除，禁止在校园内起哄怪叫，清除精神垃圾；</w:t>
      </w:r>
      <w:r>
        <w:rPr>
          <w:rFonts w:eastAsia="Times New Roman"/>
        </w:rPr>
        <w:t xml:space="preserve"> </w:t>
      </w:r>
      <w:r>
        <w:rPr/>
        <w:t>wo`</w:t>
        <w:noBreakHyphen/>
        <w:t xml:space="preserve">qµ~R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各班负责把本班卫生区域的草地圈围好，自己平时不践踏草地，也制止别人乱踏草地行为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8:00Z</dcterms:created>
  <dc:creator>MC SYSTEM</dc:creator>
  <dc:description/>
  <cp:keywords/>
  <dc:language>en-US</dc:language>
  <cp:lastModifiedBy>MC SYSTEM</cp:lastModifiedBy>
  <dcterms:modified xsi:type="dcterms:W3CDTF">2009-03-19T12:08:00Z</dcterms:modified>
  <cp:revision>2</cp:revision>
  <dc:subject/>
  <dc:title>环保教育主题班会设计</dc:title>
</cp:coreProperties>
</file>