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高一</w:t>
      </w:r>
      <w:r>
        <w:rPr>
          <w:rFonts w:cs="宋体;SimSun" w:ascii="宋体;SimSun" w:hAnsi="宋体;SimSun"/>
          <w:b/>
          <w:kern w:val="0"/>
          <w:sz w:val="32"/>
          <w:szCs w:val="32"/>
        </w:rPr>
        <w:t>42</w:t>
      </w:r>
      <w:r>
        <w:rPr>
          <w:rFonts w:ascii="宋体;SimSun" w:hAnsi="宋体;SimSun" w:cs="宋体;SimSun"/>
          <w:b/>
          <w:kern w:val="0"/>
          <w:sz w:val="32"/>
          <w:szCs w:val="32"/>
        </w:rPr>
        <w:t>班家长会发言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尊敬的各位家长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好！从在坐的情况看，我已经感觉到各位对我们工作的大力支持，在这里请允许我代表学校和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班全体老师对您的到来表示衷心的感谢。哪一位家长不望子成龙？哪一位家长不望女成凤？哪一位老师不希望自己的学生有出息呢？既然家长、老师、学校都有一个共同的愿望，教育好他们，让我们携起手来，同心协力，把你们的孩子，我们的学生教育好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首先我简单介绍我们班自去年以来存在的一些情况，主要是谈一下出现的问题。 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 xml:space="preserve">、学习情况分析，自学生入校以来，学校总共组织了两次统一考试，在这两次考试中，我们班的成绩总体很好，都圆满完成了学校交给的教学任务。并且有相当一部分同学表现出了良好的学习习惯和学习素质，成绩进步很快。比如：邱文琪、鲁珊、张化东、刘泰兵、徐莹、朱明、孟昭乾、高燕、赵旭等等。绝大多数同学能够做到自律、自强，较好的完成了学习任务，班级初步呈现出一种积极向上的良好态势。 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 xml:space="preserve">、部分同学良好的学习及生活习惯没有养成。所谓的学习习惯就是听课习惯、作业习惯、自习习惯，而生活习惯就是指作息习惯、饮食习惯、行为习惯等。很多同学听课不认真，经常开小差，学习的注意力不够集中，课堂上囫囵吞枣或者一知半解，又不能做好课堂笔记，听课效率低下，课下复习不及时，造成知识上存在很多误区；做作业没有计划，应付现象严重，甚至在有些同学中存在着严重的抄袭现象，做作业不是看需要，而是看老师的脾气，对要求严格的老师布置的作业就认真做、及时做，对要求稍松点的老师布置的作业就拖沓、应付，造成了较为严重的偏科现象；不会安排自习时间，很多同学自习上无所事事、胡侃闲聊，表现出较为严重的学习无序现象和较差的学习自律意识。生活中不会安排课余时间，自由散漫，缺乏紧张感。虽然这些现象只是出现在部分同学身上，但是，我希望各位家长能够配合学校对学生进行正确引导。 </w:t>
      </w:r>
      <w:r>
        <w:rPr>
          <w:rFonts w:cs="宋体;SimSun" w:ascii="宋体;SimSun" w:hAnsi="宋体;SimSun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</w:rPr>
        <w:t>、对于周末和晚上的自主活动时间，我想谈谈自己的看法。从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下半年，山东省教育厅就计划全省逐步推行素质教育改革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初从高中开始全面开展的素质教育改革，这是一次意义重大的教育和教学改革，是对教育本质的回归，是一个非常好的举措。省教育厅规定，晚自习时间不能安排老师辅导，周末不能组织学生上课，把时间全都还给学生，目的是使学生全面提高自己的素质，自主合理的安排学习时间，使学生在提高学习成绩的基础上，增强体质，健全人格，提升修养，全面发展。但是，我们也知道，学生在小学和初中阶段都是在应试教育的培养下成长起来的，还不会制定合理的学习计划，也缺少自我约束的能力，更有些同学错误地将自主活动理解成玩，导致了学习成绩出现较大幅度的下降。有些同学甚至整个周末都在篮球场度过，有的同学偷着跑出去玩、逛街、上网，这都有悖于素质教育改革的要求，我这样说并不是要求学生把自主活动的时间都放到学习上，而是能够合理的分配和安排时间，劳逸结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学生佩带手机和着装的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关于孩子花费的控制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那么，作为家长应该做一些什么呢？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加强对孩子有关吃苦耐劳精神的教育。高中阶段，由于知识面的拓宽，学习难度和深度的增加，学生的学习任务的非常重，很多学生感到不适应，承受不了学习的压力和辛苦。但是从人的一生来看这种辛苦，这应该是学生的一笔最好的精神财富。我们家长要经常对孩子进行这方面的教育。特别是在孩子有怨言的时候要及时进行心理疏导，使他们懂得天道酬勤的道理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加强对孩子的课外时间管理。平时看到孩子晚回家，一定要问清原因，有必要打电话与老师联系。千万不能留下管理上的空白。特别注意孩子有没去去网吧，这样就很容易出问题。另外一旦发现该到家时没有回家要及时与老师联系。查明原因，进行相关的教育。在星期六或星期天的休息时间，也要对孩子的活动有一个全面的了解掌握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加强安全意识。尤其是跑校的同学，家长更应该加强这方面的教育，在到校时间的安排上，给学生留下足够的提前量，这样才能避免学生因为赶路而出现安全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用实际行动关心、帮助孩子的学习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平时多了解孩子的作业和测验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要的是要把作业和测验打开亲自看一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不能一问了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平时有空多陪陪你的孩子，在旁边看一看你的孩子是如何做作业的。特别是一些作业速度比较慢了孩子，更应该要多观察，帮助他找到原因。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、加强对孩子良好学习品质的培养。对待自己孩子的学习，要从严要求，严不是打，不是骂。是高标准严要求。现在许多学生在考试时不是不会做题，而是不够细心。要知道，细心正是一种很重要良好的学习品质。所以平时做作业时，作为家长一旦发现作业的质量不高一定要让他重新做好。在家这么一抓，学校再来一抓，他没有任何可以放松的机会，良好的品质就容易养成。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还有学习的态度，也是十分重要的。有的学生安学习能力还是很强的，但因为某种不经意的态度，从不尽心做，尽力做，一味地以一种完成任务的态度对待学习也是有害无益的。同时发现有厌倦的情绪，要及时做好思想工作，也可以及时与任课老师联系。 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 xml:space="preserve">、加强家长与任课老师的联系。因为教师工作很烦琐，不一定每一天都能和每个家长联系。这需要各位能主动通过电话和亲自来校与老师联系，了解孩子的情况。以及和老师及时沟通自己的想法。特别是有时作为家长不能接受老师的一些做法，或觉得有必要对老师的工作提一点改进意见，更应该与老师进行及时沟通。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一个孩子的成长，不能只考学校和老师来教育，对学生的教育包括家庭教育、学校教育和社会教育三方面组成。但说真心话，目前我们的社会教育状况令人担忧。有专家曾撰文说：“五加二等于零。”什么意思呢？即学校家庭花了五天进行正面教育，但是孩子们一到双休日，回到社会，除了学习什么都学会了。因此为了我们的孩子，为了我们的将来，让我们携起手来，同心协力，把你们的孩子，我们的学生教育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班主任：段登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1:00Z</dcterms:created>
  <dc:creator>MC SYSTEM</dc:creator>
  <dc:description/>
  <cp:keywords/>
  <dc:language>en-US</dc:language>
  <cp:lastModifiedBy>MC SYSTEM</cp:lastModifiedBy>
  <dcterms:modified xsi:type="dcterms:W3CDTF">2009-03-12T05:31:00Z</dcterms:modified>
  <cp:revision>1</cp:revision>
  <dc:subject/>
  <dc:title>高一42班家长会发言稿</dc:title>
</cp:coreProperties>
</file>