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作文教学反思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梅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随着考试制度的改革，作文在语文试卷中的比重越来越大，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的试卷，作文占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作文成绩的高低直接影响语文成绩。而现在的初中学生，因为中考压力，对语文学科不重视，平日也很少有读书的习惯，积累少，阅读素养差，思想水平低，表达能力弱，在写作上反映出思路不开阔，重点不突出，层次不清晰，主题不鲜明，描写不具体，讲故事不生动，不会构思立意等问题，所以作文成绩总是在</w:t>
      </w:r>
      <w:r>
        <w:rPr>
          <w:sz w:val="28"/>
          <w:szCs w:val="28"/>
        </w:rPr>
        <w:t>30-40</w:t>
      </w:r>
      <w:r>
        <w:rPr>
          <w:sz w:val="28"/>
          <w:szCs w:val="28"/>
        </w:rPr>
        <w:t>分之间，无形中使语文总分降了</w:t>
      </w:r>
      <w:r>
        <w:rPr>
          <w:sz w:val="28"/>
          <w:szCs w:val="28"/>
        </w:rPr>
        <w:t>20-30</w:t>
      </w:r>
      <w:r>
        <w:rPr>
          <w:sz w:val="28"/>
          <w:szCs w:val="28"/>
        </w:rPr>
        <w:t>分，这怎能有竞争力？所以在语文教学中训练学生的写作能力就显得尤为重要了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在初一时，因为学生负担不重，所以在作文教学上我主要以日记形式训练学生的写作能力，以每日见闻、学习心得、读书感悟、仿写片断、生活随笔等内容要求学生每日写，要求做到观点鲜明，表达流畅，内容充实，情感真切，有一定的写作速度。经过一年的训练，学生颇有收获，不怕写了，半小时能写</w:t>
      </w:r>
      <w:r>
        <w:rPr>
          <w:sz w:val="28"/>
          <w:szCs w:val="28"/>
        </w:rPr>
        <w:t>400-500</w:t>
      </w:r>
      <w:r>
        <w:rPr>
          <w:sz w:val="28"/>
          <w:szCs w:val="28"/>
        </w:rPr>
        <w:t>字，语言也较流畅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到了初二，功课多了，学习繁忙了，我将日记改为随笔，一星期写二至三篇，内容随课文和生活而定，学生生活阅历少，感悟少，加之作业多，写作态度不端正了，随笔字数少了，内容空洞了，书写也越来越凌乱了，加之我工作繁忙，批阅的次数和评语少了，学生的写作停滞不前。</w:t>
      </w:r>
    </w:p>
    <w:p>
      <w:pPr>
        <w:pStyle w:val="Normal"/>
        <w:spacing w:lineRule="exact" w:line="500"/>
        <w:ind w:firstLine="538"/>
        <w:rPr/>
      </w:pPr>
      <w:r>
        <w:rPr>
          <w:sz w:val="28"/>
          <w:szCs w:val="28"/>
        </w:rPr>
        <w:t>进入初三，随着中考的临近，训练学生的写作能力也越来越迫切，在课时紧的情况下，我每星期安排一节作文课，前一天或当堂命题，布置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中考作文题，并进行构思立意选材的讲解指导，有时还念范文让学生模仿，通过十多次的训练，有效的指导让学生觉得话题作文有话说了，材料作文会立意了，命题作文也能出新了。但毕竟生活阅历少，认识水平有限，积累少，要写出立意深刻有见地有个性的文章不容易。学生写作的质量和积极性仍不够高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所以我想，要想提高，首先要抓学生阅读，多读书，多感悟，多模仿，才能如源头活水，给作文教学以生机和活力。可给学生定期推荐好文章，引导学生欣赏评价，既给学生提供写作素材，又提高学生的欣赏水平。第二，紧扣生活，多给学生启发引导，交流教育，提高学生的思想认识水平，来加强作文的思想性和个性表达，来提高作文的深度和新意。第三，有意识地训练学生讲故事的能力，要求讲解加入具体细节，做到细致生动，能引人入胜；适时在班上开展一些讲故事比赛，激发学生积极性。第四，平日注重对学生进行就材料提炼观点、概括故事内容的训练，提高学生的提炼概括能力。第五，增加作文批阅的次数和激励性的批语，激发学生写作的积极性。第六，增加作文面批指导的次数，有针对性地指导写作，提高学生写作能力。第七，增加训练次数让学生多写多练，以提高写作速度。</w:t>
      </w:r>
    </w:p>
    <w:p>
      <w:pPr>
        <w:pStyle w:val="Normal"/>
        <w:spacing w:lineRule="exact" w:line="500"/>
        <w:ind w:firstLine="538"/>
        <w:rPr/>
      </w:pPr>
      <w:r>
        <w:rPr>
          <w:sz w:val="28"/>
          <w:szCs w:val="28"/>
        </w:rPr>
        <w:t>总之，只要在主观上重视学生的作文教学，多思考，多学习，多实践，学生的写作能力定会有提高的</w:t>
      </w:r>
      <w:r>
        <w:rPr>
          <w:sz w:val="28"/>
          <w:szCs w:val="28"/>
        </w:rPr>
        <w:t>!</w:t>
      </w:r>
      <w:r>
        <w:rPr>
          <w:sz w:val="28"/>
          <w:szCs w:val="28"/>
        </w:rPr>
        <w:b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45:00Z</dcterms:created>
  <dc:creator>王鹏云</dc:creator>
  <dc:description/>
  <cp:keywords/>
  <dc:language>en-US</dc:language>
  <cp:lastModifiedBy>YM</cp:lastModifiedBy>
  <cp:lastPrinted>2009-01-09T22:13:00Z</cp:lastPrinted>
  <dcterms:modified xsi:type="dcterms:W3CDTF">2009-01-09T14:14:00Z</dcterms:modified>
  <cp:revision>8</cp:revision>
  <dc:subject/>
  <dc:title/>
</cp:coreProperties>
</file>