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中考总复习笔记（</w:t>
      </w:r>
      <w:r>
        <w:rPr>
          <w:rFonts w:eastAsia="华文新魏" w:cs="宋体;SimSun" w:ascii="华文新魏" w:hAnsi="华文新魏"/>
          <w:sz w:val="32"/>
          <w:szCs w:val="32"/>
        </w:rPr>
        <w:t>10</w:t>
      </w:r>
      <w:r>
        <w:rPr>
          <w:rFonts w:ascii="华文新魏" w:hAnsi="华文新魏" w:cs="宋体;SimSun" w:eastAsia="华文新魏"/>
          <w:sz w:val="32"/>
          <w:szCs w:val="32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万州区走马初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 罗化请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马鞍山二中当涂分校  张飞 友情上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语文知识与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</w:t>
      </w:r>
      <w:r>
        <w:rPr>
          <w:b/>
          <w:sz w:val="24"/>
        </w:rPr>
        <w:t>综合性学习</w: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语文知识，发现、探究、解决学习和生活中的问题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能策划语文活动，拟定活动方案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能根据材料提出和探究问题，在解决问题的过程中能采用恰当的思路和方法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要做好综合性学习复习备考，我们必须注意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际操作，贮备技能。语文综合性学习实践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调动学生的参与意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让他们去经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了活动的积累和贮备，就不会担心临场的考试，从一定程度上说，考试是对过去语文活动的回顾及梳理总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吃透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炼主题，适当归类。通过对教材的充分掌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在教材所体现的几大主题（体验成长类、语言文字类、历史文化、专题探究类、科技生活、其他类）上培养学生的认知能力和操作能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剖析考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紧抓考点。通过对典型考题的剖析，从中总结出行之有效的解题规律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精选试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化训练。选择典型试题，实战演练，将方法规律内化为能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要解答好综合性学习试题，必须做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善于运用积累，有效调用知识 。解题时先认真回忆有关知识，及时把与试题相关的知识有效的提取出来，以备答题之用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仔细揣摩题意，提炼答题信息。 要善于利用已有的知识背景，去揣摩命题者的意图。解答试题时，要从题目和材料中筛选重要信息，并按要求处理好这些信息，针对题目要作出简明的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散多种思维，合理展开想象。有些综合性试题需要我们多角度思考问题，从多方面展开合理的想象与联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经典范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(2007</w:t>
      </w:r>
      <w:r>
        <w:rPr>
          <w:rFonts w:ascii="宋体;SimSun" w:hAnsi="宋体;SimSun" w:cs="宋体;SimSun"/>
          <w:szCs w:val="21"/>
        </w:rPr>
        <w:t>年黄冈模拟卷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环保”是一个永恒的话题它是人类文明程度的显现，更是人类生存发展的基础。善待环境，人类的家园会更美好，生活会更幸福；漠视环境，人类将会受到无情的报复。某班同学举行了题为“我的环保行动”的综合性学习活动，请你踊跃参加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：实地观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心观察学校周边的农村或社区环境，了解当地环境污染的状况，并把令你感受最深的情景，用简洁、精练的语言描绘出来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镜头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镜头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活动二：资料搜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某同学本次活动中搜集来的绿色食品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中国环境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，请任选一幅图并根据画面内容指出这幅标志图的构图创意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1" name="{C00D74C9-9365-439F-B276-64B98BF3808C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C00D74C9-9365-439F-B276-64B98BF3808C}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0</wp:posOffset>
            </wp:positionH>
            <wp:positionV relativeFrom="paragraph">
              <wp:posOffset>188595</wp:posOffset>
            </wp:positionV>
            <wp:extent cx="981710" cy="990600"/>
            <wp:effectExtent l="0" t="0" r="0" b="0"/>
            <wp:wrapSquare wrapText="bothSides"/>
            <wp:docPr id="2" name="bz10_dis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z10_disp1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三：献计献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为解决当地环境保护问题献出你的锦囊妙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计策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计策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：环保行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保护是我们每一位青少年义不容辞的责任。你打算为保护当地的环境做点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的想法写出来然后与全班同学一起交流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环保行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解析；本题综合性很强，围绕保护环境这一中心，设计了四项活动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有用简洁精炼的语言描述环境现状，有依据图标写出构图创意，有为解决当地环境保护问题献计献策，还有为保护环境提出自己设计的环保行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平时的观察能力和语言表达能力。示例：镜头一：学校旁边的池塘到处散满垃圾，杂草丛生，原本清澈见底的池塘水变得污浊不堪；镜头二：学校旁边的菜场，到处是废弃的塑料袋与垃圾，连空气里也弥漫着各种“怪味”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看图能力和分析、鉴赏能力。示例：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图二：中国环境标志图形由中心的青山、绿水、太阳及周围的十个环组成。图形的中心结构表示人类赖以生存的环境，外围的十个环紧密结合，环环紧扣，表示公众参与，共同保护环境；同时十个环的“环”字与环境的“环”同字，其寓意为”全民联系起来，共同保护人类赖以生存的环境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活动三）考查学生的认识能力和创新能力。示例：计策一：多植树造林，还大地一片绿色生机。计策二：建立垃圾处理中心，垃圾集中存放，集中处理。计策三：加大环境保护宣传力度，提高公民环保意识，自觉保护公共环境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分析问题解决问题的能力。只要办法可行，且叙述清晰即可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微笑着对面生活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本次活动语文教师让你设计活动步骤，你打算怎样设计，请把你的设计简要地写下来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搞好本次演讲，如果让你设计一个开场白，你打算该如何设计？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的一位同学在多次考试中，虽然经过不断的努力，但成绩还是不够理想，他感到前途渺茫，打算放弃。通过本次学习后，你打算该怎样劝说他？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电视台新近开设了“民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品牌”的访谈节目，将邀请温家宝总理和海尔总裁张瑞敏作嘉宾。如果你是主持人，请你设计两个问题分别向他们提问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访温总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访张总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为响应团中央“加强对青少年社会教育”的号召，班级最近开展了“娱乐与青少年成长”的综合性学习活动，同学们对青少年的娱乐形式进行了广泛的调查，搜集到多方面的材料。调查显示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6"/>
        <w:gridCol w:w="1606"/>
        <w:gridCol w:w="720"/>
        <w:gridCol w:w="1268"/>
        <w:gridCol w:w="597"/>
        <w:gridCol w:w="1563"/>
        <w:gridCol w:w="533"/>
      </w:tblGrid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娱乐形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玩电脑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电脑游戏选择的地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电脑游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目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玩电脑游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至少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快乐感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、放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或朋友家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智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娱乐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娱乐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网上交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上述材料，你能得出哪些结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怎样看待电脑游戏？请简要谈谈自己的见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试就某村（社居）老年人生活状况开展一次社会调查活动，请你以调查活动小组组长的身份，拟一份调查计划（提纲）。</w:t>
      </w:r>
    </w:p>
    <w:p>
      <w:pPr>
        <w:pStyle w:val="Style15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调查计划（提纲）</w:t>
      </w:r>
    </w:p>
    <w:p>
      <w:pPr>
        <w:pStyle w:val="Style15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、就当前孤寡老人的社会救助问题，请你向有关部门提出解决问题的建议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就下面两则材料进行探究。</w:t>
      </w:r>
    </w:p>
    <w:p>
      <w:pPr>
        <w:pStyle w:val="Style15"/>
        <w:spacing w:before="0" w:after="0"/>
        <w:ind w:firstLine="422"/>
        <w:rPr>
          <w:sz w:val="21"/>
          <w:szCs w:val="21"/>
          <w:u w:val="single"/>
        </w:rPr>
      </w:pPr>
      <w:r>
        <w:rPr>
          <w:b/>
          <w:sz w:val="21"/>
          <w:szCs w:val="21"/>
        </w:rPr>
        <w:t>材料一：据新华社电</w:t>
      </w:r>
      <w:r>
        <w:rPr>
          <w:sz w:val="21"/>
          <w:szCs w:val="21"/>
        </w:rPr>
        <w:t xml:space="preserve">  奥地利作家，剧作家埃尔费里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耶利内克女士摘得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诺贝尔文学奖桂冠，成为诺贝尔文学奖史上第十位女性。诺贝尔文学奖给耶利内克带来的不仅是无上的荣誉，还有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材料二：据《青年时报》</w:t>
      </w:r>
      <w:r>
        <w:rPr>
          <w:rFonts w:ascii="宋体;SimSun" w:hAnsi="宋体;SimSun" w:cs="宋体;SimSun"/>
          <w:szCs w:val="21"/>
        </w:rPr>
        <w:t xml:space="preserve">  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从这两则材料中提出一个有价值的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你对这个问题的探究结果或解决的办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你是这两则材料中其中的一位，你将会怎么做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三则材料，请说出你的发现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材料一：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材料二：在我们小学的课堂测试中曾发生过这样的事：老师出的题目是“冰融化后变成了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”。有学生答案为“春天”被判错；老师说，答案应该是“水”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材料三：据报道：</w:t>
      </w:r>
      <w:r>
        <w:rPr>
          <w:rFonts w:cs="宋体;SimSun" w:ascii="宋体;SimSun" w:hAnsi="宋体;SimSun"/>
          <w:color w:val="333333"/>
          <w:szCs w:val="21"/>
        </w:rPr>
        <w:t>1998</w:t>
      </w:r>
      <w:r>
        <w:rPr>
          <w:rFonts w:ascii="宋体;SimSun" w:hAnsi="宋体;SimSun" w:cs="宋体;SimSun"/>
          <w:color w:val="333333"/>
          <w:szCs w:val="21"/>
        </w:rPr>
        <w:t>年高考的语文卷子在“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下面提供的材料，说出“草根化研究”的内涵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草根研究法是指国外证券行业的机构派出调研人员，长期亲临上市公司，对其生产，销售等环节进行实地调研的一种方法。例如，要了解汽车行业上市公司的情况，便会派若干人员在大多汽车销售点进行长达一两个月的蹲点，了解和统计销量情况，哪种品牌哪种型号热销，据此找出该热销产品的生产商，对其投资价值进行研究进而指导自我投资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草根，虽然很平凡、很普通，但给点雨水就成活，给点阳光就灿烂，具有旺盛的生命力和生长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某省中小学教学研究所将要出一本《草根化研究》论文集，其中，论文有《如何培养学生良好的学习习惯》、《多媒体技术与课堂教学整合的研究》、《提高学生学习兴趣策略谈》、《运用信息技术构建学生自主学习模式的研究》等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活动主题：我也作点诗词研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积累千古传诵的诗词佳句，可以提升我们的文化品位。古人曾说：“腹有诗书气自华。”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那么，在“唐诗宋词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的综合性学习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确定的研究专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制定了怎样的研究步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收集积累了哪些感兴趣的诗词佳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研究结果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边请你展示一下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确定的研究专题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专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按步骤写出你的研究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最主要的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少于三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步骤具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操作的连续性和可行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通顺、简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写出四句你收集到的与研究专题相对应的诗词佳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简明阐述你的研究成果，做到有分析，有结论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诗词佳句的分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简明的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要求答题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桅子飘香，榴花明艳……在充满生机的初夏时节，为了营造校园文化氛围，增添人文气息，学校将开展“书香满校园”的主题活动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一活动拟一条标语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下面要求策划一个班级活动方案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活动目的（紧扣班级活动主题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的文化长廊里有以下几位文化名人的雕像，请你选择其中一位，用一句简练的话对他作介绍。（不能只引用名人的原话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屈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李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安徒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尔基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的材料，完成后面的题。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一：各种媒体上经常可见“绯闻”一词，①许多人甚至一些著名的广播电视节目主持人都把“绯”读为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其实“绯”的正确读音是“</w:t>
      </w:r>
      <w:r>
        <w:rPr>
          <w:sz w:val="21"/>
          <w:szCs w:val="21"/>
        </w:rPr>
        <w:t>fēi”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二：②有人对某中学高二一个班的学生进行了调查，结果如下：全班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，其中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认为“绯闻”的“绯”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认为读“</w:t>
      </w:r>
      <w:r>
        <w:rPr>
          <w:sz w:val="21"/>
          <w:szCs w:val="21"/>
        </w:rPr>
        <w:t>fēi”</w:t>
      </w:r>
      <w:r>
        <w:rPr>
          <w:sz w:val="21"/>
          <w:szCs w:val="21"/>
        </w:rPr>
        <w:t>；前者还认为“绯”是多音字，在“绯闻”中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在“绯红”中则应读“</w:t>
      </w:r>
      <w:r>
        <w:rPr>
          <w:sz w:val="21"/>
          <w:szCs w:val="21"/>
        </w:rPr>
        <w:t>fēi”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三：调查结果还显示，③学生对“绯闻”的认知来自平时收看电视、网络及广播的娱乐节目，而“绯红”一词则是通过正式的课堂学习获得的。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四：在一些新闻报道中，“绯闻”一词常被误写成“诽闻”。如“④编造同事诽闻被判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。”（注：“诽”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意思是说别人的坏话。）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从第二则材料中，你可以得出什么结论？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综合上述材料，你认为“绯”字读错的原因有几条？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以下材料，按要求写出你的感受。</w:t>
      </w:r>
    </w:p>
    <w:p>
      <w:pPr>
        <w:pStyle w:val="Normal"/>
        <w:ind w:firstLine="420"/>
        <w:jc w:val="left"/>
        <w:rPr/>
      </w:pPr>
      <w:r>
        <w:rPr/>
        <w:t>某杂志调查表明，中国父母对子女讲得最多的三句话是：听话，好好学习，没出息。这三句话完全可以涵盖中国的父母们望子成龙的急切心理，是中国式的家庭教育内容。父母的这种期待自然是无可厚非的，但这三句话不断重复达到的教育效果却是极其片面的，是停留在一个落后于时代精神的低层面上的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读完以上材料，相信你深有感触。请你就三句话中的某一句话在教育中的负面影响谈谈认识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你的家庭教育内容或许与以上材料所述类似，或许根本不同。能简单介绍你们家庭的教育特点吗？请用</w:t>
      </w:r>
      <w:r>
        <w:rPr/>
        <w:t>“……</w:t>
      </w:r>
      <w:r>
        <w:rPr/>
        <w:t>既</w:t>
      </w:r>
      <w:r>
        <w:rPr/>
        <w:t>……</w:t>
      </w:r>
      <w:r>
        <w:rPr/>
        <w:t>又</w:t>
      </w:r>
      <w:r>
        <w:rPr/>
        <w:t>……</w:t>
      </w:r>
      <w:r>
        <w:rPr/>
        <w:t>而且</w:t>
      </w:r>
      <w:r>
        <w:rPr/>
        <w:t>……”</w:t>
      </w:r>
      <w:r>
        <w:rPr/>
        <w:t>的句式表达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教育是一个热门的社会话题。在三年初中学习生活即将结束时，请你从教育的角度给班主任写下你的惜别赠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俗话说：“一方水土养一方人”。我们的家乡孝感有着独特的地理环境、历史文化、风土人情。了解家乡、热爱家乡，让我们先从乡音开始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们班这次的语文综合性学习，准备安排到民间去“采风”，活动的主题是：认识谚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关链接：谚语是在群众中间流传的固定语句，用简单通俗的话反映出深刻的道理。如“三个臭皮匠，赛过诸葛亮…‘三百六十行，行行出状元”“天下无难事，只怕有心人”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为这次活动中一个“采风”小组的负责人，你们准备怎样开展活动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拟定两种具体的调查方法。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活动总结：在这次活动中，你做了哪些工作</w:t>
      </w:r>
      <w:r>
        <w:rPr>
          <w:sz w:val="21"/>
          <w:szCs w:val="21"/>
        </w:rPr>
        <w:t>?</w:t>
      </w:r>
      <w:r>
        <w:rPr>
          <w:sz w:val="21"/>
          <w:szCs w:val="21"/>
        </w:rPr>
        <w:t>对家乡有了什么新的认识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受到什么启发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从以上三个方面写出一个简短的活动总结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阅读下面的材料，写出你的探究结果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一位经验丰富的老船长，当他的货轮卸货后在浩瀚的大海上返航时，突然遭遇到可怕的巨大风浪，这时，老船长果断地命令水手们立刻打开货舱，往里面灌水。随着货舱里的水位越升越高，船一寸一寸下沉，依旧猛烈的狂风巨浪对船的威胁却一点一点减小，货轮渐渐平稳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某一上区的著名旅游景点，有一段被当地人称为“鬼谷”的最危险的路段，路窄坡陡，两边万长深渊，每当导游们带队到这里时，一定要让旅客们挑点或扛点什么东西。据说这里以前发生过好几起事故，都是迷路的旅客在毫无压力的情况下不小心掉下去的。当地人，每天从这条路上挑着东西来来往往，从来没人出事。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据日本农林水产省公布的《食品浪费统计调查》报告显示，日本的食品平均浪费率为</w:t>
      </w:r>
      <w:r>
        <w:rPr>
          <w:sz w:val="21"/>
          <w:szCs w:val="21"/>
        </w:rPr>
        <w:t>5.1%</w:t>
      </w:r>
      <w:r>
        <w:rPr>
          <w:sz w:val="21"/>
          <w:szCs w:val="21"/>
        </w:rPr>
        <w:t>，其中一般餐馆的食品浪费率为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饭店的食品浪费率为</w:t>
      </w:r>
      <w:r>
        <w:rPr>
          <w:sz w:val="21"/>
          <w:szCs w:val="21"/>
        </w:rPr>
        <w:t>15.7%</w:t>
      </w:r>
      <w:r>
        <w:rPr>
          <w:sz w:val="21"/>
          <w:szCs w:val="21"/>
        </w:rPr>
        <w:t>，结婚宴会的浪费率竟达到</w:t>
      </w:r>
      <w:r>
        <w:rPr>
          <w:sz w:val="21"/>
          <w:szCs w:val="21"/>
        </w:rPr>
        <w:t>23.9%</w:t>
      </w:r>
      <w:r>
        <w:rPr>
          <w:sz w:val="21"/>
          <w:szCs w:val="21"/>
        </w:rPr>
        <w:t>。严重的食品浪费现象让人瞠目结舌。包括家庭废弃食物在内，日本每年要浪费大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万吨的食品。以往，这么多被浪费的食品都当做垃圾白白扔掉。面对这种社会现象，日本制定了《食品再生法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日本各种资源都比较匮乏，但家电普及率和更新换代率极高。以前，人们经常把破旧家电乱扔在街边，针对这种情况，去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日本开始实行《家电循环法》，规定废弃空调、冰箱、洗衣机和电视机必须由生产厂家负责回收，用户向厂家支付少量费用。这一法律集中体现了“</w:t>
      </w:r>
      <w:r>
        <w:rPr>
          <w:sz w:val="21"/>
          <w:szCs w:val="21"/>
        </w:rPr>
        <w:t>3R</w:t>
      </w:r>
      <w:r>
        <w:rPr>
          <w:sz w:val="21"/>
          <w:szCs w:val="21"/>
        </w:rPr>
        <w:t>原则”，即减少废弃物、再利用和循环。经过一年时间，“</w:t>
      </w:r>
      <w:r>
        <w:rPr>
          <w:sz w:val="21"/>
          <w:szCs w:val="21"/>
        </w:rPr>
        <w:t>3R</w:t>
      </w:r>
      <w:r>
        <w:rPr>
          <w:sz w:val="21"/>
          <w:szCs w:val="21"/>
        </w:rPr>
        <w:t>原则”在日本已经深入人心，现在很少有人随地丢弃大件垃圾，街道更加整洁，废旧家电也物尽其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《家电循环法》的成功经验为基础，日本政府又顺理成章节地提出了《汽车循环法案》。作为一个汽车大国，日本生产的名牌汽车销往世界各地，国内市场也很大。全国拥有七千多万辆汽车，每年淘汰上百万辆，如果驱车前往东京郊区，经常可以碰到废汽车堆积而成的小山。《汽车循环法案》的目的就是要变废为宝。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综合性学习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示例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收集关于“笑对人生”的资料。（准备演讲稿）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结合名人事例谈体会。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讲述自己生活或学习中遇到的挫折，并回顾自己是如何面对的。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每个人的桌面上贴一条“勇于面对挫折，笑对人生”的座右铭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提示：注意有称呼，有主题且语言富有激情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示例：别灰心，俗话说“谁笑到最后，谁才是胜利者。”请相信自己，你一定会在失败中站起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略注意被提问人的身份和题目话题即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2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电脑游戏已成为青少年的主要娱乐形式；他们热衷于网吧；以寻求快乐为主要目的；占用了许多宝贵时间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要点，从形式、时间、地点、目的等角度去答，写出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2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我们既要看到大众娱乐对青少年健康成长的积极作用，也要看到带来的不良影响。作为一种新型的娱乐形式，电脑游戏有助于培养青少年的自主能力和创新能力，并具有更好的放松减压效果。但过度参与，会形成依赖甚至成瘾，有些不良内容还会影响青少年身心健康。因此玩电脑游戏应有节制，要健康娱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调查某村（社区）总人口数，老年人人口数，老年人所占比例；调查某村（社区）孤寡老人数，孤寡老人占老年人比例；调查某村（社区）孤寡老人的吃住、娱乐、医疗卫生等受助程度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开放题：能从如何解决孤寡老人吃住、娱乐、医疗卫生等三个方面提出合理建议且语言通顺即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何对待荣誉（言之成理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就把它当作今早吃下去的面包，化作能量，为继续前进的步伐提供无尽的精力吧！（要与前面提出的有价值的问题相等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略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我们的教育是老师喜欢用所谓的标准答案来衡量学生答题的对与错，结果是培养了学生的“考试能力”；削弱了学生的动手能力、实践能力（想象力和创造力）；造成好多学生不敢说真话、诉真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意思对即可。若有其他答案，只要合理，亦可酌情给分。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不设统一答案。“草根化研究”是指研究人员深入实践第一线，对平凡、普通的事物进行细致的研究，且研究结果最具说服力，最有研究价值。（研究对象、研究方法，研究结果，语言表达）活动主题：我也作点诗词研究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、如：唐诗宋词中的月亮（唐诗宋词中的爱国情、唐诗宋词与流行歌曲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第一步：小组分工收集唐诗宋词中与月亮有关的诗词。第二步：查找资料，分析鉴赏咏月诗句。题三步：小组交流，写出探究报告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、略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书是人类进步的阶梯。②让花香伴着书香，让名家走进心灵（可引用名言，也可自拟，符合活动主题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阅读名著，陶冶情操  通过阅读名著，提高文化品位。①请作家到班上举办主题讲座。②举行“我爱文学”主题班会。③举办“阅读名著”手抄报比赛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能抓住名人特点，与名人生平事迹相吻合，语言简练即可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⑴大多数学生将“绯闻”中“绯”读为“</w:t>
      </w:r>
      <w:r>
        <w:rPr>
          <w:rFonts w:cs="宋体;SimSun" w:ascii="宋体;SimSun" w:hAnsi="宋体;SimSun"/>
          <w:color w:val="FF0000"/>
          <w:szCs w:val="21"/>
        </w:rPr>
        <w:t>fěi”</w:t>
      </w:r>
      <w:r>
        <w:rPr>
          <w:rFonts w:ascii="宋体;SimSun" w:hAnsi="宋体;SimSun" w:cs="宋体;SimSun"/>
          <w:color w:val="FF0000"/>
          <w:szCs w:val="21"/>
        </w:rPr>
        <w:t>，并且认为“绯”是多音字。⑵①受多数人和媒体误读的影响。②受“诽”词义和读音的影响。⑶①注意语文学习的课内外结合、书本与实践结合。②通过各种途径提高传媒从业人员的语文素养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：扼杀孩子独立思考的能力，使其丧失个性和创造力；使孩子只注重学习成绩，忽视其他素质，发展不健全；伤害孩子的自尊心和自信心，使其自暴自弃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略</w:t>
      </w:r>
    </w:p>
    <w:p>
      <w:pPr>
        <w:pStyle w:val="Normal"/>
        <w:jc w:val="left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到乡间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民间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访问长者、老乡；阅读有关谚语的书籍；查阅地方志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开放题。每方面写出一点，言之成理即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t>人生很多时候，只有背负沉甸甸的重任，才能稳步前进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日本很注意节约资源，注重物资的再生，重视环境的保护，能用法律的手段强化执行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（一）：</w:t>
      </w:r>
    </w:p>
    <w:p>
      <w:pPr>
        <w:pStyle w:val="Normal"/>
        <w:snapToGrid w:val="false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材料概括与探究过关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三月“两会”期间，温家宝总理会见中外记者并回答问题。下面是总理关于教育问题的一席话，请用一句话概括其主要信息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是现代化国家的基石，国家的发展最终要靠提高全民素质。……在这里我特别想强调一下“平民教育”问题。因为世界上绝大多数人都是平民。平民的素质关系到一个国家整体国民的素质。我们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农民，平民的比重更高。我们之所以把义务教育和职业教育放在重要位置，就是要使教育成为面向全民的教育，从而使人人能得到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面一则寓言，概括其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男孩问上帝：“一万年对你有多长？”上帝回答：“像一分钟。”小男孩有问上帝：“一百元对你有多少？”上帝回答说：“像一元。”小男孩再问上帝：“那你能给我一百万元吗？”上帝回答说：“当然可以，只要你等我一分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对下面几则材料进行探究，把你的发现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纽可伦发明了抽水式汽轮机；瓦特研究了纽可伦的发明，但没有沿着他的这条路往下走，而发明了热蒸汽机；狄塞尔研究了瓦特的外燃机原理，也没有沿着瓦特的思路研究下去，而发明了内燃柴油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牛顿是世界上最伟大的科学家之一，他对科学的贡献是史无前例的。牛顿的一生有许多伟大的发现；力学三定律、万有引力、光学环、光微粒说、冷却定律以及微积分。然而到了晚年，他的研究陷入了亚里士多德和柏拉图学说的范畴而不能自拔。他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时间来研究上帝的存在，结果自然毫无所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随人作计终后人，自成一家始逼真。（黄庭坚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踩着前人的脚印前进，最佳结果也只能是：“亚军”。（李可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的新闻，完成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北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电  曾宪梓载人航天基金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在北京举行颁奖大会，“神舟六号”两位英雄航天员费俊龙、聂海胜获特别贡献奖，年逾其旬的曾宪梓博士莅会并亲自向费聂二人颁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以来一直热心捐赠、报效祖国的曾宪梓博士称，设立载人航天基金的目的，是为了表达对祖国走向强盛的信心。他表示：“我若把产业留给我的后代，只富了我一家；我要用我的产业来培养祖国后一代，将来就会使整个国家富裕起来。”据悉，曾宪梓博士对祖国捐助迄今已逾八百项，个人捐赠额超过六亿元港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领会以上内容，给新闻拟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中新网的记者，请设计一下你到颁奖现场的采访程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你明白了曾宪梓博士设立航天基金的目的后，你急于要对全国人民说的话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你对下面提供的几则材料作一番探究，围绕“宽容”这一话题，从不同的角度提出自己的观点。（至少两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，日本首相田中角荣访华，中日两国发表联合公报，实现了两国关系正常化；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泉纯一郎就任日本首相以来，不愿反省战争罪行，坚持参拜靖国神社，为侵略战争罪犯招魂，激起了中国及其他亚洲各国人民的强烈反对。日本希望借联合国改革成为常任理事国，却未能赢得联合国大多数成员国的支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材料概括与探究</w:t>
      </w:r>
      <w:r>
        <w:rPr>
          <w:rFonts w:ascii="宋体;SimSun" w:hAnsi="宋体;SimSun" w:cs="宋体;SimSun"/>
          <w:color w:val="FF0000"/>
        </w:rPr>
        <w:t>过关检测答案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、示例：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重视平民教育（教育要面向全民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凡事不会伸手而得，需要付出时间和代价。（或：时间是及其宝贵的，一寸光阴一寸金。）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发现一：我们不能因循守旧，只有创新，才能前进。发现二：不仅要不断地超越别人，而且应该不断地超越自己。发现三：要想名留青史，就要为人类做出贡献。发现四：伟人也会有缺点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神六航天员获曾宪梓载人航天基金会特别贡献奖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例：首先要全程报道会议经过；第二，采访曾宪梓博士，了解其设计航天基金的目的；第三，采访获奖航天员和与会人员，听他们谈获奖或与会感受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例：曾博士的奉献精神令人敬仰，如果我们国人都能像他这样，我们的祖国将会早日富裕，早日强大！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示例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宽容是一种美德，宽容曾经伤害过自己的人更是一种高尚的境界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宽容不是毫无原则的一味退让。对邪恶势力要坚决反对，否则就是纵容，将会带来更大的灾难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只有深刻反省自己的过错，才能得到别人的宽容和谅解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对能够宽容的人应最大限度地去宽容，对不可宽容的人则要坚决斗争。（答出任意两个观点即可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（二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中考语文</w:t>
      </w:r>
      <w:r>
        <w:rPr>
          <w:rFonts w:eastAsia="黑体;SimHei"/>
          <w:b/>
          <w:bCs/>
          <w:sz w:val="28"/>
        </w:rPr>
        <w:t>综合性学习过关检测题</w:t>
      </w:r>
    </w:p>
    <w:p>
      <w:pPr>
        <w:pStyle w:val="Normal"/>
        <w:rPr/>
      </w:pPr>
      <w:r>
        <w:rPr/>
        <w:t>1</w:t>
      </w:r>
      <w:r>
        <w:rPr/>
        <w:t>．社区是我们生活的家园。为了响应重庆市委市府发出了“创建和谐重庆”的号召，巴川中学初三（</w:t>
      </w:r>
      <w:r>
        <w:rPr/>
        <w:t>8</w:t>
      </w:r>
      <w:r>
        <w:rPr/>
        <w:t>）班开展了“关注社区”的调查活动。根据要求，完成下面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请你编拟一个调查活动计划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活动目的</w:t>
      </w:r>
    </w:p>
    <w:p>
      <w:pPr>
        <w:pStyle w:val="Normal"/>
        <w:ind w:firstLine="420"/>
        <w:rPr/>
      </w:pP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走进社区，同学们发现了社区有下面一些现象：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社区内，很多人中老人在搓麻将，稀里哗拉之声不绝，有的人还在为打麻将大吵大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区的狭小绿化带里，一些小孩在追逐嬉闹，把花草树木弄得惨不忍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地上随外可见乱扔的垃圾，甚至有的窗子的防盗网上也挂着塑料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墙上张贴着许多“牛皮癣”广告，弄得墙壁面目全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几乎家家户户的窗子、阳台上都安着防盗网，门装的是防盗门。</w:t>
      </w:r>
    </w:p>
    <w:p>
      <w:pPr>
        <w:pStyle w:val="Normal"/>
        <w:ind w:firstLine="420"/>
        <w:rPr/>
      </w:pPr>
      <w:r>
        <w:rPr/>
        <w:t>A</w:t>
      </w:r>
      <w:r>
        <w:rPr/>
        <w:t>．你从上面的现象，发现了在哪些方面存在哪些问题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．为了创建“和谐社区”，让大家生活在一个文明、祥和的环境中，有必要制订社会区文明公约。请你给小区居委会提几点合理化建议（至少三条）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诸子百家”是指我国先秦至汉初各学派的代表人物及其著作。如儒家的孔子、孟子，道家的老子、庄子，墨家的墨子，法家的韩非，名家的公孙龙。春秋战国时期，诸子百家形成百花齐放、百家争鸣的文化繁荣景象。他们的思想对后世产生过重大影响。仲尼中学初三年级开展了“初识诸子百家”的主题探究学习活动。根据要求，完成下列各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活动结束后，张行同学根据诸子百家的思想，已经拟好了下联。请你根据上联提供的内容拟一个上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上联内容：儒家的圣人孔子主张仁政教化，亚圣孟子宣扬性善学说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道家老子庄子从法自然追求虚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仿照示例，用简洁的语言向大家介绍下面“诸子”中的一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孟子</w:t>
      </w:r>
      <w:r>
        <w:rPr>
          <w:rFonts w:eastAsia="Times New Roman"/>
        </w:rPr>
        <w:t xml:space="preserve">   </w:t>
      </w:r>
      <w:r>
        <w:rPr/>
        <w:t>老子</w:t>
      </w:r>
      <w:r>
        <w:rPr>
          <w:rFonts w:eastAsia="Times New Roman"/>
        </w:rPr>
        <w:t xml:space="preserve">   </w:t>
      </w:r>
      <w:r>
        <w:rPr/>
        <w:t>庄子</w:t>
      </w:r>
      <w:r>
        <w:rPr>
          <w:rFonts w:eastAsia="Times New Roman"/>
        </w:rPr>
        <w:t xml:space="preserve">   </w:t>
      </w:r>
      <w:r>
        <w:rPr/>
        <w:t>墨子</w:t>
      </w:r>
      <w:r>
        <w:rPr>
          <w:rFonts w:eastAsia="Times New Roman"/>
        </w:rPr>
        <w:t xml:space="preserve">    </w:t>
      </w:r>
      <w:r>
        <w:rPr/>
        <w:t>韩非</w:t>
      </w:r>
      <w:r>
        <w:rPr>
          <w:rFonts w:eastAsia="Times New Roman"/>
        </w:rPr>
        <w:t xml:space="preserve"> </w:t>
      </w:r>
      <w:r>
        <w:rPr/>
        <w:t>公孙龙</w:t>
      </w:r>
    </w:p>
    <w:p>
      <w:pPr>
        <w:pStyle w:val="Normal"/>
        <w:ind w:firstLine="420"/>
        <w:rPr/>
      </w:pPr>
      <w:r>
        <w:rPr/>
        <w:t>示例：孔子，名丘，字仲尼，春秋时期的思想家、教育家，儒家学派的创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诸子百家的思想影响深远，请写出两句在今天仍有教育意义的诸子的名言，并注明诸子的姓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06</w:t>
      </w:r>
      <w:r>
        <w:rPr/>
        <w:t>年，北京师范大学教授于丹因在中央电视台“百家讲坛”讲授《论语》而在全国引起哄动。人们尊称她为“学术超女”，纷纷抢购她编写的《〈论语〉心得》。针对这种“追星”现象，你有什么看法？（</w:t>
      </w:r>
      <w:r>
        <w:rPr/>
        <w:t>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综合性学习</w:t>
      </w:r>
      <w:r>
        <w:rPr>
          <w:color w:val="FF0000"/>
        </w:rPr>
        <w:t>过关检测答案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活动目的：关注社区，共建和谐社区，培养社会责任感；活动过程：第一步，制定调查计划（人员分组、对象、时间、调查表），第二步，按计划进行调查，做好调查笔记，第三步，进行分类整理，总结结论。（</w:t>
      </w:r>
      <w:r>
        <w:rPr>
          <w:color w:val="FF0000"/>
        </w:rPr>
        <w:t>2</w:t>
      </w:r>
      <w:r>
        <w:rPr>
          <w:color w:val="FF0000"/>
        </w:rPr>
        <w:t>）社区居民没有丰富多彩的文化生活；社区居民没有良好的文明习惯；社区居民之间缺少交流；社区的环境没有人管理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组建社区管理委员会，负责管理小区；组织中年人参加健康有意的文化活动；张贴警示牌；开展周末、节日联谊活动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儒家孔子孟子主张仁政宣扬性善；（</w:t>
      </w:r>
      <w:r>
        <w:rPr>
          <w:color w:val="FF0000"/>
        </w:rPr>
        <w:t>2</w:t>
      </w:r>
      <w:r>
        <w:rPr>
          <w:color w:val="FF0000"/>
        </w:rPr>
        <w:t>）示例：老子，姓李名耳，字伯阳。春秋时期思想家，道家的创始人。他的名言“祸兮福之所依，福兮祸之所伏”，充满着哲理。（</w:t>
      </w:r>
      <w:r>
        <w:rPr>
          <w:color w:val="FF0000"/>
        </w:rPr>
        <w:t>3</w:t>
      </w:r>
      <w:r>
        <w:rPr>
          <w:color w:val="FF0000"/>
        </w:rPr>
        <w:t>）孟子：“老吾老以及人之老，幼吾幼以及人之幼”。（</w:t>
      </w:r>
      <w:r>
        <w:rPr>
          <w:color w:val="FF0000"/>
        </w:rPr>
        <w:t>4</w:t>
      </w:r>
      <w:r>
        <w:rPr>
          <w:color w:val="FF0000"/>
        </w:rPr>
        <w:t>）儒家的思想在今天仍有生命力，学者会受到人们的尊崇。于丹用通俗的语言讲解了《论语》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深邃思想，告诉了我们做人做事的道理。她让孔子的思想重放光彩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30:00Z</dcterms:created>
  <dc:creator/>
  <dc:description/>
  <cp:keywords/>
  <dc:language>en-US</dc:language>
  <cp:lastModifiedBy>MC SYSTEM</cp:lastModifiedBy>
  <dcterms:modified xsi:type="dcterms:W3CDTF">2009-03-02T16:04:00Z</dcterms:modified>
  <cp:revision>9</cp:revision>
  <dc:subject/>
  <dc:title/>
</cp:coreProperties>
</file>