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宋体;SimSun"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color w:val="000000"/>
          <w:sz w:val="32"/>
          <w:szCs w:val="32"/>
        </w:rPr>
        <w:t>中考总复习笔记（</w:t>
      </w:r>
      <w:r>
        <w:rPr>
          <w:rFonts w:eastAsia="华文新魏;宋体" w:cs="宋体;SimSun" w:ascii="华文新魏;宋体" w:hAnsi="华文新魏;宋体"/>
          <w:color w:val="000000"/>
          <w:sz w:val="32"/>
          <w:szCs w:val="32"/>
        </w:rPr>
        <w:t>7</w:t>
      </w:r>
      <w:r>
        <w:rPr>
          <w:rFonts w:ascii="华文新魏;宋体" w:hAnsi="华文新魏;宋体" w:cs="宋体;SimSun" w:eastAsia="华文新魏;宋体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庆市万州区走马初中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班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化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部分  语文知识与运用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七）</w:t>
      </w:r>
      <w:r>
        <w:rPr>
          <w:rFonts w:ascii="宋体;SimSun" w:hAnsi="宋体;SimSun" w:cs="Arial"/>
          <w:color w:val="000000"/>
          <w:kern w:val="0"/>
          <w:szCs w:val="21"/>
        </w:rPr>
        <w:t>作家作品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考试说明》要求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．了解</w:t>
      </w:r>
      <w:r>
        <w:rPr>
          <w:rFonts w:cs="Arial" w:ascii="宋体;SimSun" w:hAnsi="宋体;SimSun"/>
          <w:color w:val="000000"/>
          <w:kern w:val="0"/>
          <w:szCs w:val="21"/>
        </w:rPr>
        <w:t>7—9</w:t>
      </w:r>
      <w:r>
        <w:rPr>
          <w:rFonts w:ascii="宋体;SimSun" w:hAnsi="宋体;SimSun" w:cs="Arial"/>
          <w:color w:val="000000"/>
          <w:kern w:val="0"/>
          <w:szCs w:val="21"/>
        </w:rPr>
        <w:t>年级课本涉及到的中国重要作家作品及所处的时代等常识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复习方略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《考试说明》只要求了解</w:t>
      </w:r>
      <w:r>
        <w:rPr>
          <w:rFonts w:cs="Arial" w:ascii="宋体;SimSun" w:hAnsi="宋体;SimSun"/>
          <w:color w:val="000000"/>
          <w:kern w:val="0"/>
          <w:szCs w:val="21"/>
        </w:rPr>
        <w:t>7—9</w:t>
      </w:r>
      <w:r>
        <w:rPr>
          <w:rFonts w:ascii="宋体;SimSun" w:hAnsi="宋体;SimSun" w:cs="Arial"/>
          <w:color w:val="000000"/>
          <w:kern w:val="0"/>
          <w:szCs w:val="21"/>
        </w:rPr>
        <w:t>年级课本涉及到的</w:t>
      </w:r>
      <w:r>
        <w:rPr>
          <w:rFonts w:ascii="宋体;SimSun" w:hAnsi="宋体;SimSun" w:cs="Arial"/>
          <w:b/>
          <w:color w:val="000000"/>
          <w:kern w:val="0"/>
          <w:szCs w:val="21"/>
        </w:rPr>
        <w:t>中国重要作家作品及所处的时代</w:t>
      </w:r>
      <w:r>
        <w:rPr>
          <w:rFonts w:ascii="宋体;SimSun" w:hAnsi="宋体;SimSun" w:cs="Arial"/>
          <w:color w:val="000000"/>
          <w:kern w:val="0"/>
          <w:szCs w:val="21"/>
        </w:rPr>
        <w:t>等常识。本部分在试题中所占分值很小，考题形式以判断题型或结合文言阅读考查。教师在复习时可在教材中指出识记重点或列表记忆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附：中国重要作家作品一：古代作家作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440"/>
        <w:gridCol w:w="30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color w:val="00000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color w:val="000000"/>
                <w:sz w:val="32"/>
                <w:szCs w:val="32"/>
              </w:rPr>
              <w:t>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color w:val="00000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color w:val="00000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color w:val="000000"/>
                <w:sz w:val="32"/>
                <w:szCs w:val="32"/>
              </w:rPr>
              <w:t>时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color w:val="00000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color w:val="000000"/>
                <w:sz w:val="32"/>
                <w:szCs w:val="32"/>
              </w:rPr>
              <w:t>出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color w:val="00000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〈论语〉十则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末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论语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《论语》及孔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〈孟子〉二章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孟子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《孟子》和孟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〈庄子〉故事两则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庄子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《庄子》和庄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公输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战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墨子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墨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曹刿论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丘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左传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关雎》、《蒹葭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诗经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《诗经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陈涉世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马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史记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司马迁和《史记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出师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葛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家、军事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观沧海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汉末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乐府诗集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曹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桃花源记》《饮酒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渊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陶渊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三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郦道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经注疏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郦道元及《水经注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送杜少府之任蜀州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诗人。与杨炯、卢照邻、骆宾王并称“初唐四杰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闻王昌龄左迁龙标遥有此寄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代诗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茅屋为秋风所破歌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代诗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马说》《早春呈水部张十八员外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退之，文学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小石潭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宗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家，“唐宋八大家”之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陋室铭》《酬乐天扬州初逢席上见赠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禹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雁门太守行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代诗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白雪歌送武判官归京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岑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爱莲说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敦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调歌头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号东坡居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醉翁亭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阳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号醉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天净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思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致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名戏曲作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山坡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潼关怀古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养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代散曲作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智取生辰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耐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末明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浒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说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杨修之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贯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末明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三国演义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第一部长篇章回体小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送东阳马生序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香菱学诗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雪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红楼梦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说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范进中举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敬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儒林外史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清代一部长篇讽刺小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山市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松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聊斋志异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/>
        <w:t>中国重要作家作品二：现、当代作家作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1440"/>
        <w:gridCol w:w="30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color w:val="00000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color w:val="000000"/>
                <w:sz w:val="32"/>
                <w:szCs w:val="32"/>
              </w:rPr>
              <w:t>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color w:val="00000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color w:val="00000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color w:val="000000"/>
                <w:sz w:val="32"/>
                <w:szCs w:val="32"/>
              </w:rPr>
              <w:t>时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color w:val="00000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color w:val="000000"/>
                <w:sz w:val="32"/>
                <w:szCs w:val="32"/>
              </w:rPr>
              <w:t>出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color w:val="00000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敬业与乐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启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color w:val="000000"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代维新派代表人物</w:t>
            </w:r>
          </w:p>
        </w:tc>
      </w:tr>
      <w:tr>
        <w:trPr>
          <w:trHeight w:val="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长与《三海经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乡  孔乙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失掉自信力了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花夕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呐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且介亭杂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名周树人，自豫才。文学家、思想家、革命家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自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佩弦。散文家、诗人、学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济南的冬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名舒庆春，字舍予。北京人，著名作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上的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沫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名郭开贞，四川乐山人，诗人、学者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的母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适之，学者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冰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名谢婉莹。作家、儿童文学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闻一多先生的说和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臧克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诗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吆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萧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家、记者、翻译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圣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名叶绍钧，字圣陶。作家、教育家、编辑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祖国石拱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茅以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桥梁学家，教育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从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建筑园林专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自然的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竺可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学、地理学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的歌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从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作家，历史文物研究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雷家书两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家，文艺评论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柳人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绍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爱这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诗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用残损的手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望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诗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祖国啊，我亲爱的祖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诗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乡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湾诗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08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中考语文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文化常识名著阅读过关检测题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关于古代文体的解释不正确的一项是</w:t>
      </w:r>
      <w:r>
        <w:rPr>
          <w:color w:val="000000"/>
          <w:szCs w:val="21"/>
        </w:rPr>
        <w:t xml:space="preserve">(   )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记”是指记载，描写事物的一类文章，如《醉翁亭记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说”是一种文体，可叙事，可议论，但都是为了说理，如《马说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表”是古代臣下向帝王言事的一种文体，如《出师表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“铭”专指刻在金属器物上颂扬他人的韵文，如《陋室铭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我国的成语，有许多出自古诗文中，如“不耻下问”就见于孔子的《论语》请你从学过的古诗文中举出三例，并且说出作者和出处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成语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见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成语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见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成语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见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成语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见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写出与下列对联或诗文对应的人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刚直不阿，留得正气冲霄汉；幽忽发愤，著成信史照尘寰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写鬼写妖高人一等，刺贪刺虐入木三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一门三父子，都是大文豪，诗赋传千古，峨眉共比高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大河百代，众浪齐奔，淘尽万古英雄汉；词苑千载，群芳竟秀，盛开一枝女儿花。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③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④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根据课外阅读的名著，补全下面的对联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上联《朝花夕拾》忆亲人师长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下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５．《西游记》中塑造了许多鲜明生动的人物形象，他们很受中国广大观众的喜爱，但有人认为，唐僧不配当师傅，当师傅的应该是孙悟空；猪八戒没有资格去西天取经。请填写下表，谈谈你对这三个人物形象的认识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tbl>
      <w:tblPr>
        <w:tblW w:w="7881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377"/>
        <w:gridCol w:w="303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物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点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悟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僧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猪八戒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６．学校“春晖文学社”要举办一个“走进文学”的活动，要求参与者用精炼的语言从作品内容，主题思想，人物形象，写作方法中选择一个方面对文学名著进行评点，如果你也是其中的一名参与者，请从以下作品中选择一部或其中的一篇，作出评点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供选作品：《水浒传》、《西游记》、《朝花夕拾》、《格列佛游记》、《钢铁是怎样炼成的》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７．阅读古典文学，我们既要“吸其精华”，又要“去其糟粕”。试举一古典文学作品，谈谈你阅读的体会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读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作品），我认为该作品值得肯定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应该摒弃的是</w:t>
      </w:r>
      <w:r>
        <w:rPr>
          <w:rFonts w:ascii="宋体;SimSun" w:hAnsi="宋体;SimSun" w:cs="宋体;SimSun"/>
          <w:i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８．至少运用下面提供的一个成语，简要介绍你读过的名著中的某个人物或情节（课内除外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错综复杂 若即若离  急不暇择  充耳不闻  局促不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8"/>
        </w:rPr>
        <w:t>文化常识与名著阅读</w:t>
      </w:r>
      <w:r>
        <w:rPr>
          <w:rFonts w:ascii="宋体;SimSun" w:hAnsi="宋体;SimSun" w:cs="宋体;SimSun"/>
          <w:color w:val="000000"/>
          <w:szCs w:val="28"/>
        </w:rPr>
        <w:t>过关检测答案</w:t>
      </w:r>
      <w:r>
        <w:rPr>
          <w:rFonts w:cs="宋体;SimSun" w:ascii="宋体;SimSun" w:hAnsi="宋体;SimSun"/>
          <w:color w:val="000000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>1</w:t>
      </w:r>
      <w:r>
        <w:rPr>
          <w:rFonts w:ascii="宋体;SimSun" w:hAnsi="宋体;SimSun" w:cs="宋体;SimSun"/>
          <w:b/>
          <w:color w:val="000000"/>
          <w:szCs w:val="28"/>
        </w:rPr>
        <w:t>、</w:t>
      </w:r>
      <w:r>
        <w:rPr>
          <w:rFonts w:cs="宋体;SimSun" w:ascii="宋体;SimSun" w:hAnsi="宋体;SimSun"/>
          <w:b/>
          <w:color w:val="000000"/>
          <w:szCs w:val="28"/>
        </w:rPr>
        <w:t>D  2</w:t>
      </w:r>
      <w:r>
        <w:rPr>
          <w:rFonts w:ascii="宋体;SimSun" w:hAnsi="宋体;SimSun" w:cs="宋体;SimSun"/>
          <w:b/>
          <w:color w:val="000000"/>
          <w:szCs w:val="28"/>
        </w:rPr>
        <w:t xml:space="preserve">世外桃源 陶渊明的《桃花源记》、水落石出 欧阳修的《醉翁亭记》、温故知新 孔子的《论语》、三顾茅庐 诸葛亮的《出师表》等  </w:t>
      </w:r>
      <w:r>
        <w:rPr>
          <w:rFonts w:cs="宋体;SimSun" w:ascii="宋体;SimSun" w:hAnsi="宋体;SimSun"/>
          <w:b/>
          <w:color w:val="000000"/>
          <w:szCs w:val="28"/>
        </w:rPr>
        <w:t>3 ①</w:t>
      </w:r>
      <w:r>
        <w:rPr>
          <w:rFonts w:ascii="宋体;SimSun" w:hAnsi="宋体;SimSun" w:cs="宋体;SimSun"/>
          <w:b/>
          <w:color w:val="000000"/>
          <w:szCs w:val="28"/>
        </w:rPr>
        <w:t xml:space="preserve">司马迁  ②蒲松龄  ③苏洵、苏轼、苏辙  ④李清照 </w:t>
      </w:r>
      <w:r>
        <w:rPr>
          <w:rFonts w:cs="宋体;SimSun" w:ascii="宋体;SimSun" w:hAnsi="宋体;SimSun"/>
          <w:b/>
          <w:color w:val="000000"/>
          <w:szCs w:val="28"/>
        </w:rPr>
        <w:t>4</w:t>
      </w:r>
      <w:r>
        <w:rPr>
          <w:rFonts w:ascii="宋体;SimSun" w:hAnsi="宋体;SimSun" w:cs="宋体;SimSun"/>
          <w:b/>
          <w:color w:val="000000"/>
          <w:szCs w:val="28"/>
        </w:rPr>
        <w:t>、《三国演义》颂英雄豪杰 、《傅雷家书》谈生活艺术。    ５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2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  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    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    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悟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勇敢机智，爱憎分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桀骜不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  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实、善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迂腐、胆小怕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猪八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憨厚、勇猛、善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吃懒做，见识短浅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６、答案略   ７、例《水浒传》 表现了官逼民反的主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表达了人们对平等与人人互爱的理想社会的向往</w:t>
      </w:r>
      <w:r>
        <w:rPr>
          <w:rFonts w:cs="宋体;SimSun" w:ascii="宋体;SimSun" w:hAnsi="宋体;SimSun"/>
          <w:color w:val="000000"/>
          <w:szCs w:val="21"/>
        </w:rPr>
        <w:t xml:space="preserve">.   </w:t>
      </w:r>
      <w:r>
        <w:rPr>
          <w:rFonts w:ascii="宋体;SimSun" w:hAnsi="宋体;SimSun" w:cs="宋体;SimSun"/>
          <w:color w:val="000000"/>
          <w:szCs w:val="21"/>
        </w:rPr>
        <w:t>滥杀无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歧视妇女等封建糟粕。８、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07:00Z</dcterms:created>
  <dc:creator/>
  <dc:description/>
  <dc:language>en-US</dc:language>
  <cp:lastModifiedBy>zmj</cp:lastModifiedBy>
  <dcterms:modified xsi:type="dcterms:W3CDTF">2009-02-28T05:07:00Z</dcterms:modified>
  <cp:revision>0</cp:revision>
  <dc:subject/>
  <dc:title/>
</cp:coreProperties>
</file>