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sz w:val="32"/>
          <w:szCs w:val="32"/>
        </w:rPr>
      </w:pPr>
      <w:r>
        <w:rPr>
          <w:rFonts w:ascii="华文新魏;宋体" w:hAnsi="华文新魏;宋体" w:cs="宋体;SimSun" w:eastAsia="华文新魏;宋体"/>
          <w:sz w:val="32"/>
          <w:szCs w:val="32"/>
        </w:rPr>
        <w:t>中考总复习笔记（</w:t>
      </w:r>
      <w:r>
        <w:rPr>
          <w:rFonts w:eastAsia="华文新魏;宋体" w:cs="宋体;SimSun" w:ascii="华文新魏;宋体" w:hAnsi="华文新魏;宋体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万州区走马初中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化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语文知识与运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仿写句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考试说明》要求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正确仿写句子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习方略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仿句是近年来中考题中出现较多的一种题型，也是重庆市近几年中考的必考题之一。在提供例句以后，要求考生仿写一个或一组句子。此类题属开放性试题，无固定答案，但解此类题要遵循四大原则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结构上要与例句一致；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修辞格要与例句一致；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仿句的意韵要紧扣例句；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仿句不能过于平淡，要有一定文采。故而考生在构思时一定要有想象力，因此，平时要善于积累优美意象与好词佳句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对联仿写的基本要求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对联上下两联要字数相等，断句一致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上下联要意思相关，上下衔接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上下联应结构对称，词性相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经典范例：（见《新支点》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（见《新支点》之“经典试题”和“经典预测”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过关检测：（见《新支点》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资料筹备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仿句集锦</w:t>
      </w:r>
    </w:p>
    <w:p>
      <w:pPr>
        <w:pStyle w:val="Normal"/>
        <w:widowControl/>
        <w:snapToGrid w:val="false"/>
        <w:jc w:val="center"/>
        <w:rPr>
          <w:rFonts w:ascii="隶书;宋体" w:hAnsi="隶书;宋体" w:eastAsia="隶书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隶书;宋体" w:hAnsi="隶书;宋体" w:cs="宋体;SimSun" w:eastAsia="隶书;宋体"/>
          <w:b/>
          <w:color w:val="000000"/>
          <w:kern w:val="0"/>
          <w:sz w:val="32"/>
          <w:szCs w:val="32"/>
        </w:rPr>
        <w:t>仿句集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人生的意义在于奉献而不在于索取。如果你是一棵大树，就撒下一片阴凉；如果你是一泓清泉，就滋润一方土地；如果你是一棵小草，就增添一分绿意。如果你是一朵鲜花，就点缀一角夜空。如果你是一片白云，就装扮一方晴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幸福是“临行密密缝，意恐迟迟归”的牵挂；幸福是“春种一粒粟，秋收千颗子”的收获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幸福是“采菊东篱下，悠然见南山”的闲适；幸福是“奇闻共欣赏，疑义相与析”的愉悦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幸福是“随风潜入夜，润物细无声”的奉献；幸福是“夜来风雨声，花落知多少”的恬淡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幸福是“零落成泥碾作尘，只有香如故”的圣洁，幸福是“壮志饥餐胡虏肉，笑谈渴饮匈奴血”的豪壮。幸福是“先天下之忧而忧，后天下之乐而乐”的胸怀，幸福是“人生自古谁无死，留取丹心照汗青”的气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大自然的语言丰富多彩：从秋叶的飘零中，我们读出了季节的变换；从归雁的行列中，我读出了集体的力量；从冰雪的消融中，我们读出了春天的脚步；从穿石的滴水中，我们读出了坚持的可贵；从蜂蜜的浓香中，我们读出了勤劳的甜美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种子，如果害怕埋没，那它永远不能发芽。鲜花，如果害怕凋谢，那它永远不能开放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矿石，如果害怕焚烧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熔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那它永远不能成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炼成金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蜡烛， 如果害怕熄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燃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那它永远不能发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航船，如果害怕风浪，那它永远不能到达彼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墙角的花，当你孤芳自赏时，天地便小了。井底的蛙，当你自我欢唱时，视野便窄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笼中的鸟，当你安于供养时，自由便没了。山中的石！你背靠群峰时，意志就坚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中的萍！你随波逐流后，根基就没了。空中的鸟！你展翅蓝天中，宇宙就大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空中的雁！你离开队伍时，危险就大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朋友是什么，朋友是快乐日子里的一把吉它，尽情地为你弹奏生活的愉悦；朋友是忧伤日子里的一股春风，轻轻地为你拂去心中的愁云。朋友是成功道路上的一位良师，热情的将你引向阳光的地带；朋友是失败苦闷中的一盏明灯，默默地为你驱赶心灵的阴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一粒种子，可以无声无息地在泥土里腐烂掉，也可以长成参天的大树。 一块铀块，可以平庸无奇地在石头里沉睡下去，也可以产生惊天动地的力量。 一个人，可以碌碌无为地在世上厮混日子，也可以让生命发出耀眼的光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青春一首歌，她拨动着我们年轻的心弦；青春是一团火，她点燃了我们沸腾的热血；青春是一面旗帜，她召唤着我们勇敢前行；青春是一本教科书，她启迪着我们的智慧和心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如果你是一棵大树，就洒下一片绿阴；如果你是一株小草，就增添一份春色；如果你是一只蜜蜂，就酿造一份甜蜜；如果你是雄鹰，就搏击万里长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如果说人生是一首优美的乐曲，那么痛苦则是一个不可缺少的音符。 如果说人生是一望无际的大海，那么挫折则是其中一朵骤然翻起的浪花。 如果说人生是湛蓝的天空，那么失意则是天际一朵漂浮的白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母爱是人生的一首歌：责备是低音，呵护是高音，牵挂思念是母爱的主旋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情是人生的一部分：亲情是序言，友情是目录，爱、恨、恋、想是感情故事的主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友谊是人生的一首歌：真诚是词，信赖是曲，理解，尊重是友谊的主旋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春是人生的一首歌：成功是词，拼搏是曲，永不懈怠是青春的主旋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知识是海洋中的一叶小舟：文史理工是船浆，情感智慧是风帆，老师学生是知识的孩子。 网络是电脑的一道大餐：网站是主菜，邮件是甜点，病毒黑客是网络的调料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波的图像是人生的道路：波峰是成功，波谷是挫折，质点是波的图像的闪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海是水的一部字典：浪花是部首，涛声是音序，鱼虾海鸥是海的文字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风从水上走过，留下粼粼波纹；骆驼从沙漠上走过，留下深深的脚印；哨鸽从天空飞过，留下串串欢韵；岁月从树林穿过，留下圈圈年轮。啊，朋友，我们从时代的舞台走过，将给社会留下些什么？ 花从春走过，留下缕缕花香；叶从夏走过，留下片片荫凉；风从秋走过，留下阵阵金浪；雪从冬走过，留下种种希望。啊，朋友，我们从人生的四季走过，将给人生留下些什么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没有落日般的瑰丽，没有流云般的飘逸，但可以有水晶般的清纯与透明。没有大山般的巍峨，没有湖水般的轻柔，但可以有岩石般的坚毅与稳重。没有大海般的浩瀚，没有瀑布般的飞泻，但可以有泥土般的朴素与随和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书籍好比一架梯子，它能引导我们登上知识的殿堂。书籍如同一把钥匙，它能帮助我们开启心灵的智慧之窗。时间好象一把尺子，它能衡量奋斗者前进的进程。时间如同一架天平，它能称量奋斗者成果的重量。时间就像一把皮鞭，它能鞭策我们追赶人生的目标。时间犹如一面战鼓，它能激励我们加快前进的脚步。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我喜欢婉约中透出英气的李清照，虽是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人比黄花瘦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，也高歌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不肯过江东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项羽；我喜欢意气豪迈又沉郁冷峭的陆游，虽只能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夜阑卧听风吹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，但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位卑未敢忘忧国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才是他的初衷；我喜欢嫉恶如仇又心怀柔肠的鲁迅，虽多是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横眉冷对千夫指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，但也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怜子如何不丈夫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柔情。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小溪是勇敢的，它不畏高山峻岭的阻隔，不畏脚下道路的崎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勇往直前。大树是坚强的，它不畏狂风暴雨的打击，不畏严寒酷暑的煎熬，昂首屹立。灯塔是无畏的，它不怕无边黑暗的包围，不怕常年累月的孤独，永放光芒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人需要祝福，需要快乐，需要思念。如果一滴水代表一个祝福，我送你一个东海；如果一颗星代表一份快乐，我送你一条银河；如果一棵树代表一缕思念，我送你一片森林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假如生命是一株小草，我愿为春天献上一点嫩绿；假若生命是一棵大树，我愿为大地（夏日）撒下一片绿阴（阴凉），假如生命是一朵鲜花，我愿意为世界奉上一缕馨香；假如生命是一枚果实，我愿为人间留下一丝甘甜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你无法改变容貌，但你可以展示笑容。你无法左右天气，但你可以改变心情。你无法预知明天，但你可以把握今天。你无法样样顺利，但你可以事事尽力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钱能买到佳肴，不能买到胃口；钱能买到书籍，不能买到知识；钱能买到药品，不能买到健康；钱能买到时装，不能买到美丽；钱能买到朋友，不能买到友谊。钱能买漂亮的眼镜，但买不来明亮的眼睛。 钱能买高档的钢笔，但买不来敏捷的文思。钱能买来芬芳的玫瑰，但买不来真正的爱情。钱能买来名贵的篮球，但买不来精湛的球技。钱能买来精确的钟表，但买不来流逝的光阴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人们都爱秋天，爱她的天高气爽，爱她的云淡日丽，爱她的香飘四野。人们都爱春天，爱她的风和日丽，爱她的花红柳绿，爱她的雨润万物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人生如一首诗，应该多一些悠扬的抒情，少一些愁苦的叹息。人生如一幅画，应该多一些亮丽的着色，少一些灰色的基调。人生如一支歌，应该多一些昂扬的吟唱，少一些哀婉的咏叹。人生如一局棋，应该多一些主动的出击，少一些消极的龟缩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书中自有千钟粟，书中自有黄金屋，书中自有颜如玉。人生自有悲与欢，人生自有离与合，人生自有甜与痛。书中自有苦辣酸甜，书中自有悲欢离合，书中自有喜怒快乐。书中自少年五彩的梦；书中自有中年朴质的影；书中自有老年夕阳的红。书中自有感人的亲情，书中自有纯洁的友情，书中自有诚挚的感情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书是钥匙，能开启智慧之门。书是阶梯，帮助人们登上理想的高峰。书是良药，能医治愚昧之症。书是乳汁，哺育人们成长。书是你的最好伴侣，与你共度美好时光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大自然能给我们许多启示：成熟的稻穗低着头，那是在启示我们要谦虚；一群蚂蚁抬走骨头，那是在启示我们要齐心协力；长江东流奔腾不息，那是在启示我们为理想奋斗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读《三国演义》，我们可以领略到诸葛亮舌战群儒的风采；读《钢铁是怎样炼成的》，我们能领悟到人生的真谛和生命的意义；读《西游记》，我们能学到孙悟空的嫉恶如仇；读《红楼梦》，我们能体会到封建社会大家庭衰落的必然性；读《水浒传》，我们可以领略到梁山好汉嫉恶如仇的英雄气概；《读骆驼祥子》，我们可以感受到旧社会下层劳动人民的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苦难生活；读《格列佛游记》，我们了解了当时英国统治阶级的腐朽与罪恶；读《童年》，我们体会到当时俄罗斯下层人民生活的苦难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拥有青春，就拥有了一份潇洒和风流；拥有青春，就拥有了一份灿烂和辉煌。拥有知识，就拥有了无限的光明和希望；拥有知识，就拥有了无限的力量和财富。拥有友情，就拥有了一份理解和支持；拥有友情，就拥有了一份快乐和温馨。拥有网络，就拥有了时间和空间；拥有网络，就拥有了世界和梦想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青春，是一本自传体的大书，书的作者是自己。那么，这本书怎样才能写好？我们要用智慧的头脑构思，用良好的道德立意，用崇高的理想布局，用坚定的信念写作，用奋斗的精神修改，用执着的追求出版！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当一个人怀疑自己的时候，他忘记了建立自信是一种习惯；当一个人浑噩度日的时候，他忘记了阅读好书是一种习惯；当一个人悲观失望的时候，他忘记了建立自信是一种习惯；当一个人志得意满的时候，他忘记了谦卑为怀是一种习惯等；当一个人背信弃义的时候，他忘记了诚实守信是一种习惯。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青春是一种令人羡慕的资本。凭着健壮的体魄，你可以支撑起一方蔚蓝的天空；凭着顽强的毅力，你可以攀登上一座魏峨的高山。凭着旺盛的精力，你可以开垦出一片肥沃的地；凭着超人的智慧，你可以描绘出一幅精美的画卷。凭着洋溢的热情，你可以遨游一片汪洋大海；凭着乐观的精神，你可以走过一丛繁茂的荆棘。凭着无尽的好奇，你可以游览一方神奇的土地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你博古通今，像滔滔不绝的历史长河，引导我们追求无穷知识。（历史老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文思如泉涌，像一本无所不知的词典，引领我们走进文学殿堂。（语文老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能歌善舞，五线谱上跳动的音符，给我们以美的熏陶。（音乐老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善思则能“从无字句处读书”。读沙漠，读出了它坦荡豪放的胸怀；读太阳，读出了它普照万物的无私；读春雨，读出了它润物无声的柔情。 读大海，读出了它气势磅礴的豪情。 读石灰，读出了它粉身碎骨不变色的清白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世间的事情往往是一分为二的。失败虽然是人人不愿得到的结果，但有时却能激发人们坚韧的力；贫困虽然是人人不愿过的生活，但有时却能成为人们奋斗的动力；痛苦虽然是人人不愿经受的情感，但有时却能造就人们刚强的性格。 因此，我们看问题需要用辩证的观点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太阳无语，却放射出光辉，高山无语，却体现出巍峨；蓝天无语，却显露出高远；大地无语，却展示出广博；鲜花无语，却散发出芬芳；青春无语，却散发出活力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什么样的年龄最理想，鲜花说，开放的年龄千枝竞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样的青春最辉煌，太阳说，燃烧的青春一片光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样的心灵最明亮，月亮说，纯洁的心灵晶莹透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什么样的人生最美好，海燕说，奋斗的人生快乐无穷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飞瀑之所以能飞流直下，除了它有积累之外，就是因为它选准了一个突破口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滴水之所以能穿石，除了它能锲而不舍之外，就是因为它有一个明确的目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种子之所以能茁壮成长，除了它有春雨的滋润，就是因为它有坚定的信心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、谅解是一股和煦的春风，能消融凝结在人们心中的坚冰；谅解是一束温暖的阳光，能驱散积聚在人们心头的阴云；谅解是一场绵绵的春雨，能洗涤飘落在人们心头的尘埃；谅解是一阵柔和的清风，能熄灭堆积在人们心中的怒火；谅解是一滴晶莹的甘露，能滋润人们心中干涸的土地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2007</w:t>
      </w:r>
      <w:r>
        <w:rPr>
          <w:rFonts w:ascii="宋体;SimSun" w:hAnsi="宋体;SimSun" w:cs="Arial"/>
          <w:kern w:val="0"/>
          <w:szCs w:val="21"/>
        </w:rPr>
        <w:t>年仿写题选萃（见我的博客</w:t>
      </w:r>
      <w:r>
        <w:rPr>
          <w:rFonts w:cs="Arial" w:ascii="宋体;SimSun" w:hAnsi="宋体;SimSun"/>
          <w:kern w:val="0"/>
          <w:szCs w:val="21"/>
        </w:rPr>
        <w:t>lsbf858.blog.zhyww.cn</w:t>
      </w:r>
      <w:r>
        <w:rPr>
          <w:rFonts w:ascii="宋体;SimSun" w:hAnsi="宋体;SimSun" w:cs="Arial"/>
          <w:kern w:val="0"/>
          <w:szCs w:val="21"/>
        </w:rPr>
        <w:t>之“中考”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近四年中考仿写、造句及语言表达集锦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我的电脑</w:t>
      </w:r>
      <w:r>
        <w:rPr>
          <w:rFonts w:cs="Arial" w:ascii="宋体;SimSun" w:hAnsi="宋体;SimSun"/>
          <w:kern w:val="0"/>
          <w:szCs w:val="21"/>
        </w:rPr>
        <w:t>F:\08</w:t>
      </w:r>
      <w:r>
        <w:rPr>
          <w:rFonts w:ascii="宋体;SimSun" w:hAnsi="宋体;SimSun" w:cs="Arial"/>
          <w:kern w:val="0"/>
          <w:szCs w:val="21"/>
        </w:rPr>
        <w:t>中考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仿写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语言的实际运用──句型仿写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我的电脑</w:t>
      </w:r>
      <w:r>
        <w:rPr>
          <w:rFonts w:cs="Arial" w:ascii="宋体;SimSun" w:hAnsi="宋体;SimSun"/>
          <w:kern w:val="0"/>
          <w:szCs w:val="21"/>
        </w:rPr>
        <w:t>F:\08</w:t>
      </w:r>
      <w:r>
        <w:rPr>
          <w:rFonts w:ascii="宋体;SimSun" w:hAnsi="宋体;SimSun" w:cs="Arial"/>
          <w:kern w:val="0"/>
          <w:szCs w:val="21"/>
        </w:rPr>
        <w:t>中考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仿写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句式仿写题库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我的电脑</w:t>
      </w:r>
      <w:r>
        <w:rPr>
          <w:rFonts w:cs="Arial" w:ascii="宋体;SimSun" w:hAnsi="宋体;SimSun"/>
          <w:kern w:val="0"/>
          <w:szCs w:val="21"/>
        </w:rPr>
        <w:t>F:\08</w:t>
      </w:r>
      <w:r>
        <w:rPr>
          <w:rFonts w:ascii="宋体;SimSun" w:hAnsi="宋体;SimSun" w:cs="Arial"/>
          <w:kern w:val="0"/>
          <w:szCs w:val="21"/>
        </w:rPr>
        <w:t>中考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仿写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3:00Z</dcterms:created>
  <dc:creator/>
  <dc:description/>
  <dc:language>en-US</dc:language>
  <cp:lastModifiedBy>zmj</cp:lastModifiedBy>
  <dcterms:modified xsi:type="dcterms:W3CDTF">2009-02-28T04:11:00Z</dcterms:modified>
  <cp:revision>0</cp:revision>
  <dc:subject/>
  <dc:title/>
</cp:coreProperties>
</file>