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9</w:t>
      </w:r>
      <w:r>
        <w:rPr>
          <w:rFonts w:ascii="黑体;SimHei" w:hAnsi="黑体;SimHei" w:eastAsia="黑体;SimHei"/>
          <w:sz w:val="47"/>
        </w:rPr>
        <w:t>、马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829300" cy="267462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74800"/>
                          <a:chOff x="0" y="0"/>
                          <a:chExt cx="5829480" cy="267480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434340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工驯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然野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主人同生死，共荣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943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从亲人，满足主人愿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勇毅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594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驯良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18872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质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68408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德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217944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貌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877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力充沛，豪迈旷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7830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爱和平，团结和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3774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材高大，匀称优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297360"/>
                            <a:ext cx="2971800" cy="208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1520" y="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9800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118872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584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58472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9136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459pt;height:210.6pt" coordorigin="2520,468" coordsize="9180,4212">
                <v:group id="shape_0" style="position:absolute;left:4860;top:468;width:6840;height:4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60;top:937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工驯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3120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然野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46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主人同生死，共荣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140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从亲人，满足主人愿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20;top:46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勇毅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40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驯良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234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质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12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德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90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貌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180;top:249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力充沛，豪迈旷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327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爱和平，团结和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421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材高大，匀称优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937;width:4679;height:3274">
                  <v:line id="shape_0" from="6840,937" to="8099,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48" to="809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809" to="8099,3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432" to="7919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432" to="791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4859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340" to="4859,3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028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02:00Z</dcterms:created>
  <dc:creator/>
  <dc:description/>
  <dc:language>en-US</dc:language>
  <cp:lastModifiedBy>cy</cp:lastModifiedBy>
  <dcterms:modified xsi:type="dcterms:W3CDTF">2005-06-13T07:02:00Z</dcterms:modified>
  <cp:revision>0</cp:revision>
  <dc:subject/>
  <dc:title/>
</cp:coreProperties>
</file>