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27</w:t>
      </w:r>
      <w:r>
        <w:rPr>
          <w:rFonts w:ascii="黑体;SimHei" w:hAnsi="黑体;SimHei" w:eastAsia="黑体;SimHei"/>
          <w:sz w:val="47"/>
        </w:rPr>
        <w:t>、斑羚飞渡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3"/>
        </w:rPr>
      </w:pPr>
      <w:r>
        <w:rPr>
          <w:rFonts w:eastAsia="黑体;SimHei" w:cs="黑体;SimHei" w:ascii="黑体;SimHei" w:hAnsi="黑体;SimHei"/>
          <w:sz w:val="23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23"/>
          <w:lang w:val="en-US" w:eastAsia="en-US"/>
        </w:rPr>
      </w:pPr>
      <w:r>
        <w:rPr>
          <w:rFonts w:eastAsia="黑体;SimHei" w:ascii="黑体;SimHei" w:hAnsi="黑体;SimHei"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9245</wp:posOffset>
                </wp:positionH>
                <wp:positionV relativeFrom="paragraph">
                  <wp:posOffset>99060</wp:posOffset>
                </wp:positionV>
                <wp:extent cx="5278755" cy="2296795"/>
                <wp:effectExtent l="15113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2296800"/>
                          <a:chOff x="0" y="0"/>
                          <a:chExt cx="5278680" cy="229680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4592880" cy="229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3480" y="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跌入深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9436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陷入绝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360" y="124200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功飞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900440"/>
                              <a:ext cx="102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飞渡之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12574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360"/>
                              <a:ext cx="1257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88720"/>
                              <a:ext cx="1257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88720"/>
                              <a:ext cx="12574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92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457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103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5360"/>
                            <a:ext cx="5716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斑羚的表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7.8pt;width:415.65pt;height:180.85pt" coordorigin="2487,156" coordsize="8313,3617">
                <v:group id="shape_0" style="position:absolute;left:3567;top:156;width:7233;height:36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147;top:156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跌入深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47;top:1092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陷入绝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2112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功飞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47;top:3149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飞渡之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67,624" to="5546,2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7,1404" to="5546,2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7,2028" to="5546,24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7,2028" to="5546,35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47,468" to="9146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7,1404" to="9146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7,2451" to="9146,2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7,3468" to="9146,3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87;top:936;width:899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斑羚的表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</w:tblGrid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渡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tbl>
      <w:tblPr>
        <w:tblW w:w="2640" w:type="dxa"/>
        <w:jc w:val="left"/>
        <w:tblInd w:w="5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</w:tblGrid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助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tbl>
      <w:tblPr>
        <w:tblW w:w="2640" w:type="dxa"/>
        <w:jc w:val="left"/>
        <w:tblInd w:w="5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</w:tblGrid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列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tbl>
      <w:tblPr>
        <w:tblW w:w="2640" w:type="dxa"/>
        <w:jc w:val="left"/>
        <w:tblInd w:w="5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</w:tblGrid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虹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15:00Z</dcterms:created>
  <dc:creator/>
  <dc:description/>
  <dc:language>en-US</dc:language>
  <cp:lastModifiedBy>cy</cp:lastModifiedBy>
  <dcterms:modified xsi:type="dcterms:W3CDTF">2005-06-13T07:28:00Z</dcterms:modified>
  <cp:revision>0</cp:revision>
  <dc:subject/>
  <dc:title/>
</cp:coreProperties>
</file>