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25</w:t>
      </w:r>
      <w:r>
        <w:rPr>
          <w:rFonts w:ascii="黑体;SimHei" w:hAnsi="黑体;SimHei" w:eastAsia="黑体;SimHei"/>
          <w:sz w:val="47"/>
        </w:rPr>
        <w:t>、短文两篇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15290</wp:posOffset>
                </wp:positionV>
                <wp:extent cx="4686300" cy="275463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754720"/>
                          <a:chOff x="0" y="0"/>
                          <a:chExt cx="4686480" cy="2754720"/>
                        </a:xfrm>
                      </wpg:grpSpPr>
                      <wpg:grpSp>
                        <wpg:cNvGrpSpPr/>
                        <wpg:grpSpPr>
                          <a:xfrm>
                            <a:off x="3686040" y="0"/>
                            <a:ext cx="1000080" cy="872640"/>
                          </a:xfrm>
                        </wpg:grpSpPr>
                        <wps:wsp>
                          <wps:cNvSpPr/>
                          <wps:spPr>
                            <a:xfrm>
                              <a:off x="314640" y="297360"/>
                              <a:ext cx="343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419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42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720" y="381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" y="62280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9900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594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1640"/>
                            <a:ext cx="388620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830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285768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0" y="216036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夸父</w:t>
                              </w: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造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6864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勇敢</w:t>
                              </w: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追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7428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逐走</w:t>
                              </w: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2.7pt;width:369pt;height:216.9pt" coordorigin="900,654" coordsize="7380,4338">
                <v:group id="shape_0" style="position:absolute;left:6705;top:654;width:1574;height:1373">
                  <v:oval id="shape_0" fillcolor="white" stroked="t" o:allowincell="f" style="position:absolute;left:7201;top:1123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05,1329" to="7064,1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314" to="8280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5,654" to="7455,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5,1716" to="7485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714" to="8114,10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1635" to="7200,1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810" to="7200,1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590" to="8099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2184;width:6120;height:2807">
                  <v:line id="shape_0" from="900,4992" to="2519,4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2184" to="7020,49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3;top:405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3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夸父</w:t>
                        </w: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造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265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3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勇敢</w:t>
                        </w: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追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171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3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逐走</w:t>
                        </w: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792480</wp:posOffset>
                </wp:positionV>
                <wp:extent cx="4229100" cy="297180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971800"/>
                          <a:chOff x="0" y="0"/>
                          <a:chExt cx="4229280" cy="2971800"/>
                        </a:xfrm>
                      </wpg:grpSpPr>
                      <wpg:grpSp>
                        <wpg:cNvGrpSpPr/>
                        <wpg:grpSpPr>
                          <a:xfrm>
                            <a:off x="1600200" y="0"/>
                            <a:ext cx="1000080" cy="87264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297360"/>
                              <a:ext cx="343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419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42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720" y="381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62280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900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594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85800" y="990720"/>
                            <a:ext cx="11430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94360"/>
                            <a:ext cx="114300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7544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独立思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37744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胆质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2.4pt;width:333pt;height:234pt" coordorigin="7020,1248" coordsize="6660,4680">
                <v:group id="shape_0" style="position:absolute;left:9540;top:1248;width:1574;height:1373">
                  <v:oval id="shape_0" fillcolor="white" stroked="t" o:allowincell="f" style="position:absolute;left:10035;top:1716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540,1923" to="9899,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55,1908" to="11114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0,1248" to="10290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0,2310" to="10320,2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90,1308" to="10949,16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75,2229" to="10034,2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75,1404" to="10034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75,2184" to="10934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100,2808" to="9899,5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80,2184" to="12779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5304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独立思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4992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胆质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36:00Z</dcterms:created>
  <dc:creator/>
  <dc:description/>
  <dc:language>en-US</dc:language>
  <cp:lastModifiedBy>Administrator</cp:lastModifiedBy>
  <cp:lastPrinted>2005-06-15T16:29:00Z</cp:lastPrinted>
  <dcterms:modified xsi:type="dcterms:W3CDTF">2005-06-15T08:29:00Z</dcterms:modified>
  <cp:revision>0</cp:revision>
  <dc:subject/>
  <dc:title/>
</cp:coreProperties>
</file>