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4</w:t>
      </w:r>
      <w:r>
        <w:rPr>
          <w:rFonts w:ascii="黑体;SimHei" w:hAnsi="黑体;SimHei" w:eastAsia="黑体;SimHei"/>
          <w:sz w:val="47"/>
        </w:rPr>
        <w:t>、真正的英雄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3200400" cy="227838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78440"/>
                          <a:chOff x="0" y="0"/>
                          <a:chExt cx="3200400" cy="2278440"/>
                        </a:xfrm>
                      </wpg:grpSpPr>
                      <wps:wsp>
                        <wps:cNvSpPr/>
                        <wps:spPr>
                          <a:xfrm>
                            <a:off x="343080" y="79236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29736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战斗的号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2629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79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91720"/>
                              <a:ext cx="16002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深 沉 追 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盛 赞 英 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 接 挑 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5.8pt;width:252.05pt;height:179.4pt" coordorigin="4500,1716" coordsize="5041,3588">
                <v:rect id="shape_0" fillcolor="white" stroked="t" o:allowincell="f" style="position:absolute;left:5041;top:2964;width:28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0;top:1716;width:5041;height:3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0;top:2184;width:21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战斗的号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2964" to="935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16" to="9180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001;top:1716;width:539;height:124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120;width:251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深 沉 追 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盛 赞 英 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 接 挑 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2652" to="5041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4:00Z</dcterms:created>
  <dc:creator/>
  <dc:description/>
  <dc:language>en-US</dc:language>
  <cp:lastModifiedBy>cy</cp:lastModifiedBy>
  <dcterms:modified xsi:type="dcterms:W3CDTF">2005-06-13T08:11:00Z</dcterms:modified>
  <cp:revision>0</cp:revision>
  <dc:subject/>
  <dc:title/>
</cp:coreProperties>
</file>