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7"/>
        </w:rPr>
        <w:t>2</w:t>
      </w:r>
      <w:r>
        <w:rPr>
          <w:rFonts w:eastAsia="黑体;SimHei" w:ascii="黑体;SimHei" w:hAnsi="黑体;SimHei"/>
          <w:sz w:val="47"/>
        </w:rPr>
        <w:t>3</w:t>
      </w:r>
      <w:r>
        <w:rPr>
          <w:rFonts w:ascii="黑体;SimHei" w:hAnsi="黑体;SimHei" w:eastAsia="黑体;SimHei"/>
          <w:sz w:val="47"/>
        </w:rPr>
        <w:t>、登上地球之巅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45"/>
          <w:lang w:val="en-US" w:eastAsia="en-US"/>
        </w:rPr>
      </w:pPr>
      <w:r>
        <w:rPr>
          <w:rFonts w:eastAsia="黑体;SimHei" w:ascii="黑体;SimHei" w:hAnsi="黑体;SimHei"/>
          <w:sz w:val="45"/>
          <w:lang w:val="en-US" w:eastAsia="en-US"/>
        </w:rPr>
        <mc:AlternateContent>
          <mc:Choice Requires="wpg">
            <w:drawing>
              <wp:anchor behindDoc="0" distT="0" distB="0" distL="114935" distR="10604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632460</wp:posOffset>
                </wp:positionV>
                <wp:extent cx="4591050" cy="1546860"/>
                <wp:effectExtent l="0" t="444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1080" cy="1546920"/>
                          <a:chOff x="0" y="0"/>
                          <a:chExt cx="4591080" cy="1546920"/>
                        </a:xfrm>
                      </wpg:grpSpPr>
                      <wps:wsp>
                        <wps:cNvSpPr txBox="1"/>
                        <wps:spPr>
                          <a:xfrm>
                            <a:off x="3295800" y="5925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我牺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5056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志坚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9440" y="0"/>
                            <a:ext cx="3430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680" y="556200"/>
                            <a:ext cx="29718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560">
                                <a:moveTo>
                                  <a:pt x="4680" y="0"/>
                                </a:moveTo>
                                <a:cubicBezTo>
                                  <a:pt x="4335" y="260"/>
                                  <a:pt x="3990" y="520"/>
                                  <a:pt x="3600" y="624"/>
                                </a:cubicBezTo>
                                <a:cubicBezTo>
                                  <a:pt x="3210" y="728"/>
                                  <a:pt x="2700" y="494"/>
                                  <a:pt x="2340" y="624"/>
                                </a:cubicBezTo>
                                <a:cubicBezTo>
                                  <a:pt x="1980" y="754"/>
                                  <a:pt x="1830" y="1248"/>
                                  <a:pt x="1440" y="1404"/>
                                </a:cubicBezTo>
                                <a:cubicBezTo>
                                  <a:pt x="1050" y="1560"/>
                                  <a:pt x="525" y="1560"/>
                                  <a:pt x="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148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恶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7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结协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06880"/>
                            <a:ext cx="104760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624">
                                <a:moveTo>
                                  <a:pt x="0" y="78"/>
                                </a:moveTo>
                                <a:cubicBezTo>
                                  <a:pt x="60" y="39"/>
                                  <a:pt x="120" y="0"/>
                                  <a:pt x="360" y="78"/>
                                </a:cubicBezTo>
                                <a:cubicBezTo>
                                  <a:pt x="600" y="156"/>
                                  <a:pt x="1230" y="468"/>
                                  <a:pt x="1440" y="546"/>
                                </a:cubicBezTo>
                                <a:cubicBezTo>
                                  <a:pt x="1650" y="624"/>
                                  <a:pt x="1635" y="585"/>
                                  <a:pt x="1620" y="5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49.8pt;width:361.55pt;height:121.8pt" coordorigin="3390,996" coordsize="7231,2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80;top:1929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我牺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1;top:280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意志坚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90;top:996;width:539;height:935">
                  <v:line id="shape_0" from="9090,996" to="9090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90,996" to="9629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90,1308" to="9629,1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4680,1560" path="m4680,0c4335,260,3990,520,3600,624c3210,728,2700,494,2340,624c1980,754,1830,1248,1440,1404c1050,1560,525,1560,0,1560e" stroked="t" o:allowincell="f" style="position:absolute;left:4291;top:1872;width:4679;height:1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3390;top:2778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恶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1;top:171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7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结协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0,624" path="m0,78c60,39,120,0,360,78c600,156,1230,468,1440,546c1650,624,1635,585,1620,546e" stroked="t" o:allowincell="f" style="position:absolute;left:8971;top:1794;width:1649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15:00Z</dcterms:created>
  <dc:creator/>
  <dc:description/>
  <dc:language>en-US</dc:language>
  <cp:lastModifiedBy>cy</cp:lastModifiedBy>
  <dcterms:modified xsi:type="dcterms:W3CDTF">2005-06-14T03:19:00Z</dcterms:modified>
  <cp:revision>0</cp:revision>
  <dc:subject/>
  <dc:title/>
</cp:coreProperties>
</file>