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2</w:t>
      </w:r>
      <w:r>
        <w:rPr>
          <w:rFonts w:ascii="黑体;SimHei" w:hAnsi="黑体;SimHei" w:eastAsia="黑体;SimHei"/>
          <w:sz w:val="47"/>
        </w:rPr>
        <w:t>、荒岛余生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200650" cy="335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351600"/>
                          <a:chOff x="0" y="0"/>
                          <a:chExt cx="520056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33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33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0" h="5278">
                                  <a:moveTo>
                                    <a:pt x="4770" y="104"/>
                                  </a:moveTo>
                                  <a:cubicBezTo>
                                    <a:pt x="3600" y="208"/>
                                    <a:pt x="0" y="3978"/>
                                    <a:pt x="450" y="4628"/>
                                  </a:cubicBezTo>
                                  <a:cubicBezTo>
                                    <a:pt x="900" y="5278"/>
                                    <a:pt x="6750" y="4758"/>
                                    <a:pt x="7470" y="4004"/>
                                  </a:cubicBezTo>
                                  <a:cubicBezTo>
                                    <a:pt x="8190" y="3250"/>
                                    <a:pt x="5940" y="0"/>
                                    <a:pt x="4770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91720"/>
                              <a:ext cx="21718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安慰       坦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观精神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悉心打造        勤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干物质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整心态       战胜悲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存需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08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61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09.5pt;height:263.9pt" coordorigin="2700,0" coordsize="8190,5278">
                <v:group id="shape_0" style="position:absolute;left:2700;top:0;width:8190;height:5278">
                  <v:shape id="shape_0" coordsize="8190,5278" path="m4770,104c3600,208,0,3978,450,4628c900,5278,6750,4758,7470,4004c8190,3250,5940,0,4770,104xe" fillcolor="white" stroked="t" o:allowincell="f" style="position:absolute;left:2700;top:0;width:8189;height:52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61;top:1404;width:341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安慰       坦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观精神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悉心打造        勤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干物质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整心态       战胜悲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存需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20,1716" to="7739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20,2547" to="7739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387" to="7739,3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22:00Z</dcterms:created>
  <dc:creator/>
  <dc:description/>
  <dc:language>en-US</dc:language>
  <cp:lastModifiedBy>cy</cp:lastModifiedBy>
  <dcterms:modified xsi:type="dcterms:W3CDTF">2005-06-14T03:38:00Z</dcterms:modified>
  <cp:revision>0</cp:revision>
  <dc:subject/>
  <dc:title/>
</cp:coreProperties>
</file>