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2</w:t>
      </w:r>
      <w:r>
        <w:rPr>
          <w:rFonts w:eastAsia="黑体;SimHei" w:ascii="黑体;SimHei" w:hAnsi="黑体;SimHei"/>
          <w:sz w:val="47"/>
        </w:rPr>
        <w:t>1</w:t>
      </w:r>
      <w:r>
        <w:rPr>
          <w:rFonts w:ascii="黑体;SimHei" w:hAnsi="黑体;SimHei" w:eastAsia="黑体;SimHei"/>
          <w:sz w:val="47"/>
        </w:rPr>
        <w:t>、伟大的悲剧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5"/>
          <w:lang w:val="en-US" w:eastAsia="en-US"/>
        </w:rPr>
      </w:pPr>
      <w:r>
        <w:rPr>
          <w:sz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914900" cy="3366135"/>
                <wp:effectExtent l="16002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66000"/>
                          <a:chOff x="0" y="0"/>
                          <a:chExt cx="4915080" cy="3366000"/>
                        </a:xfrm>
                      </wpg:grpSpPr>
                      <wpg:grpSp>
                        <wpg:cNvGrpSpPr/>
                        <wpg:grpSpPr>
                          <a:xfrm>
                            <a:off x="685800" y="295200"/>
                            <a:ext cx="3543480" cy="30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30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1828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69336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1714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28800" y="2278440"/>
                              <a:ext cx="1714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1087920"/>
                            <a:ext cx="10288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亡之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失败之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证之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孤独之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人之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88560"/>
                            <a:ext cx="12574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赤子之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诚团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诚实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坦然乐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越极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5716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深的情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91560"/>
                            <a:ext cx="5716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杇的篇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悲——对立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387pt;height:265pt" coordorigin="2880,156" coordsize="7740,5300">
                <v:group id="shape_0" style="position:absolute;left:3960;top:621;width:5579;height:4835">
                  <v:group id="shape_0" style="position:absolute;left:3960;top:621;width:5579;height:4835">
                    <v:line id="shape_0" from="3960,621" to="3960,4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4365" to="6839,5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621" to="6839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713" to="6840,5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621" to="9539,17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0,621" to="9540,4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0,4209" to="9539,5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1869;width:161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亡之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失败之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证之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孤独之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人之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713;width:197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赤子之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诚团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诚实守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坦然乐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越极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089;width:899;height:28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深的情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1245;width:899;height:28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杇的篇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5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悲——对立统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43:00Z</dcterms:created>
  <dc:creator/>
  <dc:description/>
  <dc:language>en-US</dc:language>
  <cp:lastModifiedBy>cy</cp:lastModifiedBy>
  <dcterms:modified xsi:type="dcterms:W3CDTF">2005-06-14T06:54:00Z</dcterms:modified>
  <cp:revision>0</cp:revision>
  <dc:subject/>
  <dc:title/>
</cp:coreProperties>
</file>