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0</w:t>
      </w:r>
      <w:r>
        <w:rPr>
          <w:rFonts w:ascii="黑体;SimHei" w:hAnsi="黑体;SimHei" w:eastAsia="黑体;SimHei"/>
          <w:sz w:val="47"/>
        </w:rPr>
        <w:t>、口技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425055" cy="330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055" cy="330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2202"/>
                              <w:gridCol w:w="4215"/>
                              <w:gridCol w:w="4069"/>
                            </w:tblGrid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9"/>
                                    </w:rPr>
                                    <w:t>几个场景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9"/>
                                    </w:rPr>
                                    <w:t>声响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39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9"/>
                                    </w:rPr>
                                    <w:t>听众反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5"/>
                                    </w:rPr>
                                  </w:pPr>
                                  <w:r>
                                    <w:rPr>
                                      <w:sz w:val="45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5"/>
                                    </w:rPr>
                                  </w:pPr>
                                  <w:r>
                                    <w:rPr>
                                      <w:sz w:val="45"/>
                                    </w:rPr>
                                    <w:t>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5"/>
                                    </w:rPr>
                                  </w:pPr>
                                  <w:r>
                                    <w:rPr>
                                      <w:sz w:val="45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45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梦中惊醒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犬吠、欠伸、呓语、大啼、妇呜、絮絮、夫叱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伸颈、侧目、微笑、默叹、以为妙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渐入梦乡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齁声、妇拍儿渐止、鼠作作索索、盆器倾侧声、咳嗽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意少舒、稍稍正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  <w:t>失火救火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大呼、齐哭、百千人大呼、百千人齐哭、犬吠、力拉崩倒声、风声、求救声、抢夺声、泼水声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变色离席、奋袖出臂、两股战战、几欲先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65pt;height:260.1pt;mso-wrap-distance-left:9pt;mso-wrap-distance-right:9pt;mso-wrap-distance-top:0pt;mso-wrap-distance-bottom:0pt;margin-top:7.9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2202"/>
                        <w:gridCol w:w="4215"/>
                        <w:gridCol w:w="4069"/>
                      </w:tblGrid>
                      <w:tr>
                        <w:trPr>
                          <w:trHeight w:val="1298" w:hRule="atLeast"/>
                        </w:trPr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9"/>
                              </w:rPr>
                            </w:pPr>
                            <w:r>
                              <w:rPr>
                                <w:rFonts w:eastAsia="黑体;SimHei"/>
                                <w:sz w:val="39"/>
                              </w:rPr>
                              <w:t>几个场景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9"/>
                              </w:rPr>
                            </w:pPr>
                            <w:r>
                              <w:rPr>
                                <w:rFonts w:eastAsia="黑体;SimHei"/>
                                <w:sz w:val="39"/>
                              </w:rPr>
                              <w:t>声响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9"/>
                              </w:rPr>
                            </w:pPr>
                            <w:r>
                              <w:rPr>
                                <w:rFonts w:eastAsia="黑体;SimHei"/>
                                <w:sz w:val="39"/>
                              </w:rPr>
                              <w:t>听众反应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5"/>
                              </w:rPr>
                            </w:pPr>
                            <w:r>
                              <w:rPr>
                                <w:sz w:val="45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5"/>
                              </w:rPr>
                            </w:pPr>
                            <w:r>
                              <w:rPr>
                                <w:sz w:val="45"/>
                              </w:rPr>
                              <w:t>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5"/>
                              </w:rPr>
                            </w:pPr>
                            <w:r>
                              <w:rPr>
                                <w:sz w:val="45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45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梦中惊醒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犬吠、欠伸、呓语、大啼、妇呜、絮絮、夫叱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伸颈、侧目、微笑、默叹、以为妙绝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渐入梦乡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齁声、妇拍儿渐止、鼠作作索索、盆器倾侧声、咳嗽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意少舒、稍稍正坐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2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失火救火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大呼、齐哭、百千人大呼、百千人齐哭、犬吠、力拉崩倒声、风声、求救声、抢夺声、泼水声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变色离席、奋袖出臂、两股战战、几欲先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5"/>
        </w:rPr>
      </w:pPr>
      <w:r>
        <w:rPr>
          <w:sz w:val="4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57:00Z</dcterms:created>
  <dc:creator/>
  <dc:description/>
  <dc:language>en-US</dc:language>
  <cp:lastModifiedBy>cy</cp:lastModifiedBy>
  <dcterms:modified xsi:type="dcterms:W3CDTF">2005-06-14T07:13:00Z</dcterms:modified>
  <cp:revision>0</cp:revision>
  <dc:subject/>
  <dc:title/>
</cp:coreProperties>
</file>