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19</w:t>
      </w:r>
      <w:r>
        <w:rPr>
          <w:rFonts w:ascii="黑体;SimHei" w:hAnsi="黑体;SimHei" w:eastAsia="黑体;SimHei"/>
          <w:sz w:val="47"/>
        </w:rPr>
        <w:t>、观舞记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0" cy="3467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67160"/>
                          <a:chOff x="0" y="0"/>
                          <a:chExt cx="3429000" cy="346716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拉玛姐妹的舞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2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飞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8308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曼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8308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180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印度文化艺术的魅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87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8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28772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27844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844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270pt;height:273pt" coordorigin="4500,156" coordsize="5400,5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1;top:156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拉玛姐妹的舞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404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飞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964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曼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964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964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4836;width:35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印度文化艺术的魅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2184" to="7201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3744" to="7201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2184" to="882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184" to="7199,2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1,3744" to="8820,4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3744" to="7199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936" to="7201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45"/>
        </w:rPr>
      </w:pPr>
      <w:r>
        <w:rPr>
          <w:sz w:val="4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14:00Z</dcterms:created>
  <dc:creator/>
  <dc:description/>
  <dc:language>en-US</dc:language>
  <cp:lastModifiedBy>cy</cp:lastModifiedBy>
  <dcterms:modified xsi:type="dcterms:W3CDTF">2005-06-14T07:21:00Z</dcterms:modified>
  <cp:revision>0</cp:revision>
  <dc:subject/>
  <dc:title/>
</cp:coreProperties>
</file>