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8</w:t>
      </w:r>
      <w:r>
        <w:rPr>
          <w:rFonts w:ascii="黑体;SimHei" w:hAnsi="黑体;SimHei" w:eastAsia="黑体;SimHei"/>
          <w:sz w:val="47"/>
        </w:rPr>
        <w:t>、竹影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400800" cy="2575560"/>
                <wp:effectExtent l="1422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75440"/>
                          <a:chOff x="0" y="0"/>
                          <a:chExt cx="6400800" cy="2575440"/>
                        </a:xfrm>
                      </wpg:grpSpPr>
                      <wps:wsp>
                        <wps:cNvSpPr txBox="1"/>
                        <wps:spPr>
                          <a:xfrm>
                            <a:off x="1257480" y="2973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孩子玩游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820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谈中国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天看月看人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3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竹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8508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讲画竹的困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78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用墨画竹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画的艺术神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9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5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83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804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2pt;width:504.05pt;height:202.8pt" coordorigin="2340,624" coordsize="10081,4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109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孩子玩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58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爸爸谈中国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62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天看月看人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71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竹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312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爸爸讲画竹的困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21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用墨画竹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4;width:899;height:3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画的艺术神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404" to="4320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2496" to="432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80" to="899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1404" to="899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432" to="8999,3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3900" to="8999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0:00Z</dcterms:created>
  <dc:creator/>
  <dc:description/>
  <dc:language>en-US</dc:language>
  <cp:lastModifiedBy>cy</cp:lastModifiedBy>
  <dcterms:modified xsi:type="dcterms:W3CDTF">2005-06-14T07:30:00Z</dcterms:modified>
  <cp:revision>0</cp:revision>
  <dc:subject/>
  <dc:title/>
</cp:coreProperties>
</file>