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7</w:t>
      </w:r>
      <w:r>
        <w:rPr>
          <w:rFonts w:ascii="黑体;SimHei" w:hAnsi="黑体;SimHei" w:eastAsia="黑体;SimHei"/>
          <w:sz w:val="47"/>
        </w:rPr>
        <w:t>、安塞腰鼓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943600" cy="396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2520"/>
                          <a:chOff x="0" y="0"/>
                          <a:chExt cx="5943600" cy="39625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326916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8240 h 1853280"/>
                              <a:gd name="textAreaBottom" fmla="*/ 1805040 h 18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前：安静的腰鼓         似乎从来不曾响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8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时：激昂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228600" cy="21794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5520"/>
                              <a:gd name="textAreaBottom" fmla="*/ 120348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势雄阔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288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声震天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04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搏击心灵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7480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姿奇丽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6916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后：静寂的腰鼓         像来到另一个星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2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468.05pt;height:312pt" coordorigin="3420,0" coordsize="9361,624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20;top:312;width:539;height:51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0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前：安静的腰鼓         似乎从来不曾响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423" to="8640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65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时：激昂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40;top:1560;width:359;height:34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1;top:1248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势雄阔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2250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声震天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3276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搏击心灵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4212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姿奇丽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148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后：静寂的腰鼓         像来到另一个星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5550" to="8640,5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1:00Z</dcterms:created>
  <dc:creator/>
  <dc:description/>
  <dc:language>en-US</dc:language>
  <cp:lastModifiedBy>cy</cp:lastModifiedBy>
  <dcterms:modified xsi:type="dcterms:W3CDTF">2005-06-14T07:43:00Z</dcterms:modified>
  <cp:revision>0</cp:revision>
  <dc:subject/>
  <dc:title/>
</cp:coreProperties>
</file>