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7"/>
        </w:rPr>
      </w:pPr>
      <w:r>
        <w:rPr>
          <w:rFonts w:eastAsia="黑体;SimHei" w:ascii="黑体;SimHei" w:hAnsi="黑体;SimHei"/>
          <w:sz w:val="47"/>
        </w:rPr>
        <w:t>16</w:t>
      </w:r>
      <w:r>
        <w:rPr>
          <w:rFonts w:ascii="黑体;SimHei" w:hAnsi="黑体;SimHei" w:eastAsia="黑体;SimHei"/>
          <w:sz w:val="47"/>
        </w:rPr>
        <w:t>、社戏</w:t>
      </w:r>
    </w:p>
    <w:p>
      <w:pPr>
        <w:pStyle w:val="Normal"/>
        <w:jc w:val="left"/>
        <w:rPr>
          <w:rFonts w:ascii="黑体;SimHei" w:hAnsi="黑体;SimHei" w:eastAsia="黑体;SimHei"/>
          <w:sz w:val="23"/>
        </w:rPr>
      </w:pPr>
      <w:r>
        <w:rPr>
          <w:rFonts w:eastAsia="黑体;SimHei" w:ascii="黑体;SimHei" w:hAnsi="黑体;SimHei"/>
          <w:sz w:val="23"/>
        </w:rPr>
      </w:r>
    </w:p>
    <w:p>
      <w:pPr>
        <w:pStyle w:val="Normal"/>
        <w:jc w:val="left"/>
        <w:rPr>
          <w:rFonts w:ascii="黑体;SimHei" w:hAnsi="黑体;SimHei" w:eastAsia="黑体;SimHei"/>
          <w:sz w:val="23"/>
        </w:rPr>
      </w:pPr>
      <w:r>
        <w:rPr>
          <w:rFonts w:eastAsia="黑体;SimHei" w:ascii="黑体;SimHei" w:hAnsi="黑体;SimHei"/>
          <w:sz w:val="23"/>
        </w:rPr>
      </w:r>
    </w:p>
    <w:p>
      <w:pPr>
        <w:pStyle w:val="Normal"/>
        <w:jc w:val="left"/>
        <w:rPr>
          <w:rFonts w:ascii="黑体;SimHei" w:hAnsi="黑体;SimHei" w:eastAsia="黑体;SimHei"/>
          <w:sz w:val="23"/>
        </w:rPr>
      </w:pPr>
      <w:r>
        <w:rPr>
          <w:rFonts w:eastAsia="黑体;SimHei" w:ascii="黑体;SimHei" w:hAnsi="黑体;SimHei"/>
          <w:sz w:val="23"/>
        </w:rPr>
      </w:r>
    </w:p>
    <w:p>
      <w:pPr>
        <w:pStyle w:val="Normal"/>
        <w:jc w:val="left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45"/>
          <w:lang w:val="en-US" w:eastAsia="en-US"/>
        </w:rPr>
      </w:pPr>
      <w:r>
        <w:rPr>
          <w:sz w:val="45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297180</wp:posOffset>
                </wp:positionV>
                <wp:extent cx="3771900" cy="3268980"/>
                <wp:effectExtent l="0" t="50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2080" cy="3269160"/>
                          <a:chOff x="0" y="0"/>
                          <a:chExt cx="3772080" cy="3269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3169800"/>
                          </a:xfrm>
                          <a:custGeom>
                            <a:avLst/>
                            <a:gdLst>
                              <a:gd name="textAreaLeft" fmla="*/ 82800 w 129600"/>
                              <a:gd name="textAreaRight" fmla="*/ 129960 w 129600"/>
                              <a:gd name="textAreaTop" fmla="*/ 46800 h 1797120"/>
                              <a:gd name="textAreaBottom" fmla="*/ 1750320 h 17971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11430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平桥村的生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1486080"/>
                            <a:ext cx="1028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赵庄看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2872800"/>
                            <a:ext cx="12574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偷豆以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990720"/>
                            <a:ext cx="114480" cy="1287720"/>
                          </a:xfrm>
                          <a:custGeom>
                            <a:avLst/>
                            <a:gdLst>
                              <a:gd name="textAreaLeft" fmla="*/ 41400 w 64800"/>
                              <a:gd name="textAreaRight" fmla="*/ 65160 w 64800"/>
                              <a:gd name="textAreaTop" fmla="*/ 18720 h 730080"/>
                              <a:gd name="textAreaBottom" fmla="*/ 711360 h 7300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880" y="990720"/>
                            <a:ext cx="800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戏前波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1684080"/>
                            <a:ext cx="800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船头看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1981080"/>
                            <a:ext cx="800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月下归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1287720"/>
                            <a:ext cx="800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月夜行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9900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08972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38672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7830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208044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297180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7400" y="1800"/>
                            <a:ext cx="12574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乐在可钓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891720"/>
                            <a:ext cx="800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喜在可看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2872800"/>
                            <a:ext cx="1714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险在没被六一公公发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1981080"/>
                            <a:ext cx="12574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趣在偷豆吃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1684080"/>
                            <a:ext cx="11430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好在看打斗表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1188720"/>
                            <a:ext cx="11430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美在好风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23.4pt;width:297pt;height:257.4pt" coordorigin="4320,468" coordsize="5940,5148"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4320;top:468;width:359;height:4991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680;top:468;width:17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平桥村的生活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680;top:2809;width:16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赵庄看戏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680;top:4992;width:197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偷豆以后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5760;top:2028;width:179;height:2027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f" o:allowincell="f" style="position:absolute;left:5940;top:2028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戏前波折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940;top:3120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船头看戏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940;top:3588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月下归航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940;top:2496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月夜行船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120,624" to="7559,62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20,2184" to="7559,218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20,2652" to="7559,265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20,3276" to="7559,327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20,3745" to="7559,374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60,5148" to="7559,514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560;top:471;width:19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乐在可钓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560;top:1873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喜在可看戏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560;top:4992;width:26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险在没被六一公公发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560;top:3588;width:19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趣在偷豆吃豆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560;top:3120;width:17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好在看打斗表演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560;top:2340;width:17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美在好风景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黑体;SimHei" w:hAnsi="黑体;SimHei" w:eastAsia="黑体;SimHei"/>
      <w:color w:val="0000FF"/>
      <w:sz w:val="4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字 2"/>
    <w:basedOn w:val="Normal"/>
    <w:qFormat/>
    <w:pPr/>
    <w:rPr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4T07:44:00Z</dcterms:created>
  <dc:creator/>
  <dc:description/>
  <dc:language>en-US</dc:language>
  <cp:lastModifiedBy>cy</cp:lastModifiedBy>
  <dcterms:modified xsi:type="dcterms:W3CDTF">2005-06-14T08:08:00Z</dcterms:modified>
  <cp:revision>0</cp:revision>
  <dc:subject/>
  <dc:title/>
</cp:coreProperties>
</file>