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6515100" cy="406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061520"/>
                          <a:chOff x="0" y="0"/>
                          <a:chExt cx="6515280" cy="40615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915080" cy="34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200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陈必要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卿今当涂掌事，不可不学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93720"/>
                              <a:ext cx="3200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身说法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孤常读书，大有所益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1943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先作托词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军中多务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179440"/>
                              <a:ext cx="1943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发奋学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乃始就学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491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鲁肃赞学：“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4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卿今者才略，非复吴下阿蒙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244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吕蒙就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孙权劝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43600" y="0"/>
                            <a:ext cx="571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士别三日即更刮目相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6360"/>
                            <a:ext cx="228600" cy="792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82080"/>
                            <a:ext cx="228600" cy="792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3320"/>
                            <a:ext cx="343080" cy="30938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45720 h 1753920"/>
                              <a:gd name="textAreaBottom" fmla="*/ 1708200 h 175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9pt;width:513pt;height:319.8pt" coordorigin="1260,780" coordsize="10260,6396">
                <v:group id="shape_0" style="position:absolute;left:1260;top:1092;width:7740;height:5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61;top:1092;width:50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陈必要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卿今当涂掌事，不可不学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2184;width:50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身说法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孤常读书，大有所益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432;width:30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先作托词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军中多务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4524;width:30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发奋学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乃始就学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5772;width:77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鲁肃赞学：“</w:t>
                          </w:r>
                          <w:r>
                            <w:rPr>
                              <w:kern w:val="2"/>
                              <w:sz w:val="41"/>
                              <w:szCs w:val="4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卿今者才略，非复吴下阿蒙</w:t>
                          </w: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405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吕蒙就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560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孙权劝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620;top:780;width:899;height:6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士别三日即更刮目相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20;top:1404;width:35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3744;width:35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721;top:1368;width:539;height:4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49"/>
        </w:rPr>
        <w:t>15</w:t>
      </w:r>
      <w:r>
        <w:rPr>
          <w:rFonts w:ascii="黑体;SimHei" w:hAnsi="黑体;SimHei" w:eastAsia="黑体;SimHei"/>
          <w:sz w:val="49"/>
        </w:rPr>
        <w:t>、孙权劝学</w:t>
      </w:r>
    </w:p>
    <w:p>
      <w:pPr>
        <w:pStyle w:val="Normal"/>
        <w:ind w:firstLine="5400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 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39:00Z</dcterms:created>
  <dc:creator/>
  <dc:description/>
  <dc:language>en-US</dc:language>
  <cp:lastModifiedBy>MC SYSTEM</cp:lastModifiedBy>
  <dcterms:modified xsi:type="dcterms:W3CDTF">2005-06-13T10:15:00Z</dcterms:modified>
  <cp:revision>0</cp:revision>
  <dc:subject/>
  <dc:title/>
</cp:coreProperties>
</file>