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9"/>
        </w:rPr>
      </w:pPr>
      <w:r>
        <w:rPr>
          <w:rFonts w:eastAsia="黑体;SimHei" w:ascii="黑体;SimHei" w:hAnsi="黑体;SimHei"/>
          <w:sz w:val="49"/>
        </w:rPr>
        <w:t>14</w:t>
      </w:r>
      <w:r>
        <w:rPr>
          <w:rFonts w:ascii="黑体;SimHei" w:hAnsi="黑体;SimHei" w:eastAsia="黑体;SimHei"/>
          <w:sz w:val="49"/>
        </w:rPr>
        <w:t>、福楼拜家的星期天</w:t>
      </w:r>
    </w:p>
    <w:p>
      <w:pPr>
        <w:pStyle w:val="Normal"/>
        <w:jc w:val="center"/>
        <w:rPr>
          <w:rFonts w:ascii="宋体;SimSun" w:hAnsi="宋体;SimSun" w:cs="宋体;SimSun"/>
          <w:sz w:val="29"/>
          <w:lang w:val="en-US" w:eastAsia="en-US"/>
        </w:rPr>
      </w:pPr>
      <w:r>
        <w:rPr>
          <w:rFonts w:cs="宋体;SimSun" w:ascii="宋体;SimSun" w:hAnsi="宋体;SimSun"/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792480</wp:posOffset>
                </wp:positionV>
                <wp:extent cx="228600" cy="25755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5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9.45pt;margin-top:62.4pt;width:17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3566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566160"/>
                          <a:chOff x="0" y="0"/>
                          <a:chExt cx="880128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8680" y="217944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……（略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280" y="693360"/>
                            <a:ext cx="4000680" cy="26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360"/>
                              <a:ext cx="114300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屠格涅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都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左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114480" cy="108972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5840 h 617760"/>
                                <a:gd name="textAreaBottom" fmla="*/ 601920 h 61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59436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详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9520" y="0"/>
                              <a:ext cx="228600" cy="26748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39240 h 1516320"/>
                                <a:gd name="textAreaBottom" fmla="*/ 1477080 h 151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792720"/>
                              <a:ext cx="12574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详略得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个性分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72080" y="1089720"/>
                            <a:ext cx="228600" cy="1585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898560"/>
                              <a:gd name="textAreaBottom" fmla="*/ 87516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3543480" cy="31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520" y="198000"/>
                              <a:ext cx="2514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福楼拜的居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575440"/>
                              <a:ext cx="1486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福楼拜送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1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福楼拜家的星期 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280.8pt" coordorigin="0,0" coordsize="13860,5616">
                <v:rect id="shape_0" stroked="f" o:allowincell="f" style="position:absolute;left:0;top:0;width:1385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12;top:3432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……（略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60;top:1092;width:6300;height:4212">
                  <v:shape id="shape_0" fillcolor="white" stroked="f" o:allowincell="f" style="position:absolute;left:6660;top:1404;width:1799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屠格涅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都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左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460;top:1560;width:179;height:1715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820;top:2028;width:12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详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0392;top:1092;width:359;height:4211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980;top:2340;width:1979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详略得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个性分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940;top:1716;width:359;height:249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60;top:0;width:5580;height:4992">
                  <v:shape id="shape_0" fillcolor="white" stroked="f" o:allowincell="f" style="position:absolute;left:2880;top:312;width:39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福楼拜的居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4056;width:23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福楼拜送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0;width:899;height:49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福楼拜家的星期 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84020</wp:posOffset>
                </wp:positionV>
                <wp:extent cx="25146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  <w:t>星期天来访的客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132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5"/>
                        </w:rPr>
                      </w:pPr>
                      <w:r>
                        <w:rPr>
                          <w:sz w:val="35"/>
                        </w:rPr>
                        <w:t>星期天来访的客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16:00Z</dcterms:created>
  <dc:creator/>
  <dc:description/>
  <dc:language>en-US</dc:language>
  <cp:lastModifiedBy>MC SYSTEM</cp:lastModifiedBy>
  <dcterms:modified xsi:type="dcterms:W3CDTF">2005-06-13T10:16:00Z</dcterms:modified>
  <cp:revision>0</cp:revision>
  <dc:subject/>
  <dc:title/>
</cp:coreProperties>
</file>