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12</w:t>
      </w:r>
      <w:r>
        <w:rPr>
          <w:rFonts w:ascii="黑体;SimHei" w:hAnsi="黑体;SimHei" w:eastAsia="黑体;SimHei"/>
          <w:sz w:val="47"/>
        </w:rPr>
        <w:t>、</w:t>
      </w:r>
      <w:r>
        <w:rPr>
          <w:rFonts w:eastAsia="黑体;SimHei"/>
          <w:sz w:val="47"/>
        </w:rPr>
        <w:t>闻一多先生的说和做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688205" cy="2773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2773800"/>
                          <a:chOff x="0" y="0"/>
                          <a:chExt cx="4688280" cy="2773800"/>
                        </a:xfrm>
                      </wpg:grpSpPr>
                      <wps:wsp>
                        <wps:cNvSpPr txBox="1"/>
                        <wps:spPr>
                          <a:xfrm>
                            <a:off x="114480" y="296640"/>
                            <a:ext cx="571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114480" cy="25754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7800 h 1460160"/>
                              <a:gd name="textAreaBottom" fmla="*/ 1422360 h 14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0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⒈学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⒉革命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08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⑴做了没有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⑵做了再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95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⑶做了不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80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⑷说了跟着的是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⑸说了就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118872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的巨人行的高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9000"/>
                            <a:ext cx="114480" cy="25754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7800 h 1460160"/>
                              <a:gd name="textAreaBottom" fmla="*/ 1422360 h 14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369.15pt;height:218.4pt" coordorigin="3960,156" coordsize="7383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623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58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0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312" to="52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80" to="52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744" to="521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212" to="521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20;top:312;width:179;height:40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3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⒈学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43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⒉革命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0;top:31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⑴做了没有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0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⑵做了再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25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⑶做了不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43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⑷说了跟着的是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9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⑸说了就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3;top:2028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的巨人行的高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900;top:312;width:179;height:405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0:00Z</dcterms:created>
  <dc:creator/>
  <dc:description/>
  <dc:language>en-US</dc:language>
  <cp:lastModifiedBy>cy</cp:lastModifiedBy>
  <dcterms:modified xsi:type="dcterms:W3CDTF">2005-06-14T08:30:00Z</dcterms:modified>
  <cp:revision>0</cp:revision>
  <dc:subject/>
  <dc:title/>
</cp:coreProperties>
</file>