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10</w:t>
      </w:r>
      <w:r>
        <w:rPr>
          <w:rFonts w:ascii="黑体;SimHei" w:hAnsi="黑体;SimHei" w:eastAsia="黑体;SimHei"/>
          <w:sz w:val="47"/>
        </w:rPr>
        <w:t>、木兰诗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  <w:lang w:val="en-US" w:eastAsia="en-US"/>
        </w:rPr>
      </w:pPr>
      <w:r>
        <w:rPr>
          <w:rFonts w:eastAsia="黑体;SimHei" w:ascii="黑体;SimHei" w:hAnsi="黑体;SimHei"/>
          <w:sz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457700" cy="2872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872800"/>
                          <a:chOff x="0" y="0"/>
                          <a:chExt cx="4457880" cy="287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28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0200" y="297360"/>
                              <a:ext cx="1257480" cy="1188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574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6000"/>
                                <a:ext cx="1257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1257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11430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457880" cy="287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94360"/>
                                <a:ext cx="171468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24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木兰   是女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（依恋、感伤）（儿女情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80440"/>
                                <a:ext cx="171468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24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军营   男子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（得意、自豪）（英雄气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280" y="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24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替父从军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280" y="495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24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少女思亲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280" y="99072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24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辞官还乡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280" y="148608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24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换妆相认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4680" y="247644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6280" y="227844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5"/>
                                      <w:szCs w:val="24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征战沙场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00280" y="1386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351pt;height:226.2pt" coordorigin="3420,0" coordsize="7020,4524">
                <v:group id="shape_0" style="position:absolute;left:3420;top:0;width:7020;height:4524">
                  <v:group id="shape_0" style="position:absolute;left:5940;top:468;width:1979;height:1871">
                    <v:line id="shape_0" from="5940,468" to="7919,140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40,1092" to="7919,140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40,1404" to="7919,17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40,1404" to="7739,23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420;top:0;width:7020;height:45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420;top:936;width:2699;height:1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木兰   是女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（依恋、感伤）（儿女情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20;top:3276;width:2699;height:1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军营   男子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（得意、自豪）（英雄气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81;top:0;width:21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替父从军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81;top:780;width:21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少女思亲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81;top:1560;width:21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辞官还乡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81;top:2340;width:21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换妆相认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121,3900" to="8100,39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281;top:3588;width:21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征战沙场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4681,2184" to="4681,3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color w:val="0000FF"/>
      <w:sz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2:47:00Z</dcterms:created>
  <dc:creator/>
  <dc:description/>
  <dc:language>en-US</dc:language>
  <cp:lastModifiedBy>cy</cp:lastModifiedBy>
  <dcterms:modified xsi:type="dcterms:W3CDTF">2005-04-22T03:02:00Z</dcterms:modified>
  <cp:revision>0</cp:revision>
  <dc:subject/>
  <dc:title/>
</cp:coreProperties>
</file>