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8</w:t>
      </w:r>
      <w:r>
        <w:rPr>
          <w:rFonts w:ascii="黑体;SimHei" w:hAnsi="黑体;SimHei" w:eastAsia="黑体;SimHei"/>
          <w:sz w:val="47"/>
        </w:rPr>
        <w:t>、艰难的国运与雄健的国民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326898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69160"/>
                          <a:chOff x="0" y="0"/>
                          <a:chExt cx="3886200" cy="32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32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2171880" cy="326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人类历史的道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民族生命进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人类历史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044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中华民族史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280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中华民族精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198000"/>
                              <a:ext cx="114480" cy="28728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2480 h 1628640"/>
                                <a:gd name="textAreaBottom" fmla="*/ 1586160 h 162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5720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范围逐步缩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7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2080" y="198000"/>
                            <a:ext cx="114480" cy="2971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3920 h 1684800"/>
                              <a:gd name="textAreaBottom" fmla="*/ 16408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06.05pt;height:257.4pt" coordorigin="3060,0" coordsize="6121,5148">
                <v:group id="shape_0" style="position:absolute;left:3060;top:0;width:5401;height:5148">
                  <v:group id="shape_0" style="position:absolute;left:5041;top:0;width:3420;height:51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041;top:0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人类历史的道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1092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民族生命进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2184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人类历史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3276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中华民族史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4524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中华民族精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21;top:312;width:179;height:45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60;top:624;width:719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范围逐步缩</w:t>
                          </w:r>
                          <w:r>
                            <w:rPr>
                              <w:kern w:val="2"/>
                              <w:szCs w:val="24"/>
                              <w:sz w:val="27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01;top:312;width:179;height:46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                                                                      </w:t>
      </w:r>
      <w:r>
        <w:rPr>
          <w:rFonts w:ascii="黑体;SimHei" w:hAnsi="黑体;SimHei" w:eastAsia="黑体;SimHei"/>
          <w:color w:val="FF0000"/>
          <w:sz w:val="38"/>
          <w:lang w:val="en-US" w:eastAsia="en-US"/>
        </w:rPr>
        <w:t>（以情行文、以理服人）</w:t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0"/>
          <w:lang w:val="en-US" w:eastAsia="en-US"/>
        </w:rPr>
      </w:pPr>
      <w:r>
        <w:rPr>
          <w:rFonts w:eastAsia="黑体;SimHei" w:ascii="黑体;SimHei" w:hAnsi="黑体;SimHei"/>
          <w:color w:val="FF0000"/>
          <w:sz w:val="20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16:00Z</dcterms:created>
  <dc:creator/>
  <dc:description/>
  <dc:language>en-US</dc:language>
  <cp:lastModifiedBy>cy</cp:lastModifiedBy>
  <dcterms:modified xsi:type="dcterms:W3CDTF">2005-04-22T03:25:00Z</dcterms:modified>
  <cp:revision>0</cp:revision>
  <dc:subject/>
  <dc:title/>
</cp:coreProperties>
</file>