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7"/>
        </w:rPr>
      </w:pPr>
      <w:r>
        <w:rPr>
          <w:rFonts w:eastAsia="黑体;SimHei" w:ascii="黑体;SimHei" w:hAnsi="黑体;SimHei"/>
          <w:sz w:val="47"/>
        </w:rPr>
        <w:t>5</w:t>
      </w:r>
      <w:r>
        <w:rPr>
          <w:rFonts w:ascii="黑体;SimHei" w:hAnsi="黑体;SimHei" w:eastAsia="黑体;SimHei"/>
          <w:sz w:val="47"/>
        </w:rPr>
        <w:t>、伤仲永</w:t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jc w:val="left"/>
        <w:rPr>
          <w:rFonts w:ascii="黑体;SimHei" w:hAnsi="黑体;SimHei" w:eastAsia="黑体;SimHei"/>
          <w:sz w:val="23"/>
        </w:rPr>
      </w:pPr>
      <w:r>
        <w:rPr>
          <w:rFonts w:eastAsia="黑体;SimHei" w:ascii="黑体;SimHei" w:hAnsi="黑体;SimHei"/>
          <w:sz w:val="23"/>
        </w:rPr>
      </w:r>
    </w:p>
    <w:p>
      <w:pPr>
        <w:pStyle w:val="Normal"/>
        <w:ind w:firstLine="200"/>
        <w:rPr>
          <w:rFonts w:eastAsia="Times New Roman"/>
          <w:color w:val="0000FF"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198120</wp:posOffset>
                </wp:positionV>
                <wp:extent cx="5524500" cy="3467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3467160"/>
                          <a:chOff x="0" y="0"/>
                          <a:chExt cx="5524560" cy="3467160"/>
                        </a:xfrm>
                      </wpg:grpSpPr>
                      <wps:wsp>
                        <wps:cNvSpPr/>
                        <wps:spPr>
                          <a:xfrm>
                            <a:off x="4457880" y="233928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24560" cy="3467160"/>
                          </a:xfrm>
                        </wpg:grpSpPr>
                        <wps:wsp>
                          <wps:cNvSpPr/>
                          <wps:spPr>
                            <a:xfrm>
                              <a:off x="2095560" y="561960"/>
                              <a:ext cx="2629080" cy="19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24560" cy="346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81160" y="297360"/>
                                <a:ext cx="0" cy="26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3118320"/>
                                <a:ext cx="422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2560" y="287280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3"/>
                                      <w:szCs w:val="24"/>
                                      <w:rFonts w:ascii="Times New Roman" w:hAnsi="Times New Roman" w:eastAsia="黑体;SimHei" w:cs="Times New Roman"/>
                                      <w:color w:val="FF0000"/>
                                      <w:lang w:val="en-US" w:eastAsia="zh-CN" w:bidi="ar-SA"/>
                                    </w:rPr>
                                    <w:t>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81160" y="2278440"/>
                                <a:ext cx="32004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148608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5943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560" y="594360"/>
                                <a:ext cx="0" cy="24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680" y="1486080"/>
                                <a:ext cx="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8840" y="31698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生五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5840" y="316980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十二三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0520" y="316980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年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8920" y="0"/>
                                <a:ext cx="71424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4"/>
                                      <w:rFonts w:ascii="Times New Roman" w:hAnsi="Times New Roman" w:eastAsia="黑体;SimHei" w:cs="Times New Roman"/>
                                      <w:color w:val="0000FF"/>
                                      <w:lang w:val="en-US" w:eastAsia="zh-CN" w:bidi="ar-SA"/>
                                    </w:rPr>
                                    <w:t>才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7040" y="217944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泯然众人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8672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不能称前时之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495360"/>
                                <a:ext cx="10288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指物作诗立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4720" y="3169800"/>
                                <a:ext cx="7333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又七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5.6pt;width:434.95pt;height:273pt" coordorigin="3180,312" coordsize="8699,5460">
                <v:line id="shape_0" from="10200,3996" to="10200,524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180;top:312;width:8699;height:5460">
                  <v:line id="shape_0" from="6480,1197" to="10619,421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80;top:312;width:8699;height:5460">
                    <v:line id="shape_0" from="5040,780" to="5040,489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20,5223" to="11879,52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680;top:4836;width:71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szCs w:val="24"/>
                                <w:rFonts w:ascii="Times New Roman" w:hAnsi="Times New Roman" w:eastAsia="黑体;SimHei" w:cs="Times New Roman"/>
                                <w:color w:val="FF0000"/>
                                <w:lang w:val="en-US" w:eastAsia="zh-CN" w:bidi="ar-SA"/>
                              </w:rPr>
                              <w:t>伤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040,3900" to="10079,3929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040,2652" to="8459,2652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040,1248" to="6479,1248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480,1248" to="6480,514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8460,2652" to="8460,5147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97;top:5304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生五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24;top:5304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十二三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724;top:5304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年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54;top:312;width:112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黑体;SimHei" w:cs="Times New Roman"/>
                                <w:color w:val="0000FF"/>
                                <w:lang w:val="en-US" w:eastAsia="zh-CN" w:bidi="ar-SA"/>
                              </w:rPr>
                              <w:t>才能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585;top:3744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泯然众人矣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180;top:2496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能称前时之闻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20;top:1092;width:16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物作诗立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44;top:5304;width:115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又七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color w:val="0000FF"/>
          <w:sz w:val="23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color w:val="0000FF"/>
      <w:sz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47:00Z</dcterms:created>
  <dc:creator/>
  <dc:description/>
  <dc:language>en-US</dc:language>
  <cp:lastModifiedBy>cy</cp:lastModifiedBy>
  <dcterms:modified xsi:type="dcterms:W3CDTF">2005-04-25T08:07:00Z</dcterms:modified>
  <cp:revision>0</cp:revision>
  <dc:subject/>
  <dc:title/>
</cp:coreProperties>
</file>