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4</w:t>
      </w:r>
      <w:r>
        <w:rPr>
          <w:rFonts w:ascii="黑体;SimHei" w:hAnsi="黑体;SimHei" w:eastAsia="黑体;SimHei"/>
          <w:sz w:val="47"/>
        </w:rPr>
        <w:t>、诗两首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ind w:firstLine="200"/>
        <w:rPr>
          <w:rFonts w:eastAsia="Times New Roman"/>
          <w:color w:val="0000FF"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594360</wp:posOffset>
                </wp:positionV>
                <wp:extent cx="4231005" cy="3368040"/>
                <wp:effectExtent l="635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3368160"/>
                          <a:chOff x="0" y="0"/>
                          <a:chExt cx="4231080" cy="336816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3657600" cy="33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320" y="0"/>
                              <a:ext cx="3086280" cy="336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1680" y="2051640"/>
                                <a:ext cx="685800" cy="78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83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86280" cy="33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假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73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态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4953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891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需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6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386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快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68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嘱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8820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永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6748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371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594360"/>
                                  <a:ext cx="685800" cy="42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457200" cy="42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2051640"/>
                                  <a:ext cx="0" cy="8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5278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欺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4953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悲伤心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89172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镇静对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38672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将会来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8820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向往未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2784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都是瞬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6748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都将过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30708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为怀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8800" y="2457360"/>
                                  <a:ext cx="45720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19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7696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9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571680" cy="21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49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94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6360"/>
                            <a:ext cx="4572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假如生活欺骗了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46.8pt;width:333.15pt;height:265.2pt" coordorigin="537,936" coordsize="6663,5304">
                <v:group id="shape_0" style="position:absolute;left:1440;top:936;width:5760;height:5304">
                  <v:group id="shape_0" style="position:absolute;left:2340;top:936;width:4860;height:5304">
                    <v:group id="shape_0" style="position:absolute;left:3240;top:4167;width:1079;height:1232">
                      <v:line id="shape_0" from="3600,4167" to="4319,4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0" to="4319,5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4749" to="3599,4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40;top:936;width:4860;height:53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340;top:936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936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假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2034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态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1716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234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312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312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快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4509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嘱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390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永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5148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40,1152" to="4319,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40;top:1872;width:1079;height:668">
                        <v:group id="shape_0" style="position:absolute;left:3600;top:1872;width:719;height:668">
                          <v:line id="shape_0" from="3600,1872" to="4319,18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0,2541" to="4319,25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0,1872" to="3600,2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40,2214" to="3599,2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00,4167" to="3600,5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3342" to="4319,3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40;top:936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欺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1716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悲伤心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2340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静对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3120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会来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3900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往未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452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都是瞬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514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都将过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577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为怀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220;top:4806;width:719;height:1247">
                        <v:line id="shape_0" from="5580,4836" to="5939,48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0,6018" to="5939,60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0,5379" to="5939,5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0,4806" to="5580,60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440;top:1248;width:899;height:3431">
                    <v:line id="shape_0" from="1440,1248" to="1440,4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1248" to="2339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2340" to="2339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3366" to="2339,3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4680" to="2339,4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37;top:1560;width:719;height:2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假如生活欺骗了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4531995" cy="2080260"/>
                <wp:effectExtent l="812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2080440"/>
                          <a:chOff x="0" y="0"/>
                          <a:chExt cx="453204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十字路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436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条路：荒草萋萋，十分幽寂，更诱人，更美丽（选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8508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条路：消失在丛林深处（未选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792360"/>
                            <a:ext cx="6858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34308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792360"/>
                            <a:ext cx="6858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4840" y="792360"/>
                            <a:ext cx="457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选择的重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未选择的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9pt;width:356.9pt;height:163.8pt" coordorigin="7380,780" coordsize="7138,3276">
                <v:shape id="shape_0" fillcolor="white" stroked="f" o:allowincell="f" style="position:absolute;left:7380;top:2184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十字路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820;top:1716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条路：荒草萋萋，十分幽寂，更诱人，更美丽（选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276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条路：消失在丛林深处（未选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740;top:2028;width:1080;height:1715">
                  <v:group id="shape_0" style="position:absolute;left:8281;top:2028;width:539;height:1715">
                    <v:line id="shape_0" from="8281,2028" to="8820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1,3744" to="8820,3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1,2028" to="8281,3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40,2808" to="8279,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80;top:2028;width:1080;height:1715">
                  <v:line id="shape_0" from="12780,2028" to="13319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0,3684" to="13319,3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1,2028" to="13321,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1,2808" to="13860,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797;top:2028;width:71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选择的重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0;top:78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未选择的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FF"/>
          <w:sz w:val="23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5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23:00Z</dcterms:created>
  <dc:creator/>
  <dc:description/>
  <dc:language>en-US</dc:language>
  <cp:lastModifiedBy>Administrator</cp:lastModifiedBy>
  <cp:lastPrinted>2005-06-15T16:29:00Z</cp:lastPrinted>
  <dcterms:modified xsi:type="dcterms:W3CDTF">2005-06-15T08:29:00Z</dcterms:modified>
  <cp:revision>0</cp:revision>
  <dc:subject/>
  <dc:title/>
</cp:coreProperties>
</file>