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3</w:t>
      </w:r>
      <w:r>
        <w:rPr>
          <w:rFonts w:ascii="黑体;SimHei" w:hAnsi="黑体;SimHei" w:eastAsia="黑体;SimHei"/>
          <w:sz w:val="47"/>
        </w:rPr>
        <w:t>、丑小鸭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00"/>
        <w:rPr>
          <w:rFonts w:eastAsia="Times New Roman"/>
          <w:color w:val="0000FF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542925</wp:posOffset>
                </wp:positionV>
                <wp:extent cx="5554980" cy="213169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2131560"/>
                          <a:chOff x="0" y="0"/>
                          <a:chExt cx="5555160" cy="2131560"/>
                        </a:xfrm>
                      </wpg:grpSpPr>
                      <wps:wsp>
                        <wps:cNvSpPr txBox="1"/>
                        <wps:spPr>
                          <a:xfrm>
                            <a:off x="411480" y="5148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丑小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8960" y="51480"/>
                            <a:ext cx="18288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对美的向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49536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不懈的追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5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嘲弄、歧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白天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546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美丽、洁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4560" y="1141200"/>
                            <a:ext cx="37720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1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320" y="198000"/>
                              <a:ext cx="11448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649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960" y="1735560"/>
                            <a:ext cx="5029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启示：只要不懈追求，努力进取，即使深处逆境，也终能实现自己的理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42.75pt;width:437.4pt;height:167.85pt" coordorigin="2772,855" coordsize="8748,3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936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丑小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1;top:936;width:2879;height:1560">
                  <v:shape id="shape_0" fillcolor="white" stroked="f" o:allowincell="f" style="position:absolute;left:5940;top:93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对美的向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71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不懈的追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1,1716" to="8280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72;top:187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嘲弄、歧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180;top:85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白天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95;top:1716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美丽、洁白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1;top:2652;width:5939;height:780">
                  <v:group id="shape_0" style="position:absolute;left:3961;top:2652;width:5939;height:311">
                    <v:line id="shape_0" from="3961,2652" to="3961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0,2652" to="9900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2964" to="9900,2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6660;top:2964;width:17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601;top:3588;width:79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启示：只要不懈追求，努力进取，即使深处逆境，也终能实现自己的理想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FF"/>
          <w:sz w:val="23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46:00Z</dcterms:created>
  <dc:creator/>
  <dc:description/>
  <dc:language>en-US</dc:language>
  <cp:lastModifiedBy>cy</cp:lastModifiedBy>
  <dcterms:modified xsi:type="dcterms:W3CDTF">2005-04-25T08:57:00Z</dcterms:modified>
  <cp:revision>0</cp:revision>
  <dc:subject/>
  <dc:title/>
</cp:coreProperties>
</file>