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47"/>
        </w:rPr>
      </w:pPr>
      <w:r>
        <w:rPr>
          <w:rFonts w:ascii="黑体;SimHei" w:hAnsi="黑体;SimHei" w:eastAsia="黑体;SimHei"/>
          <w:sz w:val="47"/>
        </w:rPr>
        <w:t>从百草园到三味书屋</w:t>
      </w:r>
    </w:p>
    <w:p>
      <w:pPr>
        <w:pStyle w:val="Normal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rPr>
          <w:rFonts w:ascii="黑体;SimHei" w:hAnsi="黑体;SimHei" w:eastAsia="黑体;SimHei"/>
          <w:color w:val="0000FF"/>
          <w:sz w:val="23"/>
          <w:lang w:val="en-US" w:eastAsia="en-US"/>
        </w:rPr>
      </w:pPr>
      <w:r>
        <w:rPr>
          <w:rFonts w:eastAsia="黑体;SimHei" w:ascii="黑体;SimHei" w:hAnsi="黑体;SimHei"/>
          <w:color w:val="0000FF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143500" cy="2872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72800"/>
                          <a:chOff x="0" y="0"/>
                          <a:chExt cx="514368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百  草  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三 味 书 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赏 美好 景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9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 神秘 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捕 觅食之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勤读书 乐请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拜孔子 拜先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游戏 画画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9900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684080"/>
                            <a:ext cx="914400" cy="10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92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99000"/>
                            <a:ext cx="1943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2973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由 快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783080"/>
                            <a:ext cx="1943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2973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奈 快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405pt;height:226.2pt" coordorigin="2700,312" coordsize="8100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09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百  草  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三 味 书 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赏 美好 景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 神秘 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71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捕 觅食之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勤读书 乐请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0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拜孔子 拜先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6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游戏 画画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468;width:1439;height:1560">
                  <v:line id="shape_0" from="4500,468" to="593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248" to="593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248" to="5939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2964;width:1439;height:1715">
                  <v:line id="shape_0" from="4500,2964" to="5939,3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744" to="5939,3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744" to="5939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1560" to="342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40;top:468;width:3060;height:1560">
                  <v:shape id="shape_0" fillcolor="white" stroked="t" o:allowincell="f" style="position:absolute;left:9001;top:93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由 快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40;top:468;width:359;height:1560">
                    <v:line id="shape_0" from="7740,468" to="8099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2028" to="809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468" to="8100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00,1248" to="899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40;top:3120;width:3060;height:1559">
                  <v:shape id="shape_0" fillcolor="white" stroked="t" o:allowincell="f" style="position:absolute;left:9001;top:358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奈 快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40;top:3120;width:359;height:1559">
                    <v:line id="shape_0" from="7740,3120" to="8099,3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4680" to="8099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3120" to="8100,4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00,3900" to="8999,3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5"/>
    </w:rPr>
  </w:style>
  <w:style w:type="paragraph" w:styleId="3">
    <w:name w:val="正文文字 3"/>
    <w:basedOn w:val="Normal"/>
    <w:qFormat/>
    <w:pPr/>
    <w:rPr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4:00Z</dcterms:created>
  <dc:creator/>
  <dc:description/>
  <dc:language>en-US</dc:language>
  <cp:lastModifiedBy>cy</cp:lastModifiedBy>
  <dcterms:modified xsi:type="dcterms:W3CDTF">2005-04-26T02:58:00Z</dcterms:modified>
  <cp:revision>0</cp:revision>
  <dc:subject/>
  <dc:title/>
</cp:coreProperties>
</file>